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5                                           16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«Об утверждении перечня должностей муниципальной службы администрации Балашовского муниципального района и ее структурных подразделений, </w:t>
      </w:r>
      <w:r>
        <w:rPr>
          <w:spacing w:val="2"/>
          <w:sz w:val="28"/>
          <w:szCs w:val="28"/>
        </w:rPr>
        <w:t>после увольнения с которых, на гражданина налагаются ограничения, установленные статьей 12 Федерального закона от 25.12.2008 N 273-ФЗ "О противодействии коррупции"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оответствии статьей 12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25.12.2008 N 273-ФЗ "О противодействии коррупции"</w:t>
        </w:r>
      </w:hyperlink>
      <w:r>
        <w:rPr>
          <w:spacing w:val="2"/>
          <w:sz w:val="28"/>
          <w:szCs w:val="28"/>
          <w:shd w:fill="FFFFFF" w:val="clear"/>
        </w:rPr>
        <w:t>, в целях реализации пункта 4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Указа Президента Российской Федерации от 21.07.2010 N925 "О мерах по реализации отдельных положений Федерального закона "О противодействии коррупции"</w:t>
        </w:r>
      </w:hyperlink>
      <w:r>
        <w:rPr>
          <w:spacing w:val="2"/>
          <w:sz w:val="28"/>
          <w:szCs w:val="28"/>
          <w:shd w:fill="FFFFFF" w:val="clear"/>
        </w:rPr>
        <w:t>: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еречень должностей муниципальной службы администрации Балашовского муниципального района и ее структурных подразделений, </w:t>
      </w:r>
      <w:r>
        <w:rPr>
          <w:b w:val="false"/>
          <w:spacing w:val="2"/>
          <w:sz w:val="28"/>
          <w:szCs w:val="28"/>
        </w:rPr>
        <w:t xml:space="preserve">после увольнения с которых, на гражданина налагаются ограничения, установленные статьей 12 Федерального закона от 25.12.2008 N 273-ФЗ "О противодействии коррупции" </w:t>
      </w:r>
      <w:r>
        <w:rPr>
          <w:b w:val="false"/>
          <w:sz w:val="28"/>
          <w:szCs w:val="28"/>
        </w:rPr>
        <w:t>(приложение №1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.С. Пузанова) </w:t>
      </w:r>
      <w:r>
        <w:rPr>
          <w:bCs/>
          <w:color w:val="000000"/>
          <w:sz w:val="28"/>
          <w:szCs w:val="28"/>
        </w:rPr>
        <w:t>разместить данное распоряжение на официальном сайте администрации Балашовского муниципального района в разделе «Противодействие коррупции»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3. Отделу муниципальной службы и кадров администрации Балашовского муниципального района (Е.Г. Объедкова), заместителю главы администрации Балашовского муниципального района по экономике, председателю комитета по финансам (И.П. Юрлова),  заместителю главы администрации Балашовского муниципального района по архитектуре и градостроительству, начальнику управления капитального строительства, председателю комитета по управлению муниципальным имуществом администрации Балашовского муниципального района (Е.В. Илясова), и.о. председателя комитета по образованию администрации Балашовского муниципального района (Д.В. Курнаев), начальнику </w:t>
      </w:r>
      <w:r>
        <w:rPr>
          <w:sz w:val="28"/>
          <w:szCs w:val="28"/>
        </w:rPr>
        <w:t>управления культуры и туризма администрации Балашовского муниципального района (А.Ф. Столяров), начальнику управления по физической культуре, спорту и молодежной политике администрации Балашовского муниципального района (Д.Е. Хмелев), председателю комитета по жилищно-коммунальному хозяйству администрации Балашовского муниципального района (А.В. Кишкопаров) ознакомить муниципальных служащих с данным распоряжением и направлять уведомления по форме (приложение №2) муниципальным служащим, указанной категории, в день их уволь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руководителя аппарата администрации Балашовского муниципального района Дуд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 xml:space="preserve">           М.И. Зах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Приложение №1 к распоряжению администрации Балаш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05.02.2025 г.  № 169-р</w:t>
      </w:r>
    </w:p>
    <w:p>
      <w:pPr>
        <w:pStyle w:val="Normal"/>
        <w:ind w:left="4500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муниципальной службы администрации Балашовского муниципального района и ее структурных подразделений, </w:t>
      </w:r>
      <w:r>
        <w:rPr>
          <w:spacing w:val="2"/>
          <w:sz w:val="28"/>
          <w:szCs w:val="28"/>
        </w:rPr>
        <w:t>после увольнения с которых, на гражданина налагаются ограничения, установленные статьей 12 Федерального закона от 25.12.2008 N 273-ФЗ "О противодействии коррупци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17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шовского муниципального райо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лашовского муниципального района по социальным вопросам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лашовского муниципального района по экономике, председатель комитета по финансам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Балашовского муниципального района по архитектуре и градостроительству, начальник управления капитального строительства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лашовского муниципального района по информационной политике и общественным отношениям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экономики и инвестиционной политики администрации Балашовского муниципального района (все муниципальные служащие, согласно штатному расписанию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закупкам для муниципальных нужд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 по закупкам для муниципальных нужд администрации Балашовского муниципального района (все муниципальные служащие, согласно штатному расписанию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предоставлению муниципальных услуг в электронном виде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по предоставлению муниципальных услуг в электронном виде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предоставлению муниципальных услуг в электронном виде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военно – мобилизационной работе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по военно – мобилизационной работе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опросам безопасности и взаимодействию с правоохранительными органами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контрольной работе и взаимодействию с территориями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ргконтрольной работе и взаимодействию с территориями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системный администратор отдела по оргконтрольной работе и взаимодействию с территориями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и и общественных отношений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информации и общественных отношений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равового обеспечения администрации Балашовского муниципального района (все муниципальные служащие, согласно штатному расписанию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 и кадров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й службы и кадров администрации Балашовского муниципального района (все муниципальные служащие, согласно штатному расписанию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, главный бухгалтер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чета и отчетности, главный бухгалтер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архитектуре и градостроительству, главный архитектор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градостроительства и земельных отношений комитета по архитектуре и градостроительству 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деятельности административной комиссии, секретарь административной комиссии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деятельности административной комиссии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обеспечению деятельности комиссии по делам несовершеннолетних и защите их прав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еспечению деятельности комиссии по делам несовершеннолетних и защите их прав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еспечению деятельности комиссии по делам несовершеннолетних и защите их прав администрации Балашовского муниципального района;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Балашо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председателя, начальник бюджетного отдела комитета по финансам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председателя комитета по финансам администрации Балашовского муниципального района, начальник отдела бюджетного учета и отчетности, (главный бухгалтер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ланирования доходов и муниципального долга комитета по финансам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начальника отдела планирования доходов и муниципального долга комитета по финансам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начальника  бюджетного отдела комитета по финансам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ант     бюджетного отдела комитета по финансам администрации Балашовского муниципального района (все муниципальные служащие, согласно штатному расписанию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межбюджетных комитета по финансам администрации Балашовского муниципального района отношений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начальника межбюджетных отношений комитета по финансам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ант отдела межбюджетных отношений комитета по финансам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ант отдела бюджетного учета и отчетности комитета по финансам администрации Балашовского муниципального района (все муниципальные служащие, согласно штатному расписанию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ант по внутреннему контролю комитета по финансам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а отдела предварительного контроля комитета по финансам администрации Балашовского муниципального района, заместителя главного бухгалтер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начальника  отдела предварительного контроля комитета по финансам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ант отдела предварительного контроля комитета по финансам администрации Балашовского муниципального района (все муниципальные служащие, согласно штатному расписанию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ный специалист отдела предварительного контроля комитета по финансам администрации Балашовского муниципального района (все муниципальные служащие, согласно штатному расписанию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 информационных технологий комитета по финансам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ант отдела информационных технологий комитета по финансам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ант по учету персонала комитета по финансам администрации Балашовского муниципального района;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управлению муниципальным имуществом администрации Балашовского муниципального района (все муниципальные служащие, согласно штатному расписанию)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комитета по управлению муниципальным имуществом администрации Балашовского муниципального района (все муниципальные служащие, согласно штатному расписанию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оходов, учета и отчетности – главный бухгалтер комитета по управлению муниципальным имуществом администрации Балашовского муниципального района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 отдела доходов, учета и отчетности комитета по управлению муниципальным имуществом администрации Балашовского муниципального района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, начальник отдела земельных ресурсов комитета по управлению муниципальным имуществом администрации Балашовского муниципального района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земельных ресурсов комитета по управлению муниципальным имуществом администрации Балашовского муниципального района (все муниципальные служащие, согласно штатному расписанию)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земельных ресурсов комитета по управлению муниципальным имуществом администрации Балашовского муниципального района (все муниципальные служащие, согласно штатному расписанию)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и контроля земельных ресурсов комитета по управлению муниципальным имуществом администрации Балашовского муниципального района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 (все муниципальные служащие, согласно штатному расписанию);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учета и контроля земельных ресурсов комитета по управлению муниципальным имуществом администрации Балашовского муниципального района (все муниципальные служащие, согласно штатному расписанию)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ониторинга муниципального имущества, организации торгов и работы по правовому обеспечению  комитета по управлению муниципальным имуществом администрации Балашовского муниципального района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правовым вопросам отдела мониторинга муниципального имущества, организации торгов и работы по правовому обеспечению  комитета по управлению муниципальным имуществом администрации Балашовского муниципального района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мониторинга муниципального имущества, организации торгов и работы по правовому обеспечению  комитета по управлению муниципальным имуществом администрации Балашовского муниципального района (все муниципальные служащие, согласно штатному расписанию);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Балашовского муниципального район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образованию администрации Балашовского муниципального района Саратовской области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 по образованию администрации Балашовского муниципального района по вопросам оценки качества образования, начальник отдела развития дошкольного и общего образования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 по образованию администрации Балашовского муниципального района по вопросам осуществления образовательной политики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 по образованию администрации Балашовского муниципального района по закупкам и материально- техническому обеспечению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 развития дошкольного и общего образования комитета по образованию администрации Балашовского муниципального района Саратовской области (все муниципальные служащие, согласно штатному расписанию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воспитательной работы комитета по образованию администрации Балашовского муниципального района Саратовской области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комитета по образованию администрации Балашовского муниципального района Саратовской области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пеки и попечительства комитета по образованию администрации Балашовского муниципального района Саратовской области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опеки и попечительства комитета по образованию администрации Балашовского муниципального района Саратовской области  (все муниципальные служащие, согласно штатному расписанию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тдела опеки и попечительства комитета по образованию администрации Балашовского муниципального района Саратовской области (все муниципальные служащие, согласно штатному расписанию);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туризма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 и туризма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культуры и туризма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 управления культуры и туризма администрации Балашовского муниципального района;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Балашовского муниципального района;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илищно- коммунальному хозяйству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жилищно- коммунальному хозяйству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жилищному фонду комитета по жилищно - коммунальному хозяйству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благоустройству комитета по жилищно- коммунальному хозяйству администрации Балашовского муниципального района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апитального строительства администрации Балашовского муниципальн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 xml:space="preserve">           М.И. Захаров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4678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Приложение №2 к распоряжению администрации Балаш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4678" w:hanging="0"/>
        <w:outlineLvl w:val="0"/>
        <w:rPr>
          <w:bCs/>
          <w:color w:val="26282F"/>
          <w:sz w:val="20"/>
          <w:szCs w:val="20"/>
          <w:u w:val="single"/>
        </w:rPr>
      </w:pPr>
      <w:r>
        <w:rPr>
          <w:bCs/>
          <w:color w:val="26282F"/>
          <w:sz w:val="20"/>
          <w:szCs w:val="20"/>
          <w:u w:val="single"/>
        </w:rPr>
        <w:t>05.02.2025 г.  № 169-р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 муниципального служащего, кому адресуется уведомление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Fonts w:ascii="PT Astra Serif;Times New Roman" w:hAnsi="PT Astra Serif;Times New Roman" w:cs="Arial"/>
          <w:b/>
          <w:b/>
          <w:spacing w:val="2"/>
          <w:sz w:val="28"/>
          <w:szCs w:val="28"/>
        </w:rPr>
      </w:pPr>
      <w:r>
        <w:rPr>
          <w:rFonts w:cs="Arial" w:ascii="PT Astra Serif;Times New Roman" w:hAnsi="PT Astra Serif;Times New Roman"/>
          <w:b/>
          <w:spacing w:val="2"/>
          <w:sz w:val="28"/>
          <w:szCs w:val="28"/>
        </w:rPr>
        <w:t>УВЕДОМЛЕНИЕ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Уважаемый (ая) _________________________________________.</w:t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/>
      </w:pPr>
      <w:r>
        <w:rPr>
          <w:spacing w:val="2"/>
          <w:sz w:val="27"/>
          <w:szCs w:val="27"/>
        </w:rPr>
        <w:t>Уведомляем Вас о том, что в соответствии со статьей 12</w:t>
      </w:r>
      <w:r>
        <w:rPr>
          <w:rStyle w:val="Appleconvertedspace"/>
          <w:spacing w:val="2"/>
          <w:sz w:val="27"/>
          <w:szCs w:val="27"/>
        </w:rPr>
        <w:t> </w:t>
      </w:r>
      <w:hyperlink r:id="rId4">
        <w:r>
          <w:rPr>
            <w:rStyle w:val="InternetLink"/>
            <w:color w:val="000000"/>
            <w:spacing w:val="2"/>
            <w:sz w:val="27"/>
            <w:szCs w:val="27"/>
          </w:rPr>
          <w:t>Федерального закона Российской Федерации от 25.12.2008 N 273-ФЗ "О противодействии коррупции"</w:t>
        </w:r>
      </w:hyperlink>
      <w:r>
        <w:rPr>
          <w:rStyle w:val="Appleconvertedspace"/>
          <w:spacing w:val="2"/>
          <w:sz w:val="27"/>
          <w:szCs w:val="27"/>
        </w:rPr>
        <w:t> </w:t>
      </w:r>
      <w:r>
        <w:rPr>
          <w:spacing w:val="2"/>
          <w:sz w:val="27"/>
          <w:szCs w:val="27"/>
        </w:rPr>
        <w:t>Вы имеете право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только с согласия комиссии по соблюдению требований к служебному поведению муниципальных служащих и урегулированию конфликта интересов, если отдельные функции государственного, муниципального (административного) управления данной организацией входили в Ваши должностные обязанности на муниципальной службе.</w:t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Кроме того, в течение двух лет после увольнения с муниципальной службы при заключении трудовых договоров Вы обязаны при заключении трудовых или гражданско-правовых договоров на выполнение работ (оказание услуг), указанных в п. 1 настоящего уведомления сообщить работодателю сведения о последнем месте своей службы.</w:t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В противном случае несоблюдение данного требования влечет прекращение с Вами трудового договора или гражданско-правового договора на выполнение работ (оказание услуг), указанных в части 1 настоящего уведомления.</w:t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Работодатель при заключении с Вами трудового или гражданско-правового договора на выполнение работ (оказание услуг), указанного в части 1 настоящего уведомления, обязан в десятидневный срок сообщи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Неисполнение работодателем данного требования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С уведомлением ознакомлен(а) ___________________/______________________</w:t>
      </w:r>
    </w:p>
    <w:p>
      <w:pPr>
        <w:pStyle w:val="Formattexttopleveltext"/>
        <w:shd w:fill="FFFFFF" w:val="clear"/>
        <w:spacing w:lineRule="atLeast" w:line="315" w:before="0" w:after="0"/>
        <w:ind w:firstLine="284"/>
        <w:jc w:val="both"/>
        <w:textAlignment w:val="baseline"/>
        <w:rPr/>
      </w:pPr>
      <w:r>
        <w:rPr>
          <w:spacing w:val="2"/>
          <w:sz w:val="27"/>
          <w:szCs w:val="27"/>
        </w:rPr>
        <w:t>(дата, подпись)                (Ф.И.О.)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226671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1:00Z</dcterms:created>
  <dc:creator>User</dc:creator>
  <dc:description/>
  <dc:language>en-US</dc:language>
  <cp:lastModifiedBy>Delo3</cp:lastModifiedBy>
  <cp:lastPrinted>2025-02-04T09:28:00Z</cp:lastPrinted>
  <dcterms:modified xsi:type="dcterms:W3CDTF">2025-02-05T07:21:00Z</dcterms:modified>
  <cp:revision>2</cp:revision>
  <dc:subject/>
  <dc:title>Администрация Балашовского муниципального района</dc:title>
</cp:coreProperties>
</file>