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1.05.2023 г.</w:t>
        <w:tab/>
        <w:tab/>
        <w:tab/>
        <w:tab/>
        <w:tab/>
        <w:tab/>
        <w:tab/>
        <w:t>169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-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йона № 470-п от «26» декабря 2019 год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28"/>
          <w:szCs w:val="28"/>
        </w:rPr>
        <w:t>праздничных мероприятий города Балашова»</w:t>
      </w:r>
    </w:p>
    <w:p>
      <w:pPr>
        <w:pStyle w:val="Normal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от «26» декабря 2019 года № 470-п «Об утверждении муниципальной программы «Организация и проведение культурно-массовых  праздничных мероприятий города Балашова», изложив приложение к нему в новой редакции (прилагается)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.</w:t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  <w:lang w:val="ru-RU"/>
        </w:rPr>
        <w:t>Глава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 Балашовского </w:t>
      </w:r>
    </w:p>
    <w:p>
      <w:pPr>
        <w:pStyle w:val="Heading5"/>
        <w:spacing w:before="0" w:after="0"/>
        <w:jc w:val="both"/>
        <w:rPr/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PT Astra Serif" w:ascii="PT Astra Serif" w:hAnsi="PT Astra Serif"/>
          <w:i w:val="false"/>
          <w:color w:val="000000"/>
          <w:sz w:val="28"/>
          <w:szCs w:val="28"/>
          <w:lang w:val="ru-RU"/>
        </w:rPr>
        <w:tab/>
        <w:tab/>
        <w:tab/>
        <w:t>П.М. Петраков</w:t>
      </w:r>
      <w:r>
        <w:rPr>
          <w:rFonts w:cs="PT Astra Serif" w:ascii="PT Astra Serif" w:hAnsi="PT Astra Serif"/>
        </w:rPr>
        <w:tab/>
      </w:r>
      <w:r>
        <w:br w:type="page"/>
      </w:r>
    </w:p>
    <w:p>
      <w:pPr>
        <w:pStyle w:val="ConsPlusNormal"/>
        <w:widowControl/>
        <w:ind w:left="3120" w:right="-2" w:firstLine="708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</w:t>
      </w:r>
    </w:p>
    <w:p>
      <w:pPr>
        <w:pStyle w:val="ConsPlusNormal"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Балашовского муниципального района 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от « 11 »  _05__ 2023__ г. № 169-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eastAsia="PT Astra Serif" w:cs="PT Astra Serif" w:ascii="PT Astra Serif" w:hAnsi="PT Astra Serif"/>
          <w:b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sz w:val="40"/>
          <w:szCs w:val="40"/>
        </w:rPr>
        <w:t xml:space="preserve">«Организация и проведение культурно-массовых 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раздничных мероприятий города Балашова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Балашов 2020 г.</w:t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раздничных мероприятий города Балашова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Организация и проведение культурно-массовых праздничных мероприятий города Балашова» (далее программа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алашовского муниципального района Саратовской области, комитет по образованию администрации Балашовского муниципального района Саратовской области, комитет по жилищно-коммунальному хозяйству Балашов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организация и проведение культурно-массовых праздничных мероприятий города Балашова, участие в мероприятиях, проводимых в других городах РФ.</w:t>
            </w:r>
          </w:p>
          <w:p>
            <w:pPr>
              <w:pStyle w:val="Style14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частие представителей, коллективов города в фестивалях, форумах, праздничных мероприятиях проводимых в других городах;</w:t>
            </w:r>
          </w:p>
          <w:p>
            <w:pPr>
              <w:pStyle w:val="Style14"/>
              <w:ind w:firstLine="45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здание условий для организации и проведения досуга и массового отдыха жителей города Балашова;</w:t>
            </w:r>
          </w:p>
          <w:p>
            <w:pPr>
              <w:pStyle w:val="Style14"/>
              <w:ind w:firstLine="45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развитие чувства патриотизма у жителей города Балашов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я интереса различных категорий жителей г. Балашова к культурно-массовым, патриотическим мероприятиям города;</w:t>
            </w:r>
          </w:p>
          <w:p>
            <w:pPr>
              <w:pStyle w:val="Style14"/>
              <w:ind w:firstLine="45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действие в развитии территориальных и организационных основ муниципального образования город Балаш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</w:rPr>
              <w:t>- укрепление материально-технической базы для организации и проведения культурно-массовых праздничных мероприятий города Балашов.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 г.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алашовского муниципального района Саратовской области, комитет по образованию администрации Балашовского муниципального района Саратовской области, комитет по жилищно-коммунальному хозяйству Балашовского муниципального района.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>на эти цели в бюджете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город Балашов в сумме </w:t>
            </w:r>
            <w:r>
              <w:rPr>
                <w:b/>
                <w:spacing w:val="-1"/>
                <w:sz w:val="28"/>
                <w:szCs w:val="28"/>
              </w:rPr>
              <w:t xml:space="preserve">    8 926,0</w:t>
            </w:r>
            <w:r>
              <w:rPr>
                <w:spacing w:val="-1"/>
                <w:sz w:val="28"/>
                <w:szCs w:val="28"/>
              </w:rPr>
              <w:t xml:space="preserve"> тыс.руб. в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- 2023 год </w:t>
            </w:r>
            <w:r>
              <w:rPr>
                <w:sz w:val="28"/>
                <w:szCs w:val="28"/>
              </w:rPr>
              <w:t>в сумме 1 450,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в сумме 3 693,0 тыс.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в сумме 3 783,0 тыс.руб.</w:t>
            </w:r>
          </w:p>
        </w:tc>
      </w:tr>
      <w:tr>
        <w:trPr>
          <w:trHeight w:val="8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а программных мероприятия муниципальной программы «Организация и проведение культурно-массовых праздничных мероприятий города Балашова».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7 до 19 тысяч человек.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, Управление культуры и туризма администрации Балашовского муниципального района Саратовской области, комитет по жилищно-коммунальному хозяйству администрации Балашовского муниципального района, комитет по образованию администрации БМР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rFonts w:cs="PT Astra Serif" w:ascii="PT Astra Serif" w:hAnsi="PT Astra Serif"/>
          <w:b/>
          <w:bCs/>
          <w:sz w:val="28"/>
          <w:szCs w:val="28"/>
        </w:rPr>
        <w:t>целевым методом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«Организация и проведение культурно-массовых праздничных мероприятий города Балашова» (далее - программа) разработана в целях организации и проведения культурно-массовых мероприятий муниципального образования город Балашов, создания максимально благоприятных, комфортных и безопасных условий для организации досуга и отдыха жителей город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проблем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блема участия жителей города Балашова в культурно-массовых мероприятиях города, техническое составляющее мероприятий является насущной, требующей систематического внимания и эффективного решения.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ное решение проблем окажет положительный эффект и будет способствовать активному участию, осведомленности населения муниципального образования город Балашов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ь и задачи программы.</w:t>
      </w:r>
    </w:p>
    <w:p>
      <w:pPr>
        <w:pStyle w:val="Style14"/>
        <w:ind w:firstLine="45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ь программы - организация и проведение культурно-массовых праздничных мероприятий города Балашов, участие в мероприятиях проводимых в других городах РФ.</w:t>
      </w:r>
    </w:p>
    <w:p>
      <w:pPr>
        <w:pStyle w:val="Style14"/>
        <w:ind w:firstLine="45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представителей, коллективов города в фестивалях, форумах, праздничных мероприятиях проводимых в других городах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условий для организации и проведения досуга и массового отдыха жителей города Балашов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чувства патриотизма у жителей города Балаш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я интереса различных категорий жителей г. Балашова к культурно-массовым, патриотическим мероприятиям город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крепление материально-технической базы для организации и проведения культурно-массовых праздничных мероприятий города Балашов.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ограмма рассчитана на 2023-2025 гг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Ресурсное обеспечение программ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муниципальной программы «Организация и проведение культурно-массовых праздничных мероприятий города Балашова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инансирование по мероприятиям программы «Организация и проведение культурно-массовых праздничных мероприятий города Балашова» запланировано на 2023-2025 гг. </w:t>
      </w:r>
      <w:r>
        <w:rPr>
          <w:sz w:val="28"/>
          <w:szCs w:val="28"/>
        </w:rPr>
        <w:t xml:space="preserve">в сумме </w:t>
      </w:r>
      <w:r>
        <w:rPr>
          <w:b/>
          <w:spacing w:val="-1"/>
          <w:sz w:val="28"/>
          <w:szCs w:val="28"/>
        </w:rPr>
        <w:t>8 926,0</w:t>
      </w:r>
      <w:r>
        <w:rPr>
          <w:spacing w:val="-1"/>
          <w:sz w:val="28"/>
          <w:szCs w:val="28"/>
        </w:rPr>
        <w:t xml:space="preserve"> тыс.руб. в т.ч.: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/>
      </w:pPr>
      <w:r>
        <w:rPr>
          <w:spacing w:val="-1"/>
          <w:sz w:val="28"/>
          <w:szCs w:val="28"/>
        </w:rPr>
        <w:t xml:space="preserve">- 2023 год </w:t>
      </w:r>
      <w:r>
        <w:rPr>
          <w:sz w:val="28"/>
          <w:szCs w:val="28"/>
        </w:rPr>
        <w:t>в сумме 1 450,0 тыс. руб.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2024 год в сумме 3 693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в сумме 3 783,0 тыс.руб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ind w:hanging="1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Организация управления реализацией  программы и контроль за ходом ее выполнения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и программы: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существляют в пределах своей компетенции координацию исполнения программы;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отовят доклад о ходе реализации программы;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готовят предложения по уточнению перечня программных мероприятий и объемах их бюджетного финансирования.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11"/>
        <w:jc w:val="both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 муниципальной программы закреплен за администрацией Балашовского муниципального района, Управлением культуры и туризма администрации Балашовского муниципального района Саратовской области, комитетом по жилищно-коммунальному хозяйству администрации Балашовского муниципального района, комитетом по образованию администрации БМР.</w:t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к муниципальной программе «Организация и проведение культурно-массовых праздничных мероприятий города Балашова»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т «11_» ___05_ 2023__ года</w:t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169-п______</w:t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программных мероприятия муниципальной программы «Организация и проведение культурно-массовых праздничных мероприятий города Балашова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61"/>
        <w:gridCol w:w="1784"/>
        <w:gridCol w:w="1189"/>
        <w:gridCol w:w="1145"/>
        <w:gridCol w:w="1099"/>
        <w:gridCol w:w="1781"/>
      </w:tblGrid>
      <w:tr>
        <w:trPr>
          <w:trHeight w:val="7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и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жидаемый результат</w:t>
            </w:r>
          </w:p>
        </w:tc>
      </w:tr>
      <w:tr>
        <w:trPr>
          <w:trHeight w:val="48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рганизация и проведение культурно-массовых мероприятий посвященных празднованию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ня Побед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7 до 19 тысяч человек.</w:t>
            </w:r>
          </w:p>
        </w:tc>
      </w:tr>
      <w:tr>
        <w:trPr>
          <w:trHeight w:val="69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посвященных празднованию Дню гор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празднованию Нового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9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Дню защитников Отечест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Держа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мией сильна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Дню 8-е Марта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Чудесный день 8-е Марта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празднику «Проводы Русской Зим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Дню России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стиваль «Рокер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ый региональный Православный фестиваль фольклорного творчества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роице Святая, Слава Тебе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Дню молодежи: «Россию строить молодым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ый муниципальный фестиваль детского художественного творчества «Летняя мозаи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 и проведение городского праздника выпускников: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ы юность наша Балашов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ь работников культуры «Виват культур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в мероприятиях, проводимых в других городах Р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крытый конкурс авторского творчества «Звездный бриллиант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репление материально-технической базы. Приобретение принтера, оргтехники, светового, звукового оборудования для проведения городских мероприятий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канцелярских товар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4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69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783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ab/>
        <w:t>В.В. Шатковская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Arial Unicode MS" w:hAnsi="Arial Unicode MS" w:eastAsia="Arial Unicode MS" w:cs="Times New Roman"/>
      <w:b/>
      <w:bCs/>
      <w:i/>
      <w:iCs/>
      <w:color w:val="000000"/>
      <w:sz w:val="26"/>
      <w:szCs w:val="26"/>
      <w:lang w:val="en-US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48:00Z</dcterms:created>
  <dc:creator>Пользователь Windows</dc:creator>
  <dc:description/>
  <cp:keywords/>
  <dc:language>en-US</dc:language>
  <cp:lastModifiedBy>Делопроизводство</cp:lastModifiedBy>
  <cp:lastPrinted>2023-05-11T13:46:00Z</cp:lastPrinted>
  <dcterms:modified xsi:type="dcterms:W3CDTF">2023-05-12T06:48:00Z</dcterms:modified>
  <cp:revision>2</cp:revision>
  <dc:subject/>
  <dc:title>08</dc:title>
</cp:coreProperties>
</file>