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7.2017 г.</w:t>
        <w:tab/>
        <w:tab/>
        <w:tab/>
        <w:tab/>
        <w:tab/>
        <w:tab/>
        <w:tab/>
        <w:tab/>
        <w:t>16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ей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рке исполнения соглашений, </w:t>
      </w:r>
    </w:p>
    <w:p>
      <w:pPr>
        <w:pStyle w:val="Normal"/>
        <w:rPr/>
      </w:pPr>
      <w:r>
        <w:rPr>
          <w:b/>
          <w:sz w:val="28"/>
          <w:szCs w:val="28"/>
        </w:rPr>
        <w:t>о предоставлении из местного бюджета субсидий на предоставление грантов  субъектам малого предпринимательства (индивидуальному предпринимателю, юридическому лицу), вновь зарегистрированным  и действующим  менее одного года в сферах, приоритетных для социально-экономического развития района, подписанных с грантополучателями в 2016г.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по проверке  целевого использования субсид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доставление грантов вновь зарегистрированны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ействующим менее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м малого предприним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возмещения части затрат при созда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го бизнеса в 2016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6 июля 2007 года № 209-ФЗ «О развитии  малого и  среднего  предпринимательства  в  Российской Федерации», приказом министерства экономического развития РФ от 25 марта 2016года № 167 «Об утверждении условий конкурсного отбора субъектов Российской Федерации, бюджетам которых предоставляются субсидии  из федерального бюджета на государственную поддержку  малого и среднего предпринимательства, включая крестьянские (фермерские) хозяйства, и требований к организациям, образующим инфраструктуру поддержки субъектов малого и среднего предпринимательства»,  постановлением  Правительства Саратовской области от 11.10.2013 N 546-п "О государственной программе Саратовской области "Развитие экономического потенциала и повышение инвестиционной привлекательности региона до 2020 года", на основании </w:t>
      </w:r>
      <w:r>
        <w:rPr>
          <w:color w:val="000000"/>
          <w:spacing w:val="-9"/>
          <w:sz w:val="28"/>
          <w:szCs w:val="28"/>
        </w:rPr>
        <w:t>Устава  Балашовского муниципального района</w:t>
      </w:r>
      <w:r>
        <w:rPr>
          <w:sz w:val="28"/>
          <w:szCs w:val="28"/>
        </w:rPr>
        <w:t>,  постановления № 91-п от 30.03.2016 г. Об утверждении муниципальной программы «Развитие малого и среднего предпринимательства в Балашовском муниципальном районе на 2016-2018 годы» (с изменениями от 16.08.2016г.   № 178-п, от 01.09.2016г.  № 186-п, от 27.01.2017г. № 22-п, от 31.05.2017г. № 134-п), в целях контроля исполнения соглашений, подписанных с грантополучателями в 2016г. о предоставлении из местного бюджета на предоставление гранта субъекту малого предпринимательства (индивидуальному предпринимателю, юридическому лицу), зарегистрированному и действующему менее одного года в сферах, приоритетных для социально-экономического развития района, а также в целях контроля за расходованием бюджетных средств, предоставленных на субсидирование грантов вновь зарегистрированным и действующим менее года субъектам малого предпринимательства, в 2016 году,  во исполнение соглашений № 1 от 21.11.2016 г., № 2 от 21.11.2016 г., № 3 от 14.12.2016 г., № 4 от 14.12.2016 г., № 5 от 20.12.2016 г., администрация Балашовского муниципального район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ложение о рабочей группе по проверке исполнения соглашений, о предоставлении из местного бюджета на предоставление грантов субъектам малого предпринимательства (индивидуальному предпринимателю, юридическому лицу), вновь зарегистрированным и действующим менее одного года в сферах, приоритетных для социально-экономического развития района,  подписанных с грантополучателями в 2016г., а также по проверке  целевого использования субсидий на предоставление грантов вновь зарегистрированным и действующим менее года субъектам малого предпринимательства в целях возмещения части затрат при создании собственного бизнеса в 2016 году, согласно 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формировать и утвердить состав рабочей группы по проверке исполнения соглашений, о предоставлении из местного бюджета на предоставление гранта субъекту малого предпринимательства (индивидуальному предпринимателю, юридическому лицу), зарегистрированному и действующему менее одного года в сферах, приоритетных для социально-экономического развития района, подписанных с грантополучателями в 2016г., а также по проверке  целевого использования субсидий на предоставление грантов вновь зарегистрированным и действующим менее года субъектам малого предпринимательства в целях возмещения части затрат при создании собственного бизнеса в 2016 году, согласно 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>3. В срок до 17 июля 2017 года осуществить проверку исполнения соглашений, о предоставлении из местного бюджета на предоставление гранта субъекту малого предпринимательства (индивидуальному предпринимателю, юридическому лицу), зарегистрированному и действующему менее одного года в сферах, приоритетных для социально-экономического развития района, подписанных с грантополучателями в 2016г., а также проверку  целевого использования субсидий на предоставление грантов вновь зарегистрированным и действующим менее года субъектам малого предпринимательства в целях возмещения части затрат при создании собственного бизнеса в 2016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ind w:right="-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Настоящее постановление вступает в силу со дня его опубликования.   </w:t>
      </w:r>
    </w:p>
    <w:p>
      <w:pPr>
        <w:pStyle w:val="Normal"/>
        <w:ind w:right="-27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Контроль исполнения настоящего постановления возложить на и.о. заместителя главы администрации Балашовского муниципального района </w:t>
      </w:r>
      <w:r>
        <w:rPr>
          <w:rStyle w:val="Appleconvertedspace"/>
          <w:color w:val="34434C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по сельскому хозяйству, председателя комитета по управлению муниципальным имуществом Рыжкову И.В.</w:t>
      </w:r>
    </w:p>
    <w:p>
      <w:pPr>
        <w:pStyle w:val="Normal"/>
        <w:ind w:right="-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7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  <w:tab/>
        <w:t xml:space="preserve">                   </w:t>
        <w:tab/>
        <w:t xml:space="preserve">   П.М. Петраков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к  Постановлению администрации Балашовского муниципального района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>____169-п от 11.07.2017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рабочей группе </w:t>
      </w:r>
      <w:r>
        <w:rPr>
          <w:b/>
          <w:sz w:val="28"/>
          <w:szCs w:val="28"/>
        </w:rPr>
        <w:t>по проверке исполнения соглашений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оставлении из местного бюджета субсидий на предоставление грантов  субъектам малого предпринимательства (индивидуальному предпринимателю, юридическому лицу), вновь зарегистрированным и действующим менее одного года в сферах, приоритетных для социально-экономического развития района, подписанных с грантополучателями в 2016г., а также по проверке  целевого использования субсид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оставление грантов вновь зарегистрированны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действующим менее года субъектам мало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возмещения части затрат при созд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го бизнеса в 2016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66"/>
        <w:jc w:val="both"/>
        <w:rPr/>
      </w:pPr>
      <w:r>
        <w:rPr>
          <w:sz w:val="28"/>
          <w:szCs w:val="28"/>
        </w:rPr>
        <w:t>Рабочая группа по проверке исполнения соглашений, о предоставлении из местного бюджета на предоставление гранта субъекту малого предпринимательства (индивидуальному предпринимателю, юридическому лицу), зарегистрированному и действующему менее одного года в сферах, приоритетных для социально-экономического развития района, подписанных с грантополучателями в 2016г., а также по проверке  целевого использования субсидий на предоставление грантов вновь зарегистрированным и действующим менее года субъектам малого предпринимательства в целях возмещения части затрат при создании собственного бизнеса в 2016 году (далее – Рабочая группа) является коллегиальным органом, созданным в целях контроля исполнения соглашений, подписанных с грантополучателями в 2016г., о предоставлении из местного бюджета на предоставление гранта субъекту малого предпринимательства (индивидуальному предпринимателю, юридическому лицу), зарегистрированному и действующему менее одного года в сферах, приоритетных для социально-экономического развития района, а также в целях контроля за расходованием бюджетных средств, предоставленных на субсидирование грантов вновь зарегистрированным и действующим менее года субъектам малого предпринимательства, в 2016 год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Рабочая группа руководствуется Конституцией Российской Федерации, федеральным законодательством и законодательством Саратовской области, иными нормативно-правовыми актами РФ, Саратовской области, правовыми актами администрации Балашовского муниципального района, а также настоящим положением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бочая группа формируется в составе председателя, секретаря, а также членов Рабочей группы. Председателем Рабочей группы является и.о. заместителя главы администрации Балашовского муниципального района </w:t>
      </w:r>
      <w:r>
        <w:rPr>
          <w:rStyle w:val="Appleconvertedspace"/>
          <w:color w:val="34434C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по сельскому хозяйству, председателя комитета по управлению муниципальным имуществом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4. В состав членов Рабочей группы входят начальники и специалисты структурных подразделений администрации Балашовского муниципального района, руководитель МКУ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1.5. Организационное обеспечение деятельности Рабочей группы осуществляет отдел экономики и инвестиционной политики администрации Балашовского муниципального район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ые задачи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1. Осуществление проверок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 целевого использования  субсидий на предоставление грантов вновь зарегистрированным  и действующим менее года субъектам малого предпринимательства (далее  - Получатель)</w:t>
      </w:r>
      <w:r>
        <w:rPr/>
        <w:t>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 Получателем условий Соглашения о предоставлении субсидий из местного бюджета на предоставление гранта субъекту малого предпринимательства, зарегистрированному и действующему менее одного года в сферах, приоритетных для социально-экономического развития района (далее - Соглашение).</w:t>
      </w:r>
    </w:p>
    <w:p>
      <w:pPr>
        <w:pStyle w:val="Style16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случае выявления нарушений Соглашения, нецелевого использования бюджетных средств,  протоколом оформляется решение о возврате субсидии. Процедура возврата описана в Соглашении, подписанном Получателем, с одной стороны, и главой  Балашовского муниципального района с другой стороны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3.  «Администрация муниципального района» в лице</w:t>
      </w:r>
      <w:r>
        <w:rPr>
          <w:bCs/>
          <w:sz w:val="28"/>
          <w:szCs w:val="28"/>
        </w:rPr>
        <w:t xml:space="preserve"> отдела экономики  и инвестиционной политики</w:t>
      </w:r>
      <w:r>
        <w:rPr>
          <w:sz w:val="28"/>
          <w:szCs w:val="28"/>
        </w:rPr>
        <w:t xml:space="preserve"> администрации Балашовского муниципального района по предложению Рабочей группы в установленном порядке принимает решение о возврате Субсид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едложение о возврате субсидии вносится Рабочей группой в «Администрацию муниципального района» и оформляется протоколом в течение 5 рабочих дней со дня проведения заседания Рабочей групп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5. «Администрация муниципального района» в течение 5 рабочих дней принимает решение и издает распоряжение об установлении суммы Субсидии, подлежащей возврату в  бюдж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6. «Администрация муниципального района» в лице </w:t>
      </w:r>
      <w:r>
        <w:rPr>
          <w:bCs/>
          <w:sz w:val="28"/>
          <w:szCs w:val="28"/>
        </w:rPr>
        <w:t xml:space="preserve">управления правового обеспечения </w:t>
      </w:r>
      <w:r>
        <w:rPr>
          <w:sz w:val="28"/>
          <w:szCs w:val="28"/>
        </w:rPr>
        <w:t>администрации Балашовского муниципального района в течение 5 рабочих дней со дня издания распоряжения, предусмотренного подпунктом 2.5. направляет Получателю письменное требование о возврате средств Субсидии с приложением копии распоряжения и платежных реквизитов для осуществления возврата средств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Получатель обязан в течение 15 календарных дней со дня получения требования возвратить средства Субсидии в бюджет Балашовского муниципального района. В случае, если в течение 15 дней Получатель не возвратил средства Субсидии в  бюджет Балашовского муниципального района, «Администрация муниципального района» в лице </w:t>
      </w:r>
      <w:r>
        <w:rPr>
          <w:bCs/>
          <w:sz w:val="28"/>
          <w:szCs w:val="28"/>
        </w:rPr>
        <w:t xml:space="preserve">управления правового обеспечения </w:t>
      </w:r>
      <w:r>
        <w:rPr>
          <w:sz w:val="28"/>
          <w:szCs w:val="28"/>
        </w:rPr>
        <w:t>в течение 30 рабочих дней направляет материалы в суд для взыскания средств Субсидии в судебном порядке.</w:t>
      </w:r>
    </w:p>
    <w:p>
      <w:pPr>
        <w:pStyle w:val="Style16"/>
        <w:spacing w:before="6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рганизация работы</w:t>
      </w:r>
    </w:p>
    <w:p>
      <w:pPr>
        <w:pStyle w:val="Style16"/>
        <w:spacing w:before="6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spacing w:before="120" w:after="0"/>
        <w:ind w:firstLine="360"/>
        <w:jc w:val="both"/>
        <w:rPr/>
      </w:pPr>
      <w:r>
        <w:rPr>
          <w:sz w:val="28"/>
          <w:szCs w:val="28"/>
        </w:rPr>
        <w:t>3.1 Секретарь осуществляет организационно-техническое обеспечение работы Рабочей группы, обеспечивает ведение протоколов. В ходе проведения проверки Получателя секретарь осуществляет фото фиксацию места ведения бизнеса, адрес, помещение, рабочее место, в том числе фото фиксацию основных средств, заявленных в бизнес-плане и приобретённых Получателем на средства субсидии. Фото фиксация должна проводиться с установлением необходимых настроек  даты и времени осуществления проверки Получателя.</w:t>
      </w:r>
    </w:p>
    <w:p>
      <w:pPr>
        <w:pStyle w:val="Style16"/>
        <w:spacing w:before="120" w:after="0"/>
        <w:ind w:firstLine="360"/>
        <w:jc w:val="both"/>
        <w:rPr/>
      </w:pPr>
      <w:r>
        <w:rPr>
          <w:sz w:val="28"/>
          <w:szCs w:val="28"/>
        </w:rPr>
        <w:t xml:space="preserve">3.2.Результат проверки Получателя по исполнению Соглашения оформляется протоколом, который подписывают все члены комиссии </w:t>
      </w:r>
    </w:p>
    <w:p>
      <w:pPr>
        <w:pStyle w:val="Style16"/>
        <w:spacing w:before="120" w:after="0"/>
        <w:ind w:first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3.3. Рабочая группа собирается по мере необходимости.</w:t>
      </w:r>
    </w:p>
    <w:p>
      <w:pPr>
        <w:pStyle w:val="Style16"/>
        <w:spacing w:before="120" w:after="0"/>
        <w:ind w:firstLine="360"/>
        <w:jc w:val="both"/>
        <w:rPr/>
      </w:pPr>
      <w:r>
        <w:rPr>
          <w:sz w:val="28"/>
          <w:szCs w:val="28"/>
        </w:rPr>
        <w:t>3.4.Члены Рабочей группы принимают личное участие в работе Рабочей группы, а в случае отсутствия вправе направить своего представителя для участия в работе Рабочей группы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  <w:tab/>
        <w:tab/>
        <w:tab/>
        <w:t>П.М. Петр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Приложение  № 2   к    Постановлению</w:t>
      </w:r>
    </w:p>
    <w:p>
      <w:pPr>
        <w:pStyle w:val="Normal"/>
        <w:ind w:left="4248" w:firstLine="708"/>
        <w:rPr/>
      </w:pPr>
      <w:r>
        <w:rPr/>
        <w:t xml:space="preserve">администрации   Балашовского </w:t>
      </w:r>
    </w:p>
    <w:p>
      <w:pPr>
        <w:pStyle w:val="Normal"/>
        <w:ind w:left="4248" w:firstLine="708"/>
        <w:rPr/>
      </w:pPr>
      <w:r>
        <w:rPr/>
        <w:t>муниципального   района</w:t>
      </w:r>
    </w:p>
    <w:p>
      <w:pPr>
        <w:pStyle w:val="Normal"/>
        <w:ind w:left="4248" w:firstLine="708"/>
        <w:rPr/>
      </w:pPr>
      <w:r>
        <w:rPr/>
        <w:t>__№169-п от 11.07.2017 г.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 по проверке исполнения соглашений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оставлении из местного бюджета субсидий на предоставление грантов  субъектам малого предпринимательства (индивидуальному предпринимателю, юридическому лицу), вновь зарегистрированным и действующим менее одного года в сферах, приоритетных для социально-экономического развития района, подписанных с грантополучателями в 2016г., а также по проверке  целевого использования субсид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оставление грантов вновь зарегистрирован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ующим менее года субъектам мало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возмещения части затрат при созд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го бизнеса в 2016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рабочей груп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а Ирина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заместителя главы администрации Балашовского муниципального района </w:t>
            </w:r>
            <w:r>
              <w:rPr>
                <w:rStyle w:val="Appleconvertedspace"/>
                <w:color w:val="34434C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t xml:space="preserve"> по сельскому хозяйству, председателя комитета по управлению муниципальным имуществом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рабочей групп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экономики и инвестиционной политики администрации Балашовского муниципального района</w:t>
            </w:r>
          </w:p>
        </w:tc>
      </w:tr>
      <w:tr>
        <w:trPr>
          <w:trHeight w:val="34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лер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МКУ «Управление сельского хозяйства» Балашовского муниципального райо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Пет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финансам администрации Балашовского муниципальн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танислав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авового обеспечения администрации Балашо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кова Оксана Ю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тдела экономики и инвестиционной политики администрации Балашо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нт отдела экономики  и инвестиционной политики администрации Балашовского муниципальн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  <w:tab/>
        <w:tab/>
        <w:tab/>
        <w:t>П.М. Петраков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"/>
    <w:basedOn w:val="Normal"/>
    <w:qFormat/>
    <w:pPr/>
    <w:rPr>
      <w:rFonts w:eastAsia="SimSun;ЛОМе"/>
      <w:bCs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59:00Z</dcterms:created>
  <dc:creator>A</dc:creator>
  <dc:description/>
  <cp:keywords/>
  <dc:language>en-US</dc:language>
  <cp:lastModifiedBy>Делопроизводство</cp:lastModifiedBy>
  <cp:lastPrinted>2017-07-07T09:20:00Z</cp:lastPrinted>
  <dcterms:modified xsi:type="dcterms:W3CDTF">2017-07-12T11:59:00Z</dcterms:modified>
  <cp:revision>2</cp:revision>
  <dc:subject/>
  <dc:title>О создании рабочей группы</dc:title>
</cp:coreProperties>
</file>