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8.2015г.</w:t>
        <w:tab/>
        <w:tab/>
        <w:tab/>
        <w:tab/>
        <w:tab/>
        <w:tab/>
        <w:tab/>
        <w:tab/>
        <w:tab/>
        <w:t>16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0.2012 г. № 224-п «О долгосроч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целев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естного самоуправлени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м районе на 2013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1. Внести изменения в приложение № 1 к постановлению администрации Балашовского муниципального района от 05.10.2012 г. № 224-п «О долгосрочной районной целевой программе «Развитие местного самоуправления в Балашовском районе» на 2013-2017 годы»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5 строку «Администрация Балашовского муниципального района» читать в следующей редакци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9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 (годы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ового обеспечения (тыс. рублей в действующих ценах) (прогнозно)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алаш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8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ть пункт 5 строкой следующего содержания: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9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 (годы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ового обеспечения (тыс. рублей в действующих ценах) (прогнозно)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ежью (Л.А. Васильева) опубликовать данно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А.А. Москалев 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1:00Z</dcterms:created>
  <dc:creator>Администрация</dc:creator>
  <dc:description/>
  <cp:keywords/>
  <dc:language>en-US</dc:language>
  <cp:lastModifiedBy>Делопроизводство</cp:lastModifiedBy>
  <cp:lastPrinted>2015-08-17T09:38:00Z</cp:lastPrinted>
  <dcterms:modified xsi:type="dcterms:W3CDTF">2015-08-20T08:11:00Z</dcterms:modified>
  <cp:revision>2</cp:revision>
  <dc:subject/>
  <dc:title>Административно-хозяйственное управление Балашовского муниципального района»</dc:title>
</cp:coreProperties>
</file>