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23.09.2024                                                                      1691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от 16.09.2024 </w:t>
      </w:r>
      <w:r>
        <w:rPr>
          <w:b/>
          <w:sz w:val="28"/>
          <w:szCs w:val="28"/>
        </w:rPr>
        <w:t>№ 1601-р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ельных параметров разрешенного строительств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Николаевой Алины Витальевны, в лице представителя Николаевой Наталии Викторовны, действующей по доверенности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, согласия собственника смежного земельного участка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распоряжение администрации Балашовского муниципального района от 16.09.2024 № 1601-р </w:t>
      </w:r>
      <w:r>
        <w:rPr>
          <w:sz w:val="28"/>
          <w:szCs w:val="28"/>
        </w:rPr>
        <w:t>"О предоставлении разрешения на отклонение от предельных параметров разрешенного строительства, реконструкции объекта капитального строительства", изложив п. 1 в следующей редакции: 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940 кв.м., с кадастровым номером 64:06:090201:623, находящегося по адресу: Саратовская область, Балашовский район, р. п. Пинеровка, ул. Луначарского, д. 91, по уменьшению расстояния от границы смежного земельного участка с 3.0м. до 1.0м. и землями общего пользования с 3,0 м. до 0 м.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Бурминову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Ольга</dc:creator>
  <dc:description/>
  <dc:language>en-US</dc:language>
  <cp:lastModifiedBy>Delo3</cp:lastModifiedBy>
  <cp:lastPrinted>2024-09-17T11:02:00Z</cp:lastPrinted>
  <dcterms:modified xsi:type="dcterms:W3CDTF">2024-09-24T04:22:00Z</dcterms:modified>
  <cp:revision>2</cp:revision>
  <dc:subject/>
  <dc:title/>
</cp:coreProperties>
</file>