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27.10.2014 г.</w:t>
        <w:tab/>
        <w:tab/>
        <w:tab/>
        <w:tab/>
        <w:tab/>
        <w:tab/>
        <w:tab/>
        <w:tab/>
        <w:tab/>
        <w:tab/>
        <w:tab/>
        <w:t>168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Об индексации (увеличении) должностных окладов (окладов, ставок заработной платы) работников муниципальных бюджетных и автономных учреждений Балаш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На основании Устава Балашовского муниципального района и в соответствии с решением Собрания депутатов Балашовского муниципальн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районном бюджете Балашовского муниципального района Саратовской области на 2014 год» администрация Балаш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3"/>
        <w:numPr>
          <w:ilvl w:val="0"/>
          <w:numId w:val="1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 местного самоуправления Балашовского муниципального района, осуществляющим функции и полномочия учредителей подведомственных муниципальных бюджетных и автономных учреждений Балашовского муниципального района, главным распорядителям бюджетных средств принять меры по увеличению </w:t>
      </w:r>
      <w:r>
        <w:rPr>
          <w:spacing w:val="-6"/>
          <w:sz w:val="28"/>
          <w:szCs w:val="28"/>
        </w:rPr>
        <w:t xml:space="preserve">с 1 октября 2014 года </w:t>
      </w:r>
      <w:r>
        <w:rPr>
          <w:sz w:val="28"/>
          <w:szCs w:val="28"/>
        </w:rPr>
        <w:t>должностных окладов (окладов, ставок заработной платы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ников муниципальных бюджетных и автономных учреждений Балашовского муниципального района, финансируемых из бюджета Балашовского муниципального района</w:t>
      </w:r>
      <w:r>
        <w:rPr>
          <w:spacing w:val="-6"/>
          <w:sz w:val="28"/>
          <w:szCs w:val="28"/>
        </w:rPr>
        <w:t xml:space="preserve"> на 5,1%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и индексации (увеличении) размеры должностных окладов работников, указанных в пункте 1 настоящего постановления, округляются до целого рубля в сторону увеличени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1 октября 2014 года.  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    А.А. Моска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18" w:hanging="1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ind w:right="4251" w:hanging="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07:00Z</dcterms:created>
  <dc:creator>КомФин</dc:creator>
  <dc:description/>
  <cp:keywords/>
  <dc:language>en-US</dc:language>
  <cp:lastModifiedBy>Делопроизводство</cp:lastModifiedBy>
  <cp:lastPrinted>2014-10-24T15:11:00Z</cp:lastPrinted>
  <dcterms:modified xsi:type="dcterms:W3CDTF">2014-10-28T08:54:00Z</dcterms:modified>
  <cp:revision>8</cp:revision>
  <dc:subject/>
  <dc:title>Об индексации должностных окладов (окладов) </dc:title>
</cp:coreProperties>
</file>