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7"/>
        <w:shd w:fill="auto" w:val="clear"/>
        <w:ind w:left="0" w:right="21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  <w:lang w:val="ru-RU"/>
        </w:rPr>
        <w:t>14.08.2013</w:t>
        <w:tab/>
        <w:tab/>
        <w:tab/>
        <w:tab/>
        <w:tab/>
        <w:tab/>
        <w:tab/>
        <w:tab/>
        <w:tab/>
        <w:tab/>
        <w:tab/>
        <w:t>168-п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б оплате труда работников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ых учреждений культуры</w:t>
        <w:br/>
        <w:t>и муниципальных образовательных учреждений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дополнительного образования детей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Балашовского муниципального района</w:t>
        <w:br/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Саратовской области от 26 декабря 2008 г. N 519-П "Об оплате труда работников государственных бюджетных учреждений культуры и искусства Саратовской области"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оложения об администрации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алашов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б оплате труда работников муниципальных учреждени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муниципальных образовательных учреждений дополнительного образования детей </w:t>
      </w:r>
      <w:r>
        <w:rPr>
          <w:rFonts w:cs="Times New Roman" w:ascii="Times New Roman" w:hAnsi="Times New Roman"/>
          <w:sz w:val="28"/>
          <w:szCs w:val="28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Балашовского муниципального района от 17.06.2013г. №135-П «Об оплате труда работников муниципальных учреждений культуры и муниципальных образовательных учреждений дополнительного образования детей Балашовского муниципального район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Отделу информации, общественных отношений и работе с молодежью (Л.А. Васильева) опублик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в средствах массовой информ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О.Е. Уваров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Настоящее постановление вступает в силу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мента опубликования и распространяется на правоотношения, возникшие с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лава администрации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Балашовского муниципального района </w:t>
        <w:tab/>
        <w:tab/>
        <w:tab/>
        <w:t>С.В. Гнусарев</w:t>
      </w:r>
      <w:r>
        <w:rPr>
          <w:i w:val="false"/>
        </w:rPr>
        <w:t xml:space="preserve"> </w:t>
        <w:tab/>
        <w:tab/>
      </w:r>
      <w:r>
        <w:rPr/>
        <w:tab/>
        <w:t xml:space="preserve">      </w:t>
        <w:tab/>
        <w:tab/>
        <w:tab/>
        <w:t xml:space="preserve">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7"/>
        <w:shd w:fill="auto" w:val="clear"/>
        <w:ind w:left="0" w:right="21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становлению администрации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алашовского муниципального района </w:t>
      </w:r>
    </w:p>
    <w:p>
      <w:pPr>
        <w:pStyle w:val="27"/>
        <w:shd w:fill="auto" w:val="clear"/>
        <w:ind w:left="4820" w:right="21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_______ № ____________</w:t>
      </w:r>
    </w:p>
    <w:p>
      <w:pPr>
        <w:pStyle w:val="27"/>
        <w:shd w:fill="auto" w:val="clear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spacing w:lineRule="atLeast" w:line="200"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ПОЛОЖЕНИЕ</w:t>
      </w:r>
      <w:bookmarkEnd w:id="1"/>
    </w:p>
    <w:p>
      <w:pPr>
        <w:pStyle w:val="15"/>
        <w:keepNext w:val="true"/>
        <w:keepLines/>
        <w:shd w:fill="auto" w:val="clear"/>
        <w:spacing w:lineRule="atLeast" w:line="200"/>
        <w:ind w:firstLine="709"/>
        <w:jc w:val="center"/>
        <w:rPr/>
      </w:pPr>
      <w:bookmarkStart w:id="2" w:name="bookmark1"/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КУЛЬТУРЫ И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ЕЛЬНОГО ОБРАЗОВАНИЯ ДЕТЕЙ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</w:p>
    <w:p>
      <w:pPr>
        <w:pStyle w:val="15"/>
        <w:keepNext w:val="true"/>
        <w:keepLines/>
        <w:shd w:fill="auto" w:val="clear"/>
        <w:spacing w:lineRule="atLeast" w:line="20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numPr>
          <w:ilvl w:val="0"/>
          <w:numId w:val="2"/>
        </w:numPr>
        <w:shd w:fill="auto" w:val="clear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культуры 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применяется при определении заработной платы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культуры и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ботников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 xml:space="preserve"> (далее - учреждения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устанавливает размеры должностных окладов (окладов) работников учреждений, а также наименование, условия осуществления выплат компенсационного и стимулирующего характера,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в зависимости от выработки либо на других условиях, определенных трудовым договором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7"/>
        <w:shd w:fill="auto" w:val="clear"/>
        <w:tabs>
          <w:tab w:val="clear" w:pos="708"/>
          <w:tab w:val="left" w:pos="1116" w:leader="none"/>
        </w:tabs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должностных окладов (оклад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ые оклады работников учреждений культуры и учреждений образования определяются с учетом результатов аттест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 других служащих учреждений культуры и учреждений образования - на основе требований тарифно-квалификационных характеристик по должностям работников культуры Российской Федерации, тарифно-квалификационных требований по должностям работников науки и научного обслуживан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отраслевым должностям служащих - на основе требований тарифно-квалификационных характеристик по общеотраслевым должностям служащ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ям рабочих - на основе тарифно-квалификационных требований по общеотраслевым профессиям рабочи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бочие, профессии которых не предусмотрены тарифно-квалификационными характеристиками по общеотраслевым профессиям рабочих, аттестуются в соответствии с Единым тарифно-квалификационным справочником работ и профессий рабоч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и специалистам учреждений, работающим в сельской местности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"Об оплате труда работников государственных учреждений Саратовской области" должностные оклады (оклады) повышаются на 25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азанное повышение образует новый должностной оклад (оклад) и учитывается при начислении выплат стимулирующего и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Должност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лады </w:t>
      </w:r>
      <w:r>
        <w:rPr>
          <w:rFonts w:cs="Times New Roman" w:ascii="Times New Roman" w:hAnsi="Times New Roman"/>
          <w:sz w:val="28"/>
          <w:szCs w:val="28"/>
        </w:rPr>
        <w:t>руководителей, отдельных специалистов и служащих учреждений культуры устанавливаются в соответствии с группой учреждений по оплате труда согласно приложению N 1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тнесения учреждений культуры к группам по оплате труда 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Должностные оклады заместителей руководителя, главного бухгалтера, главного инженера, заместителей руководителя отдела учреждений культуры и учреждений образования устанавливаются на 5 - 10 процентов ниже должностного оклада соответствующего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Должностные оклады специалистов и других служащих учреждений культуры и учреждений образования устанавливаются с учетом уровня профессиональной подготовки, стажа работы и наличия квалификационной категории, присваиваемой по результатам аттес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аттестации работников учреждений культуры и учреждений образования, включая формирование аттестационных комиссий, устанавлив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Должностные оклады по общеотраслевым должностям руководителей, специалистов и других служащих учреждений культуры и учреждений образования устанавливаются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Должностные оклады руководителей любительских объединений, студий, коллективов самодеятельного искусства, кружков, клубов по интересам, устанавливаются за 3 часа кружковой работы в день, аккомпаниаторам - за 4 часа работы в ден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казанных работников устанавливается помесячный суммированный учет рабочего времени. В тех случаях, когда данные работники не могут быть полностью загруженными работой, оплата их труда производится за установленный объем работы по часовым ставк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по нормам, установленным в настоящем пунк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Оклады рабочих учреждений культуры и учреждений образования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(ЕКТС)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Рабочим, имеющим высший разряд согласно ЕТКС и выполняющим работы, предусмотренные этим разрядом или высшей сложности, постоянно занятым на важных и ответственных работах (высококвалифицированные рабочие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лады </w:t>
      </w:r>
      <w:r>
        <w:rPr>
          <w:rFonts w:cs="Times New Roman" w:ascii="Times New Roman" w:hAnsi="Times New Roman"/>
          <w:sz w:val="28"/>
          <w:szCs w:val="28"/>
        </w:rPr>
        <w:t>устанавливаются в повышенных размерах в соответствии с приложением N 3 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лады по общеотраслевым профессиям высококвалифицированных рабочих устанавливаются в размерах, утвержд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ей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клады могут устанавливаться на неопределенный срок, а также период выполнения определенной работы или на иной установленный работодателе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, изменение или отмена повышенных окладов производятся работодателем с соблюдением правил изменений условий трудового договора, предусмотренных нормами Трудов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декса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размеров должностных окладов (окладов) производится при условии соблюдения требований трудового законодательства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квалификационного разряда - согласно дате, указанной в приказе по учрежд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присвоении квалификационной категории - согласно дате, указанной в приказе органа исполнительной власти области, осуществляющего функции и полномочия учредителя (учреждения), при котором создана аттестационная комисс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Оклады работников учреждений культуры и учреждений образования, не предусмотренные настоящим Положением, устанавливаются в размерах, предусмотренных для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казенных и бюджетных учреждений соответствующего вида экономической деятельности, с учетом установления выплат компенсационного и стимулирующего характера, предусмотренны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ами 3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Руководителям учреждений культуры разрешается устанавливать по рекомендации аттестационных комиссий должностные оклады работникам, не имеющим специальной подготовки (образования) или необходимого стажа работы, но обладающим практическим опытом и выполняющим качественно и в полном объеме возложенные на них должностные обязанности, в тех же размерах, как и у работников, имеющих специальную подготовку (образование) и стаж работы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платы компенсационного характе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й культуры и учреждений образования устанавливаются следующие виды выплат компенсацио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, занятым на тяжелых работах, работах с вредными и (или) опасными, а также иными особыми условиям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и за работу со сведениями, составляющими государственную тайну,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ыплаты работникам, занятым на тяжелых работах, работах с вредными и (или) опасными, а также иными особыми условиями труда,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за работу на тяжелых, вредных, опасных и иных особых условиях труда - 12 процентов от должностного оклада (оклад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работникам, занятым на особо тяжелых, особо вредных, особо опасных условиях труда - 24 процента от должностного оклада (оклад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вышение оклада не образует новый должностной оклад (оклад) и не учитывается при начислении иных выплат компенсационного характера и выплат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работникам, занятым на тяжелых работах, работах с вредными и (или) опасными условиями труда, устанавливается всем работникам, получавшим ее ранее.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. Если по итогам аттестации рабочее место признается безопасным, то указанная выплата сним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ыплата работникам за работу в условиях, отклоняющихся от нормальных включае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овмещение профессий (должносте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сширение зон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ночно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выходные и нерабочие праздничные дн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сверхурочную работ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у за работу в других условиях, отклоняющихся от нормальны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могут устанавливаться указанные доплаты и размеры доплат, определяется руководителем учреждения по согласованию с представительным органом работников в пределах лимитов бюджетных обязательств на оплату труда работников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1. Доплата за совмещение профессий (должностей) устанавливается работнику при совмещении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2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3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2.4. Доплата за работу в ночное время производится работникам за каждый час работы в ночное врем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чное время – время с 22 часов до 6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р доплаты за работу в ночное время составляет 35 процентов должностного оклада (оклада), рассчитанного за час работы, но не ниже минимального размера повышения оплаты труда за работу в ночно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доплаты за час работы в ночное время определяется путем деления оклада (должностного оклада) работника на среднемесячное количество рабочих часов в соответствующем календарном году в зависимости от продолжительности рабочей недели, устанавливаемой работни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2.5. Выплата за работу в выходные и нерабочие праздничные дни производится работникам, привлекавшимся к работе в выходные и нерабочие праздничные д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составляет не менее одинарной части должностного оклада (оклада) сверх должностного оклада (оклада) за каждый час работы,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(оклада) сверх должностного оклада (оклада) за каждый час работы, если работа производилась сверх месячной нормы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6. Выплата за сверхурочную работу и ее размер 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ьей 15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 соста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ые два часа работы - не менее полуторного размера часовой ставки (части должностного оклада (оклада)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ующие часы - не менее двойного размера часовой ставки (части должностного оклада (оклада)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7. Доплаты за работу в других условиях, отклоняющихся от нормальны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лата за работу в вечернее время работникам учреждений культуры, занятых непосредственно в проведении мероприятий в сфере культуры и искусства (театрально-зрелищных, концертных, клубных, библиотечных, музейных, кино-видео зрелищных и т.д.), устанавливае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луживающего персонала - 25 процентов часового должностного оклада (оклада) за каждый час работы работника в вечернее врем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ворческих и иных работников, за исключением обслуживающего персонала - 50 процентов часового должностного оклада за каждый час работы работника в вечернее врем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части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в соответствующем календарном год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учреждений культуры, которым устанавливается указанная доплата, определяется руководителем учреждения по согласованию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Выплата за работу со сведениями, составляющими государственную тайну, устанавливается в размере и порядке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 всех случаях, когда в соответствии с настоящим разделом Положения и действующим законодательством выплаты компенсационного характера работникам предусматриваются в процентах, абсолютный размер каждой выплаты исчисляется из должностного оклада (оклада) без учета выплат компенсационного характера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платы стимулирующего характер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ом </w:t>
      </w:r>
      <w:r>
        <w:rPr>
          <w:rFonts w:cs="Times New Roman" w:ascii="Times New Roman" w:hAnsi="Times New Roman"/>
          <w:sz w:val="28"/>
          <w:szCs w:val="28"/>
        </w:rPr>
        <w:t>Саратовской области "Об оплате труда работников государственных учреждений Саратовской области"</w:t>
      </w:r>
      <w:r>
        <w:rPr>
          <w:rFonts w:cs="Times New Roman" w:ascii="Times New Roman" w:hAnsi="Times New Roman"/>
          <w:sz w:val="28"/>
          <w:szCs w:val="28"/>
          <w:lang w:val="ru-RU"/>
        </w:rPr>
        <w:t>, Постановлением Правительства Саратовской области от 26.12.2008г. №519-П «Об оплате труда работников государственных казенных и бюджетных учреждений культуры и искусства Сара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работникам учреждений культуры и учреждений образования осуществляются следующие виды выплат стимулирующе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за качество выполняем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альные выплаты по итогам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Выплаты за интенсивность и высокие результаты работ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1. Выплаты, устанавливаемые на постоянной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водителям автомобилей за присвоенн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первого класса в размере 25 процентов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ям второго класса в размере 10 процентов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, которым устанавливается указанная надбавка, определяется руководителем учреждения по согласованию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2. Выплаты, устанавливаемые на определенный ср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участие в реализации областных целевых программ, а также в мероприятиях, направленных на повышение авторитета и имиджа учреждения сред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выполнение в короткие сроки больших объемов особо важных и сроч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оперативное выполнение дополните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устанавливается как в абсолютном значении, так и в процентном отношении к должностному окладу (окладу). Максимальным размером выплаты за интенсивность и высокие результаты работы не о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Выплаты за качество выполняемых работ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1. Выплаты, устанавливаемые на постоянной осно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дбавка работникам, имеющим ученую степень, почетные звания, награжденным отраслевым почетным знаком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награжденным отраслевым почетным знак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1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й культуры, имеющим ученую степень кандидат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работающим в учреждениях культуры, имеющим почетные звания "Заслуженный артист", "Заслуженный работник культуры", "Заслуженный деятель искусств", "Заслуженный художни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2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и специалистам учреждений культуры, имеющим ученую степень доктора наук и работающим по соответствующему профилю (за исключением лиц, занимающих должности научных работников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ицам, работающим в учреждениях культуры и имеющим почетное звание "Народный артист", "Народный художник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30 </w:t>
      </w:r>
      <w:r>
        <w:rPr>
          <w:rFonts w:cs="Times New Roman" w:ascii="Times New Roman" w:hAnsi="Times New Roman"/>
          <w:sz w:val="28"/>
          <w:szCs w:val="28"/>
        </w:rPr>
        <w:t>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бавка за знание и постоянное применение иностранных языков в практической работе библиотечным работникам и экскурсовода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применение в практической работе одного языка в размере 10 процентов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ние и применение в практической работе двух языков и более в размере 15 процентов должностного окла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2. Выплаты, устанавливаемые на определенный срок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ри поощрении Президентом Российской Федерации, Правительством Российской Федерации, присвоении почетных званий Российской Федерации и награждении знаками отличия Российской Федерации, награждении орденами и медаля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за качество работы, которая устанавливается работнику приказом по учреждению с учетом критериев, позволяющих оценить результативность и качество рабо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мия в связи со знаменательными событиями отрасли, учреждения, юбилейными датами</w:t>
      </w:r>
      <w:r>
        <w:rPr>
          <w:rFonts w:cs="Times New Roman" w:ascii="Times New Roman" w:hAnsi="Times New Roman"/>
          <w:sz w:val="28"/>
          <w:szCs w:val="28"/>
          <w:lang w:val="ru-RU"/>
        </w:rPr>
        <w:t>, ведомственными награ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анных выплат устанавливается как в абсолютном значении, так и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и за качество выполняемых работ не огранич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емиальные выплаты по итогам работы включают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за выполнение особо важных и ответственных работ, которые выплачиваются работникам единовременно по итогам выполнения особо важных и ответствен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 по итогам работы (за месяц, квартал, год, иной пери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При премировании по итогам работы (за месяц, квартал, год, иной период) учит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высоких результатов в работе за соответствующ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иннов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ответствующем периоде в выполнении важных работ,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емий устанавливается как в абсолютном значении, так и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м размером премии по итогам работы не ограничены и выплачиваются в пределах имеющихся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ыплаты стимулирующего характера работникам, устанавливаемые в процентах к должностным окладам (окладам) определяются, исходя из должностного оклада (оклада) без учета выплат компенсационного характера и иных выплат стимулирующе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ыплаты стимулирующего характера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юджетных учреждениях - за счет субсидии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и средств иных не запрещенных законодательством источ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зенных учреждениях - в соответствии со сводной бюджетной росписью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за счет бюджетных ассигнований и в пределах утвержденных лимитов бюджетных обязательств на оплату труда работников учреждения, доведенных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тимулирование работников учреждения осуществляется на основе положения об оплате труда и стимулировании работников, утверждаемого локальным нормативным актом учреждения или коллективным договором, согласованным с представительным органом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учреждениях объем средств на выплаты стимулирующего характера (за исключением выплаты за выслугу лет), формируемых за счет ассигнований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должен составлять не менее 20 процентов от объема средств, направляемых на должностные оклады (оклады) работников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6. Перечень и размер выплат стимулирующего характера руководителям (художественным руководителям) учреждений культуры и учреждений образования устанавливаются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м культуры администрации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ритериями оценки и целевыми показателями эффективности деятельности учреждения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. Р</w:t>
      </w:r>
      <w:r>
        <w:rPr>
          <w:rFonts w:cs="Times New Roman" w:ascii="Times New Roman" w:hAnsi="Times New Roman"/>
          <w:sz w:val="28"/>
          <w:szCs w:val="28"/>
        </w:rPr>
        <w:t>уководителя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художественным руководителям) учреждений </w:t>
      </w:r>
      <w:r>
        <w:rPr>
          <w:rFonts w:cs="Times New Roman" w:ascii="Times New Roman" w:hAnsi="Times New Roman"/>
          <w:sz w:val="28"/>
          <w:szCs w:val="28"/>
        </w:rPr>
        <w:t>устанавливается повышающий коэффициент в зависимости от группы по оплате труда руководителя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ющий коэффициент к окладу устанавливается на срок до 1 года. Размер выплат по повышающему коэффициенту к окладу определяется путем умножения размера оклада на повышающий коэффициент. Выплаты по повышающему коэффициенту к окладу носят стимулирующий характер.</w:t>
      </w:r>
    </w:p>
    <w:p>
      <w:pPr>
        <w:pStyle w:val="27"/>
        <w:shd w:fill="auto" w:val="clear"/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вышающего коэффициента к окладу не учитывается при начислении иных стимулирующих и компенсационных выплат.</w:t>
      </w:r>
    </w:p>
    <w:p>
      <w:pPr>
        <w:pStyle w:val="Style23"/>
        <w:spacing w:lineRule="atLeast" w:line="20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меры повышающих коэффициентов</w:t>
      </w:r>
    </w:p>
    <w:p>
      <w:pPr>
        <w:pStyle w:val="Style23"/>
        <w:spacing w:lineRule="atLeast" w:line="20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83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45"/>
        <w:gridCol w:w="2400"/>
        <w:gridCol w:w="3020"/>
      </w:tblGrid>
      <w:tr>
        <w:trPr/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уппа по оплате труд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,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8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,7</w:t>
            </w:r>
          </w:p>
        </w:tc>
      </w:tr>
    </w:tbl>
    <w:p>
      <w:pPr>
        <w:pStyle w:val="Normal"/>
        <w:spacing w:lineRule="atLeast" w:line="200"/>
        <w:ind w:firstLine="709"/>
        <w:jc w:val="center"/>
        <w:rPr/>
      </w:pPr>
      <w:r>
        <w:rPr/>
      </w:r>
    </w:p>
    <w:p>
      <w:pPr>
        <w:pStyle w:val="27"/>
        <w:shd w:fill="auto" w:val="clear"/>
        <w:spacing w:lineRule="atLeast" w:line="20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ругие вопросы оплаты труд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уководителям (художественным руководителям) учреждений культуры разрешается выполнять в учреждениях, в штате которых они состоят, работу по специальности (творческую работу) с дополнительной оплато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уководители казенных учреждений культуры и учреждений образования в пределах утвержденных лимитов бюджетных обязательств на оплату труда работников учреждений, а руководители бюджетных учреждений культуры и учреждений образования за счет субсидии из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вы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задания и средств иных не запрещенных законодательством источников, вправе осуществлять выплату материальной помощи работникам в соответствии с коллективным договором, соглашением и другими локальными актами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center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ОТНЕСЕНИЯ МУНИЦИПАЛЬНЫХ УЧРЕЖДЕНИЙ КУЛЬТУРЫ И МУНИЦИПАЛЬНЫХ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ОБРАЗОВАТЕЛЬНЫХ УЧРЕЖДЕНИЙ ДОПОЛНИТЕЛЬНОГО ОБРАЗОВАНИЯ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ДЕТЕЙ</w:t>
      </w:r>
      <w:r>
        <w:rPr>
          <w:rFonts w:cs="Times New Roman" w:ascii="Times New Roman" w:hAnsi="Times New Roman"/>
          <w:b/>
          <w:bCs/>
          <w:lang w:val="ru-RU"/>
        </w:rPr>
        <w:t xml:space="preserve"> БАЛАШОВСКОГО МУНИЦИПАЛЬНОГО РАЙОНА </w:t>
      </w:r>
      <w:r>
        <w:rPr>
          <w:rFonts w:cs="Times New Roman" w:ascii="Times New Roman" w:hAnsi="Times New Roman"/>
          <w:b/>
          <w:bCs/>
        </w:rPr>
        <w:t>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ОПЛАТЕ ТРУДА РУКОВОДИТЕЛЕЙ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едусматривает дифференциацию муниципальных учреждений культуры и муниципальных образовательных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алаш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к группам по оплате труда руководителей учреждений в зависимости от сложности и объема выполняем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ответствующая группа по оплате труда руководителей устанавливается при условии выполнения учреждением всех показателей,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несение муниципальных учреждений к группам по оплате труда руководителей производится 1 раз в год комиссией, создаваемой приказом начальника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Балаш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о результатам деятельности учреждений за предыдущий год на основании данных статистической отчет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овь создаваемые учреждения относятся к группам по оплате труда в зависимости от предполагаемого объема работы, определенного по плановым показателям в расчете на год, на основании приказа начальника 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ультуры администрации Балаш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ие групп по оплате труда руководителя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(художественным руководителям) </w:t>
      </w:r>
      <w:r>
        <w:rPr>
          <w:rFonts w:cs="Times New Roman" w:ascii="Times New Roman" w:hAnsi="Times New Roman"/>
          <w:b/>
          <w:sz w:val="28"/>
          <w:szCs w:val="28"/>
        </w:rPr>
        <w:t xml:space="preserve">театр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ые театры относятся к группам по оплате труда руководителей в зависимости от жанровой направленности театральной деятельност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уппа по оплате труд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Жанр театра            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Театры   музыкальной    комедии,    драматические,</w:t>
              <w:br/>
              <w:t>музыкально-драматические  театры,   ТЮЗы,   театры</w:t>
              <w:br/>
              <w:t xml:space="preserve">оригинального жанра 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II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Театры кукол                                     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II</w:t>
            </w:r>
            <w:r>
              <w:rPr/>
              <w:t xml:space="preserve">      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ругие театры             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ые показатели отнесения к группам по оплате труд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ей библиотечной систе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ованная библиотечная система (ЦБС), относится к группе по оплате труда руководителя исходя из числа читателей и количества книговыдач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Число читателей за год      </w:t>
              <w:br/>
              <w:t xml:space="preserve">         (тыс. человек) 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оличество книговыдач    </w:t>
              <w:br/>
              <w:t xml:space="preserve">    (тыс. экземпляров)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свыше 45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свыше 85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5 до 4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т 350 до 830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0 до 15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от 200 до 300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10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до 200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тнесении к группе по оплате труда руководителей ЦБС учитывается общее годовое число книговыдач по ЦБС в целом, включая показатели филиал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руппа по оплате труда заведующих филиалов МУК «Балашовская межпоселенческая центральная библиотека», находящихся в сельской местности Балашовского муниципального района определяется на основании суммы баллов, исчисленной с учетом показателей филиалов и устанавливается на 1-2 ниже той, которая устанавливается для МУК «Балашовская межпоселенческая центральная библиоте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ные показатели отнесения музеев 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и относятся к группам по оплате труда руководителей в зависимости от количества посетителей и количества экспонатов фонда музея (литературные, мемориальные музеи, музеи военно-исторического профиля и другие учреждения музейного тип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посетителей за год  </w:t>
              <w:br/>
              <w:t xml:space="preserve">         (тыс. человек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экспонатов фонда (тыс. единиц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свыше 80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свыше 10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30 до 8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т 5 до 1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от 10 до 3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3 до 5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10 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до 3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ные показатели отнесения учрежде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досугового типа к группам по оплат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несения учреждений культурно-досугового типа к группам по оплате труда руководителей в зависимости от объема и сложности проводимой ими культурно-воспитательной работы устанавливаются следующие показат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Число постоянно действующих в течение года клубных      </w:t>
              <w:br/>
              <w:t xml:space="preserve">     формирований (единиц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      </w:t>
              <w:br/>
              <w:t xml:space="preserve">    культурно-досуговых    </w:t>
              <w:br/>
              <w:t xml:space="preserve">   мероприятий (единиц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ыше 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выше 20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20 до 25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50 до 20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II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0 до 2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 100 до 150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IV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0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 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лубным формированиям относятся: кружки, коллективы и студии любительского художественного и технического творчества, любительские объединения и клубы по интересам, народные университеты и их факультеты, школы и курсы прикладных знаний и навыков, физкультурно-спортивные кружки и секции, группы здоровья и туризма, а также другие клубные формирования творческого, просветительского, физкультурно-оздоровительного и иного направления, соответствующего основным принципам и видам деятельности культурно-досугов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культурно-досуговые мероприятия включаются тематические вечера, устные журналы, диспуты, деловые игры, встречи за круглым столом, детские утренники, вечера для ветеранов войны и труда, подготовленные по специальному сценарию (плану), театрализованные праздники и представления, концерты и спектакли, народные гуляния и карнавалы, праздники города, района, семейные обряды и ритуалы, показательные выступления, сеансы одновременной игры в шахматы и шашки, дискотеки, благотворительные мероприятия и д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а по оплате труда заведующих филиалов МУ «Балашовский районный Дом культуры», находящихся в сельской местности Балашовского муниципального района определяется на основании суммы баллов, исчисленной с учетом показателей филиалов и устанавливается на 1-2 ниже той, которая устанавливается для МУ «Балашовский районный Дом культуры»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Объемные показатели отнес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иновидеоцентра</w:t>
      </w:r>
      <w:r>
        <w:rPr>
          <w:rFonts w:cs="Times New Roman" w:ascii="Times New Roman" w:hAnsi="Times New Roman"/>
          <w:b/>
          <w:sz w:val="28"/>
          <w:szCs w:val="28"/>
        </w:rPr>
        <w:t xml:space="preserve"> к группа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кино относятся к группам по оплате труда руководителей по результатам киновидеообслуживания населения исходя из следующих показателей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4080"/>
        <w:gridCol w:w="3480"/>
      </w:tblGrid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руппа по  </w:t>
              <w:br/>
              <w:t>оплате труд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киновидеосеансов </w:t>
              <w:br/>
              <w:t xml:space="preserve">            (единиц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овое число посещений  </w:t>
              <w:br/>
              <w:t xml:space="preserve">      (тыс. человек)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свыше 300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свыше 40 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2500 до 30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от 15 до 30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III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2000 до 250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</w:t>
            </w:r>
            <w:r>
              <w:rPr/>
              <w:t xml:space="preserve">от 10 до 15     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IV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</w:t>
            </w:r>
            <w:r>
              <w:rPr/>
              <w:t xml:space="preserve">до 2000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до 4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ъемные показатели отнесения муниципальны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 дополните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к группам по оплате труда руководител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е муниципальных образовательных учреждений дополнительного образования детей к группам по оплате труда в зависимости от объемных показателей (количества баллов) по результатам работы учрежде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0"/>
        <w:gridCol w:w="60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Группа по оплате труд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Объемные показатели (количество баллов)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 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</w:t>
            </w:r>
            <w:r>
              <w:rPr/>
              <w:t xml:space="preserve">свыше 350  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I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от 201 до 350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III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</w:t>
            </w:r>
            <w:r>
              <w:rPr/>
              <w:t xml:space="preserve">от 101 до 200                  </w:t>
            </w:r>
          </w:p>
        </w:tc>
      </w:tr>
      <w:tr>
        <w:trPr/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</w:t>
            </w:r>
            <w:r>
              <w:rPr/>
              <w:t xml:space="preserve">IV        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 </w:t>
            </w:r>
            <w:r>
              <w:rPr/>
              <w:t xml:space="preserve">до 100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 деятельности каждого муниципального образовательного учреждения дополнительного образования детей оцениваются в баллах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920"/>
        <w:gridCol w:w="2520"/>
        <w:gridCol w:w="1440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овия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баллов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учающихс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за   </w:t>
              <w:br/>
              <w:t xml:space="preserve"> каждого учащегос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тегория        школы         согласно</w:t>
              <w:br/>
              <w:t>государственной     аккредитации      и</w:t>
              <w:br/>
              <w:t xml:space="preserve">аттестации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а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0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а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ая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тделений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 каждое отдел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работников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ого     </w:t>
              <w:br/>
              <w:t xml:space="preserve">     работник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  работников,      имеющих</w:t>
              <w:br/>
              <w:t xml:space="preserve">квалификационную категорию             </w:t>
              <w:br/>
              <w:t xml:space="preserve">(за каждого работника)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ысшу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ву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торую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12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работников, имеющих звание и</w:t>
              <w:br/>
              <w:t xml:space="preserve">награды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с. работник   </w:t>
              <w:br/>
              <w:t xml:space="preserve">  культуры, зас.   </w:t>
              <w:br/>
              <w:t xml:space="preserve"> деятель культуры  </w:t>
              <w:br/>
              <w:t>РФ, зас. артист РФ,</w:t>
              <w:br/>
              <w:t xml:space="preserve">народный артист РФ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10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удный знак Мин.</w:t>
              <w:br/>
              <w:t xml:space="preserve">    культуры РФ    </w:t>
              <w:br/>
              <w:t xml:space="preserve">  "За достижения   </w:t>
              <w:br/>
              <w:t xml:space="preserve">    в культуре"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етные грамоты  </w:t>
              <w:br/>
              <w:t xml:space="preserve">    Губернатора    </w:t>
              <w:br/>
              <w:t xml:space="preserve"> области, Министра </w:t>
              <w:br/>
              <w:t xml:space="preserve">     культуры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 территориально   обособленных</w:t>
              <w:br/>
              <w:t>структурных  подразделений  (за  каждое</w:t>
              <w:br/>
              <w:t xml:space="preserve">структурное подразделение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0 чел.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0 чел.     </w:t>
              <w:br/>
              <w:t xml:space="preserve">до 100 чел. и выше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концертных залов по  количеству</w:t>
              <w:br/>
              <w:t xml:space="preserve">мест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0 чел.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0 чел.     </w:t>
              <w:br/>
              <w:t xml:space="preserve">    до 100 чел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0 чел.    </w:t>
              <w:br/>
              <w:t xml:space="preserve">    до 150 чел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50 чел.    </w:t>
              <w:br/>
              <w:t xml:space="preserve">   до 200 и выше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ие  в  конкурсах,  фестивалях  (за</w:t>
              <w:br/>
              <w:t xml:space="preserve">каждый конкурс, фестиваль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российски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х,     </w:t>
              <w:br/>
              <w:t xml:space="preserve">     областны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х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 участников,   коллективов,</w:t>
              <w:br/>
              <w:t>участвовавших  в  районных,  городских,</w:t>
              <w:br/>
              <w:t xml:space="preserve">областных конкурсов, фестивалях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ого     </w:t>
              <w:br/>
              <w:t xml:space="preserve">    участника,     </w:t>
              <w:br/>
              <w:t xml:space="preserve">     коллектив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учающихся инвалидов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 каждого     </w:t>
              <w:br/>
              <w:t xml:space="preserve">   обучающегос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 закрепленной  за   учреждением</w:t>
              <w:br/>
              <w:t xml:space="preserve">территории (площадь кв. м)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00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500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 призовых  мест  в  конкурсах</w:t>
              <w:br/>
              <w:t xml:space="preserve">фестивалях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ждународных   </w:t>
              <w:br/>
              <w:t xml:space="preserve">   всероссийских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иональных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родских,     </w:t>
              <w:br/>
              <w:t xml:space="preserve">     областных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йонных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Arial CYR" w:hAnsi="Arial CYR" w:eastAsia="Arial CYR" w:cs="Arial CYR"/>
          <w:color w:val="000000"/>
          <w:sz w:val="22"/>
          <w:szCs w:val="22"/>
        </w:rPr>
      </w:pPr>
      <w:r>
        <w:rPr>
          <w:rFonts w:eastAsia="Arial CYR" w:cs="Arial CYR" w:ascii="Arial CYR" w:hAnsi="Arial CYR"/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3" w:name="Par256"/>
      <w:bookmarkEnd w:id="3"/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ей и художественного персонала, технических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ей учреждений исполнительского искусства (театр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зыкальных и танцевальных коллектив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х организаций, концертных залов, цирков и т.п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60"/>
        <w:gridCol w:w="1560"/>
        <w:gridCol w:w="1320"/>
        <w:gridCol w:w="1320"/>
      </w:tblGrid>
      <w:tr>
        <w:trPr>
          <w:trHeight w:val="600" w:hRule="atLeast"/>
        </w:trPr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ые оклады по группам </w:t>
              <w:br/>
              <w:t xml:space="preserve">     оплаты труда (рублей)     </w:t>
            </w:r>
          </w:p>
        </w:tc>
      </w:tr>
      <w:tr>
        <w:trPr>
          <w:trHeight w:val="600" w:hRule="atLeast"/>
        </w:trPr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е  </w:t>
              <w:br/>
              <w:t>учреждения,</w:t>
              <w:br/>
              <w:t xml:space="preserve">коллектив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групп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 группа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Руководители     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ректор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8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е (начальники) структурными     </w:t>
              <w:br/>
              <w:t xml:space="preserve">подразделениями по основной деятельности </w:t>
              <w:br/>
              <w:t xml:space="preserve">производственными мастерскими; главный   </w:t>
              <w:br/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е (начальники) другими          </w:t>
              <w:br/>
              <w:t xml:space="preserve">структурными подразделения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костюмерной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билетными кассами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6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Художественный персонал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ый руководитель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е: режиссер, дирижер, балетмейстер,</w:t>
              <w:br/>
              <w:t xml:space="preserve">художник, хормейстер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2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ановщики: режиссер, балетмейстер,    </w:t>
              <w:br/>
              <w:t xml:space="preserve">художник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етмейстер, хормейстер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</w:tr>
      <w:tr>
        <w:trPr>
          <w:trHeight w:val="10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ники: художник-бутафор,             </w:t>
              <w:br/>
              <w:t xml:space="preserve">художник-гример, художник-декоратор,     </w:t>
              <w:br/>
              <w:t>художник-конструктор, художник-скульптор,</w:t>
              <w:br/>
              <w:t xml:space="preserve">художник по свету, художник-модельер     </w:t>
              <w:br/>
              <w:t xml:space="preserve">театрального костюма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цертмейстер по классу вокала (балету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титор по вокалу, балету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петитор по технике речи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систенты: режиссера, дирижера,         </w:t>
              <w:br/>
              <w:t xml:space="preserve">балетмейстера, хормейстера, помощник     </w:t>
              <w:br/>
              <w:t xml:space="preserve">режиссера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художественно-постановочной   </w:t>
              <w:br/>
              <w:t xml:space="preserve">частью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2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</w:tr>
      <w:tr>
        <w:trPr>
          <w:trHeight w:val="4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литературно-драматургической</w:t>
              <w:br/>
              <w:t xml:space="preserve">части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музыкальной частью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5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</w:tr>
      <w:tr>
        <w:trPr>
          <w:trHeight w:val="600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главного режиссера             (художественного руководителя),          </w:t>
              <w:br/>
              <w:t xml:space="preserve">заведующий труппой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ссер, звукорежиссер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вукоопе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8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флер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1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Технические исполнители                        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администратор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76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8</w:t>
            </w:r>
          </w:p>
        </w:tc>
      </w:tr>
      <w:tr>
        <w:trPr/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ролер билетов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тистического персонала учреждений исполнительского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кусства (театров, музыкальных и танцевальных коллектив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цертных организаций, концертных залов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632"/>
        <w:gridCol w:w="1250"/>
      </w:tblGrid>
      <w:tr>
        <w:trPr>
          <w:cantSplit w:val="true"/>
        </w:trPr>
        <w:tc>
          <w:tcPr>
            <w:tcW w:w="7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7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, коллектив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, II группы по оплате труд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ртисты театров</w:t>
            </w:r>
          </w:p>
        </w:tc>
      </w:tr>
      <w:tr>
        <w:trPr/>
        <w:tc>
          <w:tcPr>
            <w:tcW w:w="7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-вокалист (солист); артист балета, оркестра театра оперы и балета; артист драмы; артист (кукловод) театра куко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мастер сцены (ведущий концертмейстер, руководитель группы инструментов)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7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Таблица 3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 и специалистов, служащих библиотек, музее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других учреждений музейного тип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65"/>
        <w:gridCol w:w="1116"/>
        <w:gridCol w:w="1085"/>
        <w:gridCol w:w="1105"/>
        <w:gridCol w:w="1148"/>
        <w:gridCol w:w="1032"/>
      </w:tblGrid>
      <w:tr>
        <w:trPr>
          <w:cantSplit w:val="true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 по группам оплаты труда (рублей)</w:t>
            </w:r>
          </w:p>
        </w:tc>
      </w:tr>
      <w:tr>
        <w:trPr>
          <w:cantSplit w:val="true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 учрежд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тнесенные к группам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хранитель фонд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5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: библиотекарь, библиогра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отделами по основ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ый секретарь музе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еставрационной мастерской, филиалом музея (библиотеки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ый секретарь 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 (отделами, службами, бюро и т.п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Библиотекарь, библиотекарь – каталогизатор, библиограф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3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Методист библиотеки, музея, специалист по учетно-хранительской документации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ор (экскурсовод)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 библиотеки, музея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Художник: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3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5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ь фондов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экскурсий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исполнители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й смотритель, контролер билетов</w:t>
            </w:r>
          </w:p>
        </w:tc>
        <w:tc>
          <w:tcPr>
            <w:tcW w:w="6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8</w:t>
            </w:r>
          </w:p>
        </w:tc>
      </w:tr>
    </w:tbl>
    <w:p>
      <w:pPr>
        <w:pStyle w:val="ConsPlusCell"/>
        <w:rPr/>
      </w:pPr>
      <w:r>
        <w:rPr/>
        <w:t xml:space="preserve">           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firstLine="698"/>
        <w:jc w:val="right"/>
        <w:rPr>
          <w:rStyle w:val="Style20"/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lang w:val="ru-RU"/>
        </w:rPr>
      </w:pPr>
      <w:r>
        <w:rPr>
          <w:rStyle w:val="Style20"/>
          <w:rFonts w:cs="Times New Roman" w:ascii="Times New Roman" w:hAnsi="Times New Roman"/>
          <w:bCs/>
          <w:color w:val="000000"/>
        </w:rPr>
        <w:t xml:space="preserve">Таблица </w:t>
      </w:r>
      <w:r>
        <w:rPr>
          <w:rStyle w:val="Style20"/>
          <w:rFonts w:cs="Times New Roman" w:ascii="Times New Roman" w:hAnsi="Times New Roman"/>
          <w:bCs/>
          <w:color w:val="000000"/>
          <w:lang w:val="ru-RU"/>
        </w:rPr>
        <w:t>4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руководителей, художественного персонала, специалистов культурно-досуговых учреждений (дворцов и домов культуры, клубов и научно-методических центров, домов народного творчества, парков культуры и отдыха, городских садов, центров досуга, домов ремесла и других аналогичных учреждений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120"/>
        <w:gridCol w:w="980"/>
        <w:gridCol w:w="1120"/>
        <w:gridCol w:w="980"/>
        <w:gridCol w:w="980"/>
        <w:gridCol w:w="1500"/>
      </w:tblGrid>
      <w:tr>
        <w:trPr>
          <w:cantSplit w:val="true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окла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лады по группам труда (рублей) не отнесенные к группам</w:t>
            </w:r>
          </w:p>
        </w:tc>
      </w:tr>
      <w:tr>
        <w:trPr>
          <w:cantSplit w:val="true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уководители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заведующи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структурными подразделениями по основной деятельности (отделами, службами, цехами, производственными мастерскими), 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администрат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е другими структурными подразделениями, филиалами (отделами, службами, участками и т.п.), бюро микрофильмирования, фотолаборатори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руководител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й руководитель, работающий в сельской местност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ер, дирижер, балетмейстер, хормейстер, художник-постановщик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8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режиссера (дирижера, балетмейстера, хормейстера)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562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омпаниа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6476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586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Методист, менеджер по культурно-массовому досугу, менеджер по организации работы по персоналу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83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710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64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ru-RU" w:eastAsia="ru-RU"/>
              </w:rPr>
              <w:t>617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режиссе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749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ор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586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юбительских объединений, студий, коллективов самодеятельного искусства, кружков, клубов по интересам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8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5862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и танцевальных вечеров, ведущие дискотек, руководители музыкальной части дискотек, звукооператоры: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6178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организатор, специалист по фольклору, инструктор по работе с детьми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й категории</w:t>
            </w:r>
          </w:p>
        </w:tc>
        <w:tc>
          <w:tcPr>
            <w:tcW w:w="6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5621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категории</w:t>
            </w:r>
          </w:p>
        </w:tc>
        <w:tc>
          <w:tcPr>
            <w:tcW w:w="6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-фотограф, художник-оформитель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Мастер по созданию и реставрации костюмов и реквизитов: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кинооборудования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стюмерной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6784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билетными кассами, старший 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5863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ир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5239</w:t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ёр билетов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</w:rPr>
              <w:t>5378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ые окла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х работников учреждений культуры и искусст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ной оклад (рублей)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92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учный сотрудн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304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59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528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научный сотрудник           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127      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lang w:val="ru-RU"/>
        </w:rPr>
        <w:t>Таблица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руководителей муниципальных образовательных учреждений дополнительного образования детей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700"/>
        <w:gridCol w:w="1400"/>
        <w:gridCol w:w="1400"/>
        <w:gridCol w:w="1400"/>
        <w:gridCol w:w="1380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должности и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ебования к квалификации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 (рублей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ппа по оплате труда руководителей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, заведующий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81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директора, заведующ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37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807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67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728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929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структурного подразделения: заведующий,  отделением, филиалом  и др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ысшей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72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398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073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валификационной категори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39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60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577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vertAlign w:val="superscript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vertAlign w:val="superscript"/>
                <w:lang w:val="ru-RU"/>
              </w:rPr>
            </w:r>
          </w:p>
        </w:tc>
      </w:tr>
    </w:tbl>
    <w:p>
      <w:pPr>
        <w:pStyle w:val="Normal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1"/>
        <w:spacing w:lineRule="auto" w:line="240"/>
        <w:ind w:hanging="0"/>
        <w:jc w:val="right"/>
        <w:rPr>
          <w:b/>
          <w:b/>
          <w:szCs w:val="24"/>
        </w:rPr>
      </w:pPr>
      <w:r>
        <w:rPr>
          <w:b/>
          <w:szCs w:val="24"/>
        </w:rPr>
        <w:t>Таблица 7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муниципальных бюджетных образовательных учреждений дополнительного образования детей</w:t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215"/>
        <w:gridCol w:w="1230"/>
        <w:gridCol w:w="1260"/>
        <w:gridCol w:w="1505"/>
      </w:tblGrid>
      <w:tr>
        <w:trPr>
          <w:trHeight w:val="52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именование должности и требование к квалификации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жностной оклад  (рубли)</w:t>
            </w:r>
          </w:p>
        </w:tc>
      </w:tr>
      <w:tr>
        <w:trPr>
          <w:trHeight w:val="57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Высшая категор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i w:val="false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категор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  <w:t>Без категории</w:t>
            </w:r>
          </w:p>
        </w:tc>
      </w:tr>
      <w:tr>
        <w:trPr>
          <w:trHeight w:val="4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  <w:szCs w:val="20"/>
                <w:lang w:val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ru-RU"/>
              </w:rPr>
            </w:r>
          </w:p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подавател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ru-RU"/>
        </w:rPr>
        <w:t>Балашовского муниципального</w:t>
      </w:r>
      <w:r>
        <w:rPr>
          <w:rFonts w:eastAsia="Times New Roman CYR" w:cs="Times New Roman CYR" w:ascii="Times New Roman CYR" w:hAnsi="Times New Roman CYR"/>
          <w:b/>
          <w:bCs/>
        </w:rPr>
        <w:t xml:space="preserve"> райо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ind w:right="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клады профессий рабочих  и специалистов муниципальных учреждений культуры и искусства и муниципальных образовательных учреждений 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ной оклад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пециалисты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: программист, бухгалтер,  электроник,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(по кадрам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8094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ий: программист, электроник, бухгалтер,  бухгалтер-ревизор, документовед, инженер всех специальностей и наименований, механик, редактор, экономист всех специальностей и наименований, художник, юрисконсульт, специалист  (по  кадрам, гражданской обороны, охране труда)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6695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категории: программист,  электроник, бухгалтер, бухгалтер-ревизор, документовед, инженер всех специальностей и  наименований, механик, редактор, художник, экономист всех специальностей и наименований, юрисконсульт, специалист (по кадрам, гражданской обороне, охране труда)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96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категории: программист, электроник, бухгалтер, бухгалтер-ревизор, документовед, инженер всех специальностей и наименований, механик, редактор, художник, экономист всех специальностей и наименований, юрисконсульт, специалист  (по кадрам,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 категории: программист, электроник, бухгалтер-ревизор,  документовед, инженер всех  специальностей  и наименований, механик, редактор, художник, экономист всех специальностей и наименований, юрисконсульт, специалист (по кадрам,   гражданской обороне, охране труда)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4806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ехнические исполнители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рдеробщик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19 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лопроизводител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787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рож-вахт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борщица служебных помещ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орн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619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итель автомоби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348</w:t>
            </w:r>
          </w:p>
        </w:tc>
      </w:tr>
      <w:tr>
        <w:trPr>
          <w:trHeight w:val="278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к-электри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тировщик сцены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99  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руковод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5239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кретарь – машинист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518</w:t>
            </w:r>
          </w:p>
        </w:tc>
      </w:tr>
      <w:tr>
        <w:trPr>
          <w:trHeight w:val="238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ператор котельно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5766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чег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5394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469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чий по комплексному обслуживанию и ремонту 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6060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ведующий по хозяйственной ч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523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/>
            </w:pPr>
            <w:r>
              <w:rPr>
                <w:rFonts w:cs="Courier New" w:ascii="Courier New" w:hAnsi="Courier New"/>
                <w:sz w:val="20"/>
              </w:rPr>
              <w:t>Слесарь – сантех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4639</w:t>
            </w:r>
          </w:p>
        </w:tc>
      </w:tr>
      <w:tr>
        <w:trPr>
          <w:trHeight w:val="143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jc w:val="lef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ля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463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lang w:val="ru-RU"/>
        </w:rPr>
        <w:t>Приложение №4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к Положению об оплате труда работников муниципальных бюджетных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чреждений культуры и муниципальных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 xml:space="preserve">бюджетных образовательных учреждений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олнительного образования дете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Балашовского муниципального район</w:t>
      </w:r>
      <w:bookmarkStart w:id="4" w:name="Par779"/>
      <w:bookmarkEnd w:id="4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ЛА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ЫСОКОКВАЛИФИЦИРОВАННЫХ РАБОЧИХ, ПОСТОЯННО ЗАНЯТЫХ НА ВАЖ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ТВЕТСТВЕННЫХ РАБОТАХ В УЧРЕЖДЕНИЯХ КУЛЬТУРЫ  И ИСКУССТВА И МУНИЦИПАЛЬНЫХ ОБРАЗОВАТЕЛЬНЫХ УЧРЕЖДЕНИЯХ ДОПОЛНИТЕЛЬНОГО ОБРАЗОВАНИЯ ДЕТЕ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0"/>
        <w:gridCol w:w="1800"/>
      </w:tblGrid>
      <w:tr>
        <w:trPr>
          <w:trHeight w:val="400" w:hRule="atLeas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рофессий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лад    </w:t>
              <w:br/>
              <w:t xml:space="preserve">  (рублей)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тафор-декоратор, занятый изготовлением особо сложных     </w:t>
              <w:br/>
              <w:t>скульптурных изделий и декораций для театральных постанов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имер-постижер, занятый изготовлением специальных париков </w:t>
              <w:br/>
              <w:t xml:space="preserve">и выполнением портретных и особо сложных гримов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етчик, занятый изготовлением особо сложных макетов для  </w:t>
              <w:br/>
              <w:t xml:space="preserve">театральных постановок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  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, ведущий разработку схем освещения и световых   </w:t>
              <w:br/>
              <w:t xml:space="preserve">эффектов в сложных по оформлению спектаклях, цирковых      </w:t>
              <w:br/>
              <w:t xml:space="preserve">представлениях, концертных программах, отбор и установку   </w:t>
              <w:br/>
              <w:t xml:space="preserve">средств операторского освещения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ройщик, занятый изготовлением особо сложных исторических</w:t>
              <w:br/>
              <w:t xml:space="preserve">костюмов для театральных постановок по собственным эскизам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- ремонтировщик музыкальных инструментов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ставратор - ремонтировщик уникальных смычковых и щипковых</w:t>
              <w:br/>
              <w:t xml:space="preserve">музыкальных инструментов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</w:t>
            </w:r>
          </w:p>
        </w:tc>
      </w:tr>
      <w:tr>
        <w:trPr>
          <w:trHeight w:val="8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есари, электромонтеры, электромеханики, наладчики,       </w:t>
              <w:br/>
              <w:t xml:space="preserve">занятые ремонтом, наладкой, монтажом и обслуживанием особо </w:t>
              <w:br/>
              <w:t xml:space="preserve">сложного и уникального оборудования,                       </w:t>
              <w:br/>
              <w:t xml:space="preserve">контрольно-измерительных приборов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 </w:t>
            </w:r>
          </w:p>
        </w:tc>
      </w:tr>
      <w:tr>
        <w:trPr>
          <w:trHeight w:val="1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и, имеющие 1 класс и занятые перевозкой:  </w:t>
              <w:br/>
              <w:t xml:space="preserve">участников профессиональных художественных коллективов;    </w:t>
              <w:br/>
              <w:t xml:space="preserve">автоклубов, оборудованных специальными техническими        </w:t>
              <w:br/>
              <w:t xml:space="preserve">средствами, осуществляющие перевозку художественных        </w:t>
              <w:br/>
              <w:t xml:space="preserve">коллективов и специалистов для культурного обслуживания    </w:t>
              <w:br/>
              <w:t xml:space="preserve">населения; машинист сцены, возглавляющий монтировочную     </w:t>
              <w:br/>
              <w:t xml:space="preserve">часть с численностью рабочих более 10 человек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шинист сцены, возглавляющий монтировочную часть с        </w:t>
              <w:br/>
              <w:t xml:space="preserve">численностью рабочих менее 10 человек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летчик, занятый переплетением особо ценных книг и     </w:t>
              <w:br/>
              <w:t xml:space="preserve">особо важных документов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ставратор редких и ценных книг, рукописей и документов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граф, занятый выполнением репродуцированных работ и    </w:t>
              <w:br/>
              <w:t xml:space="preserve">реставрацией особо важных документов с угасающими текст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ройщик музыкальных инструментов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60   </w:t>
            </w:r>
          </w:p>
        </w:tc>
      </w:tr>
      <w:tr>
        <w:trPr>
          <w:trHeight w:val="400" w:hRule="atLeas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яр, занятый ремонтом и реставрацией музейной и         </w:t>
              <w:br/>
              <w:t xml:space="preserve">художественной мебели из дерева ценных пород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784    </w:t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высшей категории 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1 категори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омеханик 2 категори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номеханик 3 категори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105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86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5377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191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Балашов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социальным вопросам </w:t>
        <w:tab/>
        <w:tab/>
        <w:tab/>
        <w:tab/>
        <w:tab/>
        <w:tab/>
        <w:t>О.Е. Уварова</w:t>
      </w:r>
    </w:p>
    <w:sectPr>
      <w:type w:val="nextPage"/>
      <w:pgSz w:w="11906" w:h="16838"/>
      <w:pgMar w:left="1440" w:right="87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3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7">
    <w:name w:val="Основной текст2"/>
    <w:basedOn w:val="Normal"/>
    <w:qFormat/>
    <w:pPr>
      <w:shd w:fill="FFFFFF" w:val="clear"/>
      <w:spacing w:lineRule="exact" w:line="230"/>
      <w:ind w:left="0" w:right="0" w:hanging="540"/>
      <w:jc w:val="right"/>
    </w:pPr>
    <w:rPr>
      <w:rFonts w:ascii="Arial" w:hAnsi="Arial" w:eastAsia="Arial" w:cs="Arial"/>
      <w:spacing w:val="0"/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pacing w:lineRule="exact" w:line="230"/>
    </w:pPr>
    <w:rPr>
      <w:rFonts w:ascii="Arial" w:hAnsi="Arial" w:eastAsia="Arial" w:cs="Arial"/>
      <w:b/>
      <w:bCs/>
      <w:spacing w:val="0"/>
      <w:sz w:val="20"/>
      <w:szCs w:val="20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0"/>
      <w:sz w:val="20"/>
      <w:szCs w:val="20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211">
    <w:name w:val="Основной текст 21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Postan">
    <w:name w:val="Postan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E98A46F676BCEE441F5903DBFED417EF5BA3858CFA6686444D58CBE01841E3f7a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00:00Z</dcterms:created>
  <dc:creator>VADIM</dc:creator>
  <dc:description/>
  <cp:keywords/>
  <dc:language>en-US</dc:language>
  <cp:lastModifiedBy>Делопроизводство</cp:lastModifiedBy>
  <cp:lastPrinted>2013-08-21T09:36:00Z</cp:lastPrinted>
  <dcterms:modified xsi:type="dcterms:W3CDTF">2013-08-27T06:52:00Z</dcterms:modified>
  <cp:revision>10</cp:revision>
  <dc:subject/>
  <dc:title>Приложение </dc:title>
</cp:coreProperties>
</file>