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7.2016г.</w:t>
        <w:tab/>
        <w:tab/>
        <w:tab/>
        <w:tab/>
        <w:tab/>
        <w:tab/>
        <w:tab/>
        <w:tab/>
        <w:tab/>
        <w:tab/>
        <w:t>168-п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муниципальной 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занятий физкультур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портом в общеобразовательных организациях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 сельской местности на 2016 год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Создание условий для занятий физкультурой и спортом в общеобразовательных организациях в  сельской местности на 2016 год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Москал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к постановлению администрации Балашовского муниципального района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>от _______________ г. №___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оздание условий для занятий физкультурой и спортом в общеобразовательных организациях в  сельской местности на 2016 год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занятий физкультурой и спортом в общеобразовательных организациях в  сельской местности на 2016 год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Саратовской области от 20 ноября 2013 года № 643-П «О государственной программе Саратовской области «Развитие образования в Саратовской области до 2020 го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лашовского муниципального района, Муниципальное общеобразовательное учреждение «Средняя общеобразовательная школа с. Барки Балашов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лашовского муниципального района, администрация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 на основе повышения уровня развития социальной инфраструктуры, создание условий для социально-демографической ситуации в сельской местности, повышение престижности проживания в сельской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сохранение и укрепление состояния здоровья сельского населения, в том числе на основе повышения роли физкультуры и спорта, формирования здорового образа жизни, улучшения материально-технического состояния общеобразовательных учреждений в сельской мест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ероприятий Программы составляет 1 009,0 тыс.руб., в т.ч.:</w:t>
            </w:r>
          </w:p>
          <w:p>
            <w:pPr>
              <w:pStyle w:val="Normal"/>
              <w:rPr/>
            </w:pPr>
            <w:r>
              <w:rPr/>
              <w:t>- 912,6 тыс.руб. средства федерального бюджета (прогнозно);</w:t>
            </w:r>
          </w:p>
          <w:p>
            <w:pPr>
              <w:pStyle w:val="Normal"/>
              <w:rPr/>
            </w:pPr>
            <w:r>
              <w:rPr/>
              <w:t>- 87,4 тыс.руб. средства областного бюджета (прогнозно);</w:t>
            </w:r>
          </w:p>
          <w:p>
            <w:pPr>
              <w:pStyle w:val="Normal"/>
              <w:rPr/>
            </w:pPr>
            <w:r>
              <w:rPr/>
              <w:t>- 9,0 тыс.руб. средства местного бюджета (прогнозно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регулярным занятиям физической культурой и спортом всех учащихся сельской школы, повысить долю обучающихся в благоустроенных общеобразовательных учрежден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мероприятий Программы осуществляется управлением образования администрации Балашовского муниципального района, администрацией Балашовского муниципального района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необходимости для ее решения программным методом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. Барки  Балашовского района с населением более 1300 человек, имеется  средняя общеобразовательная школа, в которой  в общей сложности обучается 1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ртивный зал в данной школе находится в помещении, не отвечающих современным требованиям. Поэтому для повышения образовательного уровня учащихся сельской школы, качества образования в соответствии с современными требованиями, роли физкультуры и спорта и для улучшения состояния здоровья сельского населения необходим капитальный ремонт спортивного зала с приобретением спортивного оборудования и инвен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и качества жизни сельского населения на основе повышения уровня развития социальной инфраструктуры расположенной в сельской местности; создание условий для улучшения социально-демографической ситуации, повышение престижности проживания в сельской местности и образовательного уровня учащихся сельской школе, приведение качества образования в соответствие с соврем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укрепление (улучшение) состояния здоровья сельского населения, в том числе на основе повышения роли физкультуры и спорта, формирования здорового образа жизни, улучшения материально-технического состояния общеобразовательного учреждения в сельской местно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вестиционные мероприятия по реализации Программы направлены на капитальный ремонт и приобретение спортивного оборудования и инвентаря.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ые мероприят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включает в себя мероприятия по развитию сети общеобразовательных учреждений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й перечень программных мероприятий приведен в таблице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урсы на осуществление Программы определены исходя из ее реализации за период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потребность в затратах на реализацию Программы составит 1 009,0  тыс.руб., в том числ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912,6 тыс.руб. средства федераль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87,4 тыс.руб. средства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,0 тыс.руб. средств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будет осуществляться с помощью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чеб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состояния здоровья за счет повышения доступности спортивного помещения и привлечения к регулярным занятиям физкультурой и спортом учащейся сельской молодежи и трудоспособного сельск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исполнением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Координацию работ и контроль за исполнением программы осуществляет управление образования администрации Балашовского муниципального района, администрация Балашовского муниципального района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ind w:left="9923" w:hanging="0"/>
        <w:jc w:val="both"/>
        <w:rPr/>
      </w:pPr>
      <w:r>
        <w:rPr/>
        <w:t xml:space="preserve">Приложение № 1 к муниципальной </w:t>
      </w:r>
    </w:p>
    <w:p>
      <w:pPr>
        <w:pStyle w:val="Normal"/>
        <w:ind w:left="9204" w:firstLine="708"/>
        <w:jc w:val="both"/>
        <w:rPr/>
      </w:pPr>
      <w:r>
        <w:rPr/>
        <w:t xml:space="preserve"> </w:t>
      </w:r>
      <w:r>
        <w:rPr/>
        <w:t xml:space="preserve">программе </w:t>
      </w:r>
    </w:p>
    <w:p>
      <w:pPr>
        <w:pStyle w:val="Normal"/>
        <w:ind w:left="9923" w:hanging="0"/>
        <w:jc w:val="both"/>
        <w:rPr/>
      </w:pPr>
      <w:r>
        <w:rPr/>
        <w:t>«Создание условий для занятий физкультурой и спортом в общеобразовательных организациях в  сельской местности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18"/>
        <w:gridCol w:w="1990"/>
        <w:gridCol w:w="1888"/>
        <w:gridCol w:w="1817"/>
        <w:gridCol w:w="1803"/>
        <w:gridCol w:w="2055"/>
        <w:gridCol w:w="221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спортивного зала МОУ СОШ с. Барки   с приобретением спортивного инвентар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, администрация Балашовского муниципального района</w:t>
            </w:r>
          </w:p>
        </w:tc>
      </w:tr>
      <w:tr>
        <w:trPr>
          <w:trHeight w:val="6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оборудования, инвента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,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6:00Z</dcterms:created>
  <dc:creator>Admin</dc:creator>
  <dc:description/>
  <cp:keywords/>
  <dc:language>en-US</dc:language>
  <cp:lastModifiedBy>User</cp:lastModifiedBy>
  <cp:lastPrinted>2016-07-18T11:36:00Z</cp:lastPrinted>
  <dcterms:modified xsi:type="dcterms:W3CDTF">2016-07-20T07:36:00Z</dcterms:modified>
  <cp:revision>2</cp:revision>
  <dc:subject/>
  <dc:title>31</dc:title>
</cp:coreProperties>
</file>