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5                                                  16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должностей муниципальной службы администрации Балашовского муниципального района и ее структурных подразделений, замещение которых связано с коррупционными рисками, при назначении на которые граждане и при замещении которых муниципальные служащие обязаны предоставлять справку о своих доходах, расходах, об имуществе и обязательствах имущественного характера, а так же справку о доходах, расходах, об имуществе и обязательствах имущественного характера своих супругов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12 Федерального закона от 25.12.2008г. №273-ФЗ «О противодействии коррупции», Указом Президента Российской Федерации от 18.05.2009г. №557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</w:r>
      <w:r>
        <w:rPr>
          <w:sz w:val="28"/>
          <w:szCs w:val="28"/>
        </w:rPr>
        <w:t>и в связи с проведением оргштатных мероприятий в администрации Балашовского муниципального района и в ее структурных подразде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Балашовского муниципального района и ее структурных подразделений, замещение которых связано с коррупционными рисками, при назначении на которые граждане и при замещении которых муниципальные служащие обязаны предоставлять справку о своих доходах, расходах, об имуществе и обязательствах имущественного характера, а так же справку доходах, расходах, об имуществе и обязательствах имущественного характера своих супругов и несовершеннолетних дете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Балашовского муниципального района от 02.04.2024г. №510-р «Об утверждении перечня должностей муниципальной службы администрации Балашовского муниципального района и ее структурных подразделений, замещение которых связано с коррупционными рисками, при назначении на которые граждане и при замещении которых муниципальные служащие обязаны предоставлять справку о своих доходах, расходах, об имуществе и обязательствах имущественного характера, а так же справку доходах, расходах, об имуществе и обязательствах имущественного характера своих супругов и несовершеннолетних детей» считать утратившим сил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.С. Пузанова) </w:t>
      </w:r>
      <w:r>
        <w:rPr>
          <w:bCs/>
          <w:color w:val="000000"/>
          <w:sz w:val="28"/>
          <w:szCs w:val="28"/>
        </w:rPr>
        <w:t>разместить данное распоряжение на официальном сайте администрации Балашовского муниципального района в разделе «Противодействие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тделу муниципальной службы и кадров администрации Балашовского муниципального района (Е.Г. Объедкова), заместителю главы администрации Балашовского муниципального района по экономике, председателю комитета по финансам (И.П. Юрлова),  заместителю главы администрации Балашовского муниципального района по архитектуре и градостроительству, начальнику управления капитального строительства, председателю комитета по управлению муниципальным имуществом администрации Балашовского муниципального района (Е.В. Илясова), и.о. председателя комитета по образованию администрации Балашовского муниципального района (Д.В. Курнаев), начальнику </w:t>
      </w:r>
      <w:r>
        <w:rPr>
          <w:sz w:val="28"/>
          <w:szCs w:val="28"/>
        </w:rPr>
        <w:t>управления культуры и туризма администрации Балашовского муниципального района (А.Ф. Столяров), начальнику управления по физической культуре, спорту и молодежной политике администрации Балашовского муниципального района (Д.Е. Хмелев), председателю комитета по жилищно-коммунальному хозяйству администрации Балашовского муниципального района (А.В. Кишкопаров) ознакомить муниципальных служащих с данны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руководителя аппарата администрации Балашовского муниципального района Дуд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 xml:space="preserve">          М.И. Зах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к распоряжению администрации 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0"/>
          <w:szCs w:val="20"/>
          <w:u w:val="single"/>
        </w:rPr>
      </w:pPr>
      <w:r>
        <w:rPr>
          <w:bCs/>
          <w:color w:val="26282F"/>
          <w:sz w:val="20"/>
          <w:szCs w:val="20"/>
          <w:u w:val="single"/>
        </w:rPr>
        <w:t>05.02.2025г.   № 167-р</w:t>
      </w:r>
    </w:p>
    <w:p>
      <w:pPr>
        <w:pStyle w:val="Normal"/>
        <w:ind w:left="4500" w:hanging="0"/>
        <w:jc w:val="both"/>
        <w:rPr>
          <w:bCs/>
          <w:color w:val="26282F"/>
          <w:sz w:val="28"/>
          <w:szCs w:val="28"/>
          <w:u w:val="single"/>
        </w:rPr>
      </w:pPr>
      <w:r>
        <w:rPr>
          <w:bCs/>
          <w:color w:val="26282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администрации Балашовского муниципального района и ее структурных подразделений, замещение которых связано с коррупционными рисками, при назначении на которые граждане и при замещении которых муниципальные служащие обязаны предоставлять справку о своих доходах, расходах, об имуществе и обязательствах имущественного характера, а так же справку доходах, рас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7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экономике, председатель комитета по финансам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информационной политике и общественным отношениям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управления экономики и инвестиционной политики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закупкам для муниципальных нужд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по закупкам для муниципальных нужд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едоставлению муниципальных услуг в электронном виде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предоставлению муниципальных услуг в электронном виде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предоставлению муниципальных услуг в электронном виде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оенно – мобилизационной работе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сектора по военно – мобилизационной работе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ю с правоохранительными органам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контрольной работе и взаимодействию с территориям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ргконтрольной работе и взаимодействию с территориям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системный администратор отдела по оргконтрольной работе и взаимодействию с территориям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и и общественных отношений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и и общественных отношений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 и кадров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, главный бухгалтер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отчетности, главный бухгалтер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рхитектуре и градостроительству, главный архитектор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комитета по архитектуре и градостроительству 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административной комиссии, секретарь административной комисси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административной комиссии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еспечению деятельности комиссии по делам несовершеннолетних и защите их прав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еспечению деятельности комиссии по делам несовершеннолетних и защите их прав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еспечению деятельности комиссии по делам несовершеннолетних и защите их прав администрации Балашовского муниципального района;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Балаш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, начальник бюджетного отдела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 комитета по финансам администрации Балашовского муниципального района, начальник отдела бюджетного учета и отчетности, (главный бухгалтер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ланирования доходов и муниципального долга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отдела планирования доходов и муниципального долга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 бюджетного отдела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    бюджетного отдела комитета по финансам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межбюджетных комитета по финансам администрации Балашовского муниципального района отношений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межбюджетных отношений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отдела межбюджетных отношений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отдела бюджетного учета и отчетности комитета по финансам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по внутреннему контролю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а отдела предварительного контроля комитета по финансам администрации Балашовского муниципального района, заместителя главного бухгалтер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 отдела предварительного контроля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специалист отдела предварительного контроля комитета по финансам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 информационных технологий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отдела информационных технологий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по учету персонала комитета по финансам администрации Балашовского муниципального района;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ходов, учета и отчетности – главный бухгалтер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отдела доходов, учета и отчетности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, начальник отдела земельных ресурсов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земельных ресурсов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земельных ресурсов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контроля земельных ресурсов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учета и контроля земельных ресурсов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ниторинга муниципального имущества, организации торгов и работы по правовому обеспечению 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правовым вопросам отдела мониторинга муниципального имущества, организации торгов и работы по правовому обеспечению 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ониторинга муниципального имущества, организации торгов и работы по правовому обеспечению  комитета по управлению муниципальным имуществом администрации Балашовского муниципального района (все муниципальные служащие, согласно штатному расписанию);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Балашовского муниципального район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образованию администрации Балашовского муниципального района Саратовской област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по образованию администрации Балашовского муниципального района по вопросам оценки качества образования, начальник отдела развития дошкольного и общего образования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по образованию администрации Балашовского муниципального района по вопросам осуществления образовательной политик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по образованию администрации Балашовского муниципального района по закупкам и материально- техническому обеспечению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развития дошкольного и общего образования комитета по образованию администрации Балашовского муниципального района Саратовской области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воспитательной работы комитета по образованию администрации Балашовского муниципального района Саратовской област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комитета по образованию администрации Балашовского муниципального района Саратовской област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пеки и попечительства комитета по образованию администрации Балашовского муниципального района Саратовской област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по образованию администрации Балашовского муниципального района Саратовской области  (все муниципальные служащие, согласно штатному расписанию)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опеки и попечительства комитета по образованию администрации Балашовского муниципального района Саратовской области (все муниципальные служащие, согласно штатному расписанию);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туризма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и туризма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культуры и туризма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управления культуры и туризма администрации Балашовского муниципального района;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Балашовского муниципального района;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лищно- коммунальному хозяйству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жилищно- коммунальному хозяйству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жилищному фонду комитета по жилищно - коммунальному хозяйству администрации Балашовского муниципального района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комитета по жилищно- коммунальному хозяйству администрации Балашовского муниципального район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питального строительства администрации Балашовс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 xml:space="preserve">           М.И. Захаров</w:t>
      </w:r>
    </w:p>
    <w:sectPr>
      <w:type w:val="nextPage"/>
      <w:pgSz w:w="11906" w:h="16838"/>
      <w:pgMar w:left="1560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8:00Z</dcterms:created>
  <dc:creator>User</dc:creator>
  <dc:description/>
  <dc:language>en-US</dc:language>
  <cp:lastModifiedBy>Delo3</cp:lastModifiedBy>
  <cp:lastPrinted>2025-02-04T09:26:00Z</cp:lastPrinted>
  <dcterms:modified xsi:type="dcterms:W3CDTF">2025-02-05T07:18:00Z</dcterms:modified>
  <cp:revision>2</cp:revision>
  <dc:subject/>
  <dc:title>Администрация Балашовского муниципального района</dc:title>
</cp:coreProperties>
</file>