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4.10.2014 г.</w:t>
        <w:tab/>
        <w:tab/>
        <w:tab/>
        <w:tab/>
        <w:tab/>
        <w:tab/>
        <w:tab/>
        <w:tab/>
        <w:tab/>
        <w:tab/>
        <w:t>16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лашовского муниципального района </w:t>
      </w:r>
    </w:p>
    <w:p>
      <w:pPr>
        <w:pStyle w:val="Normal"/>
        <w:rPr/>
      </w:pPr>
      <w:r>
        <w:rPr>
          <w:b/>
        </w:rPr>
        <w:t xml:space="preserve">Саратовской области  от 21.02.2012 г. № 33-п  </w:t>
      </w:r>
    </w:p>
    <w:p>
      <w:pPr>
        <w:pStyle w:val="Normal"/>
        <w:rPr/>
      </w:pPr>
      <w:r>
        <w:rPr>
          <w:b/>
        </w:rPr>
        <w:t xml:space="preserve">«Об утверждении муниципальной  целевой программы </w:t>
      </w:r>
    </w:p>
    <w:p>
      <w:pPr>
        <w:pStyle w:val="Normal"/>
        <w:rPr/>
      </w:pPr>
      <w:r>
        <w:rPr>
          <w:b/>
        </w:rPr>
        <w:t xml:space="preserve">«Развитие образования   на территории Балашовского </w:t>
      </w:r>
    </w:p>
    <w:p>
      <w:pPr>
        <w:pStyle w:val="Normal"/>
        <w:rPr/>
      </w:pPr>
      <w:r>
        <w:rPr>
          <w:b/>
        </w:rPr>
        <w:t>муниципального района  на период 2011 – 2014 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. 6. «Обоснование потребностей в необходимых ресурсах», п.8. «Система мероприятий» раздела «Создание условий для достижения стратегических ориентиров национальной образовательной инициативы»  подраздела «Изменение школьной инфраструктуры» постановления администрации Балашовского муниципального района от 21.02.2012 г.</w:t>
      </w:r>
      <w:r>
        <w:rPr>
          <w:b/>
        </w:rPr>
        <w:t xml:space="preserve"> </w:t>
      </w:r>
      <w:r>
        <w:rPr/>
        <w:t>№ 33-п «Об утверждении муниципальной целевой  программы «Развитие образования на территории  Балашовского муниципального района на  2011 – 2014  годы» изложив данные пункты в новой редакции согласно  приложению  к 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 момента его официального  опубликования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.о.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лашовского муниципального района                          </w:t>
        <w:tab/>
        <w:t>И.В. Талалайкин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от 24.10.2014 г.№ ___167-п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Обоснование потребностей в необходимых рес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kern w:val="2"/>
        </w:rPr>
        <w:t xml:space="preserve">Объем финансирования мероприятий Программы составит 4 265,0тыс. руб., в том числе 1548,4 тыс. руб. из федерального бюджета, 663,6 тыс.  руб. из регионального бюджета, 2053,0 </w:t>
      </w:r>
      <w:r>
        <w:rPr>
          <w:bCs/>
        </w:rPr>
        <w:t>тыс</w:t>
      </w:r>
      <w:r>
        <w:rPr>
          <w:lang w:eastAsia="en-US"/>
        </w:rPr>
        <w:t>.</w:t>
      </w:r>
      <w:r>
        <w:rPr>
          <w:kern w:val="2"/>
        </w:rPr>
        <w:t xml:space="preserve"> рублей из муниципального бюджета (прогнозно), из них в 2012 г. – 932,0 тыс. рублей (прогнозно), в 2013 г. – 1096,0 тыс. рублей (прогнозно), в 2014 г. – 25,0 тыс. рублей (прогнозно)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984"/>
        <w:gridCol w:w="1525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и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11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 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стратегических ориентиров национальной образовательной инициативы «Наша нов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бюджет 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стратегических ориентиров национальной образовательной инициативы «Наша новая школ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бюджет всего, в том числе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стратегических ориентиров национальной образовательной инициативы «Наша нов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и внедрение в учебно-воспитательный процесс эффективных модулей успешной социализации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семейных форм устройства детей, оставшихся без попечения родителей и успешная социализация детей, переданных на воспитание 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развития системы оценки качества образования и востребованности  образовательных услуг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единой информационной системы сфер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развития государственной и общественной оценки деятельности образовательных учреждений, общественно-профессиональной аккредитации образовате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Система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1138"/>
        <w:gridCol w:w="844"/>
        <w:gridCol w:w="841"/>
        <w:gridCol w:w="140"/>
        <w:gridCol w:w="844"/>
        <w:gridCol w:w="139"/>
        <w:gridCol w:w="842"/>
        <w:gridCol w:w="980"/>
        <w:gridCol w:w="1582"/>
        <w:gridCol w:w="53"/>
        <w:gridCol w:w="485"/>
        <w:gridCol w:w="18"/>
        <w:gridCol w:w="705"/>
        <w:gridCol w:w="609"/>
        <w:gridCol w:w="98"/>
        <w:gridCol w:w="416"/>
        <w:gridCol w:w="238"/>
        <w:gridCol w:w="591"/>
        <w:gridCol w:w="949"/>
      </w:tblGrid>
      <w:tr>
        <w:trPr>
          <w:trHeight w:val="480" w:hRule="atLeast"/>
          <w:cantSplit w:val="true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, </w:t>
              <w:br/>
              <w:t xml:space="preserve">наименования </w:t>
              <w:br/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>затраты,  тыс.рублей</w:t>
            </w:r>
          </w:p>
        </w:tc>
        <w:tc>
          <w:tcPr>
            <w:tcW w:w="5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510" w:hRule="atLeast"/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585" w:hRule="atLeast"/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.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стижение стратегических ориентиров национальной образовательной инициативы «Наша нов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 Изменение школьной инфраструктур</w:t>
            </w:r>
          </w:p>
        </w:tc>
      </w:tr>
      <w:tr>
        <w:trPr>
          <w:trHeight w:val="240" w:hRule="atLeast"/>
          <w:cantSplit w:val="true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Обеспечение условий для создания в общеобразовательном учреждении  ( МОУ сош № 9) универсальной безбарьерной  среды для беспрепятственного доступа детей с ограниченными возможностями (инклюзивное образование детей- инвалидов)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пециаль</w:t>
            </w:r>
            <w:r>
              <w:rPr>
                <w:color w:val="000000"/>
                <w:spacing w:val="-8"/>
                <w:sz w:val="24"/>
                <w:szCs w:val="24"/>
              </w:rPr>
              <w:t>ного учебного, реабилитационного,  компьютерного оборудования, инвентар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пециализированных электронных образовательных ресурс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ной учебной литературы, оборудование рабочих мест педагог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, МОУ сош №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- инвалидов  обучающихся в образовательном учрежден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лашов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по социальным вопросам,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начальник управления образования </w:t>
        <w:tab/>
        <w:tab/>
        <w:tab/>
        <w:tab/>
        <w:tab/>
        <w:tab/>
        <w:tab/>
        <w:tab/>
        <w:tab/>
        <w:t>Л.И. Рымашевска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2:00Z</dcterms:created>
  <dc:creator>1</dc:creator>
  <dc:description/>
  <cp:keywords/>
  <dc:language>en-US</dc:language>
  <cp:lastModifiedBy>Делопроизводство</cp:lastModifiedBy>
  <cp:lastPrinted>2014-10-21T12:09:00Z</cp:lastPrinted>
  <dcterms:modified xsi:type="dcterms:W3CDTF">2014-10-27T13:01:00Z</dcterms:modified>
  <cp:revision>5</cp:revision>
  <dc:subject/>
  <dc:title>О внесении изменений и дополнений в постановление </dc:title>
</cp:coreProperties>
</file>