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14.08.2013г. </w:t>
        <w:tab/>
        <w:tab/>
        <w:tab/>
        <w:tab/>
        <w:tab/>
        <w:tab/>
        <w:tab/>
        <w:tab/>
        <w:tab/>
        <w:tab/>
        <w:t>167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Саратов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28.12.2012г. № 286-п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Лицензир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ых дошкольных 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на 2013 год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распоряжением  Правительства Саратовской области от 31.08.2011 года № 247-Пр «О мерах по обеспечению доступности дошкольного образования на территории  Саратовской области на 2012-2015 годы» и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от 28.12.2012г. № 286-п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«Лицензирование муниципальных  дошкольных  образовательных   учреждений   Балаш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на 2013 год»» изложив муниципальную программу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алашовского муниципального района  Саратовской области от 22.04.2013г. № 94-п «О внесении изменений в постановление администрации Балашовского муниципального района Саратовской области от 28.12.2012г. № 286-п «Об утверждении муниципальной программы «Лицензирование муниципальных дошкольных образовательных учреждений Балашовского муниципального района  на 2013 год»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тделу информации, общественных отношений и работе с молодёжью администрации Балашовского муниципального района (Л.А.Васильева)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вступает в силу с момента его официального  опубликова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   С.В.Гнусар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ложение к  постановлению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муниципального района                 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№</w:t>
      </w:r>
      <w:r>
        <w:rPr>
          <w:b/>
          <w:sz w:val="28"/>
          <w:szCs w:val="28"/>
        </w:rPr>
        <w:t>_167-п__ от 14.08.2013 г.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«Лицензирование муниципальных дошкольных образовательных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реждений Балашовского  муниципального района  на 2013 год»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нзирование муниципальных дошкольных образовательных учреждений Балашовского муниципального района  на 2013 год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Балашовского муниципальн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разработки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щение и ликвидация количества  муниципальных дошкольных образовательных учреждений  Балашовского муниципального  района,  которые осуществляют безлицензионную  деятель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цензирование образовательной деятельности муниципальных образовательных учреждений Балаш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безопасных условий  для осуществления образователь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риведение муниципальных дошкольных образовательных учреждений  Балашовского муниципального  района в соответствие с санитарными нормами и правилами и правилами пожарной безопас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рудование дополнительных эвакуационных вы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рудование пожарных лестн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ширение дверных прое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становка противопожарных двер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ил деревь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асширение объездной дороги вокруг зд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мена огнетуш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мена потолочного покры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амена линолеу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ерезарядка огнетуш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становка пожарной ёмк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работка чердачного пом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Лицензирование медицинского кабинет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показатели  и индикаторы, необходимые для анализа результатов исполнения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я   по  реализации  Программы  позволят  осуществлять лицензионную деятельность в 6 МДОУ, которые не имеют лицензии. В результате 100% дошкольных учреждений будут  иметь лицензию на образовательную деятель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основных мероприятий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Балаш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Ласточка» г.Балаш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Росинка» г.Балаш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Ландыш» г.Балаш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Дубравушка» г.Балаш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Ручеёк» р.п. Пинеровка  Балаш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Флажок» п. Красная Кудрявка  Балаш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рограммой – 7 431,0 тыс. руб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- за счет средств бюджета Саратовской области – 7 331,0 тыс.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бюджета Балашовского муниципального района (прогнозное  софинансирование) - 100 тыс. руб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  Программы осуществляется администрацией Балашовского муниципального района, комитетом по финансам администрации  Балашовского  муниципального района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исок мероприятий, финансовые затраты и 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школьным учреждения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3420"/>
        <w:gridCol w:w="1080"/>
        <w:gridCol w:w="1080"/>
        <w:gridCol w:w="144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ДО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, товаров, услу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 су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- </w:t>
            </w:r>
          </w:p>
          <w:p>
            <w:pPr>
              <w:pStyle w:val="Normal"/>
              <w:ind w:left="-108" w:right="-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ый бюджет</w:t>
            </w:r>
          </w:p>
          <w:p>
            <w:pPr>
              <w:pStyle w:val="Normal"/>
              <w:ind w:left="-108" w:right="-6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прогнозно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Ласточка» г.Балаш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рудование эвакуационного вы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Росинка» г.Бала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рудование дополнительных эвакуационных вы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рудование пожарных лестн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мена огнетуш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цензирование медицинского кабин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Замена линолеу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Ландыш» г.Балаш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ширение дверных прое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орудование дополнительных эвакуационных выход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становка пожарных лестниц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ширение объездной дороги вокруг з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ил деревь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ановка противопожарных дв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Дубравушка» г.Балаш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ширение  дверных прое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орудование дополнительных эвакуационных выход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ка  противопожарной две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орудование пожарных лестн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д\с «Ручеё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инеровка  Балаш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пожарной ем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д\с «Флаж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ая Кудрявка  Балаш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ширение дверных проем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ка противопожарных двер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ботка чердачного пом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мена потолочного покрытия на гипсокарт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мена линолеу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зарядка огнетуш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>
          <w:trHeight w:val="27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: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 431,0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 331,0 </w:t>
            </w:r>
          </w:p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0,0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социальным вопросам                                                       О.Е.Увар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06:00Z</dcterms:created>
  <dc:creator>1</dc:creator>
  <dc:description/>
  <cp:keywords/>
  <dc:language>en-US</dc:language>
  <cp:lastModifiedBy>Делопроизводство</cp:lastModifiedBy>
  <cp:lastPrinted>2013-08-07T09:40:00Z</cp:lastPrinted>
  <dcterms:modified xsi:type="dcterms:W3CDTF">2013-08-16T11:06:00Z</dcterms:modified>
  <cp:revision>2</cp:revision>
  <dc:subject/>
  <dc:title>О внесении изменений  в постановление администрации</dc:title>
</cp:coreProperties>
</file>