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09.02.2024 </w:t>
        <w:tab/>
        <w:tab/>
        <w:tab/>
        <w:tab/>
        <w:tab/>
        <w:tab/>
        <w:tab/>
        <w:tab/>
        <w:tab/>
        <w:tab/>
        <w:t>166-р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right="5528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мерах по безопасному пропуску весеннего половодья 2024 год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 п. 2 ст. 11 Федерального Закона от 21.12.1994 г. № 68-ФЗ “О защите населения и территории от чрезвычайных ситуаций природного и техногенного характера”, п. 7 и 21 ст. 15 Федерального Закона от 06.10.2003 г. № 131-ФЗ “Об общих принципах организации местного самоуправления в РФ”, в целях защиты населения и минимизации ущерба от весеннего половодья 2024 года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состав рабочей группы при комиссии по предупреждению и ликвидации чрезвычайных ситуаций и обеспечения пожарной безопасности Балашовского муниципального района по подготовке к пропуску и ликвидации последствий вредного воздействия паводковых, талых и дождевых (ливневых) вод весной 2024 года на территории Балашовского муниципального района (приложение № 1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состав лиц, ответственных за безопасное состояние гидротехнических сооружений, расположенных на подведомственных территориях Балашовского муниципального района (приложение № 2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план мероприятий по обеспечению пропуска паводковых, талых и дождевых (ливневых) вод весной 2024 года на территории  Балашовского муниципального района (приложение № 3)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  <w:u w:val="single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 xml:space="preserve">4. Отделу информации,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>(</w:t>
      </w:r>
      <w:r>
        <w:rPr>
          <w:rFonts w:cs="PT Astra Serif" w:ascii="PT Astra Serif" w:hAnsi="PT Astra Serif"/>
          <w:spacing w:val="-2"/>
          <w:sz w:val="28"/>
          <w:szCs w:val="28"/>
        </w:rPr>
        <w:t>А.А. Храмо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balasho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t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hyperlink r:id="rId2"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  <w:u w:val="single"/>
        </w:rPr>
      </w:pPr>
      <w:r>
        <w:rPr>
          <w:rFonts w:cs="PT Astra Serif" w:ascii="PT Astra Serif" w:hAnsi="PT Astra Serif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Балашовского МР Захарова М.И.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>П.М. Петраков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tabs>
          <w:tab w:val="clear" w:pos="720"/>
          <w:tab w:val="left" w:pos="5529" w:leader="none"/>
        </w:tabs>
        <w:spacing w:before="0" w:after="0"/>
        <w:ind w:left="567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 № 1</w:t>
      </w:r>
    </w:p>
    <w:p>
      <w:pPr>
        <w:pStyle w:val="TextBodyIndent"/>
        <w:tabs>
          <w:tab w:val="clear" w:pos="720"/>
          <w:tab w:val="left" w:pos="5529" w:leader="none"/>
        </w:tabs>
        <w:spacing w:before="0" w:after="0"/>
        <w:ind w:left="5670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 распоряжению администрации Балашовского муниципального района</w:t>
      </w:r>
    </w:p>
    <w:p>
      <w:pPr>
        <w:pStyle w:val="TextBodyIndent"/>
        <w:tabs>
          <w:tab w:val="clear" w:pos="720"/>
          <w:tab w:val="left" w:pos="5529" w:leader="none"/>
        </w:tabs>
        <w:spacing w:before="0" w:after="0"/>
        <w:ind w:left="567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tabs>
          <w:tab w:val="clear" w:pos="720"/>
          <w:tab w:val="left" w:pos="5529" w:leader="none"/>
        </w:tabs>
        <w:spacing w:before="0" w:after="0"/>
        <w:ind w:left="5670" w:hanging="0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24"/>
        </w:rPr>
        <w:t>от «_09_»____02___ 2024 г.№</w:t>
      </w:r>
      <w:r>
        <w:rPr>
          <w:rFonts w:cs="PT Astra Serif" w:ascii="PT Astra Serif" w:hAnsi="PT Astra Serif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</w:rPr>
        <w:t>166-р_</w:t>
      </w:r>
    </w:p>
    <w:p>
      <w:pPr>
        <w:pStyle w:val="Heading1"/>
        <w:tabs>
          <w:tab w:val="clear" w:pos="720"/>
          <w:tab w:val="left" w:pos="4519" w:leader="none"/>
          <w:tab w:val="center" w:pos="5200" w:leader="none"/>
        </w:tabs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ab/>
      </w:r>
    </w:p>
    <w:p>
      <w:pPr>
        <w:pStyle w:val="Heading1"/>
        <w:tabs>
          <w:tab w:val="clear" w:pos="720"/>
          <w:tab w:val="left" w:pos="4519" w:leader="none"/>
          <w:tab w:val="center" w:pos="5200" w:leader="none"/>
        </w:tabs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1"/>
        <w:tabs>
          <w:tab w:val="clear" w:pos="720"/>
          <w:tab w:val="left" w:pos="4519" w:leader="none"/>
          <w:tab w:val="center" w:pos="5200" w:leader="none"/>
        </w:tabs>
        <w:jc w:val="center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СОСТАВ</w:t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 w:val="false"/>
          <w:szCs w:val="28"/>
        </w:rPr>
        <w:t>рабочей группы при комиссии по предупреждению и ликвидации чрезвычайных ситуаций по подготовке, пропуску и ликвидации последствий вредного воздействия паводковых,</w:t>
      </w:r>
    </w:p>
    <w:p>
      <w:pPr>
        <w:pStyle w:val="21"/>
        <w:jc w:val="center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талых и дождевых (ливневых) вод Балашовского муниципального района</w:t>
      </w:r>
    </w:p>
    <w:p>
      <w:pPr>
        <w:pStyle w:val="21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4"/>
        </w:rPr>
      </w:pPr>
      <w:r>
        <w:rPr>
          <w:rFonts w:cs="PT Astra Serif" w:ascii="PT Astra Serif" w:hAnsi="PT Astra Serif"/>
          <w:sz w:val="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41"/>
        <w:gridCol w:w="5713"/>
        <w:gridCol w:w="1091"/>
        <w:gridCol w:w="1444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омер телефона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отовый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харов Михаил Ива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ервый заместитель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лавы администрации Балашовского М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-83-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3844386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шкопаров Алексе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 по ЖКХ администрации Балашовского М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19-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3824015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пов Сергей Васил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меститель председателя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абочей группы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организационно-техническим вопросам, аварийно-спасательным и аварийно-восстановительным работам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ь МКУ «Управления по делам ГО и Ч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28-27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17-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532732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глов Андрей Валер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Заместитель председателя рабочей группы по предупреждению и ликвидации  чрезвычайных ситуаций на сельхозобъектах: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я МКУ «Управление сельского хозяйства Балашовского муниципальн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35-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50308666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лены рабочей группы при КЧС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осов Александр Михайл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уководитель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Административно-хозяйственное управление Балашовского муниципальн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-52-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0214555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Филоненко Станислав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андир учебной авиационной базы (2 разряда, г. Балашов) Краснодарского высшего военного авиационного училища летчик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-31-91 (доб. 4-1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878313958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34759608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3"/>
              </w:rPr>
              <w:t>Летунов Евгений Викто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чальник МО МВД России “Балашовский”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ковник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13-18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55-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99753600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алагин Андре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меститель начальника МОВО по г. Балашову – филиал ФГКУ «УВО ВНГ России по Саратовской области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06-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16475687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ныгин Андрей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ректор МУП БМР Саратовской области «Система теплоснабжения Балашовского райо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-59-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347525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дяцкий Андрей Юр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врач ГУЗ СО “Балашовская РБ”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33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3"/>
              </w:rPr>
              <w:t>890338102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Логутова Ольга Владимир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альник Западного территориального отдела “Роспотребнадзора” по Саратовской области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24-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1730201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Емелин Васили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ь универсального офиса “Балашовский”</w:t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 ПАО СК </w:t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 xml:space="preserve">«Росгосстрах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61-38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38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1982610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ерокосян Виген Айваз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евозчик И.П. “Керокосян”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035855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юлковский Сергей Валенти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СЦ (г. Балашов) Саратовский филиал ПАО “Ростелеком”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35-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38396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ихалев Олег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руководителя МКУ “Управление ГО и ЧС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38-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034451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икельгау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Любовь Петр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.о. Главы Барк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41-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173183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хеев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ена Дмитри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Большемелик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31-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50302154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532627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пова Екатерина Геннадь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Лес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35-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311204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исюрин Сергей Пет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Малосеме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25-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02341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итаренко Анатолий Никола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лава Новопокровского муниципального образова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26-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53267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мков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Вячеслав Юр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лава Октябрьского муниципального образования (по согласованию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62-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6588958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теров Андрей Иван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Первомай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40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338522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рагин Денис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администрации Пинер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-11-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75054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вякин Сергей Владими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Репин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-14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503287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онов Сергей Александро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Родничк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18-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035601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стикова Ольга Викторо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Соцземледель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22-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2716310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лясова</w:t>
            </w:r>
          </w:p>
          <w:p>
            <w:pPr>
              <w:pStyle w:val="2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Марина Валерь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.о. Главы Старохопер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36-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6499579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номарев Александр Васильеви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Тернов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75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279159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бельцева Мария Алексе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.о главы Тростян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37-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720752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ованева Светлана Сергеевн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Хоперского муниципального образования (по согласова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52-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63181835</w:t>
            </w:r>
          </w:p>
        </w:tc>
      </w:tr>
    </w:tbl>
    <w:p>
      <w:pPr>
        <w:pStyle w:val="Heading"/>
        <w:jc w:val="lef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П.М. Петраков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before="14" w:after="120"/>
        <w:ind w:left="567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 2</w:t>
      </w:r>
    </w:p>
    <w:p>
      <w:pPr>
        <w:pStyle w:val="TextBodyIndent"/>
        <w:spacing w:before="14" w:after="120"/>
        <w:ind w:left="567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TextBodyIndent"/>
        <w:ind w:left="567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«_09_»___02___ 2024г.№_166-р_</w:t>
      </w:r>
    </w:p>
    <w:p>
      <w:pPr>
        <w:pStyle w:val="Heading9"/>
        <w:ind w:firstLine="720"/>
        <w:rPr>
          <w:rFonts w:ascii="PT Astra Serif" w:hAnsi="PT Astra Serif" w:cs="PT Astra Serif"/>
          <w:sz w:val="30"/>
          <w:szCs w:val="24"/>
        </w:rPr>
      </w:pPr>
      <w:r>
        <w:rPr>
          <w:rFonts w:cs="PT Astra Serif" w:ascii="PT Astra Serif" w:hAnsi="PT Astra Serif"/>
          <w:sz w:val="30"/>
          <w:szCs w:val="24"/>
        </w:rPr>
      </w:r>
    </w:p>
    <w:p>
      <w:pPr>
        <w:pStyle w:val="Normal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Heading9"/>
        <w:ind w:firstLine="720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  <w:t>Состав</w:t>
      </w:r>
    </w:p>
    <w:p>
      <w:pPr>
        <w:pStyle w:val="Normal"/>
        <w:ind w:left="426" w:hanging="0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</w:rPr>
        <w:t>лиц, ответственных за безопасное состояние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гидротехнических сооружений, расположенных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на подведомственных территориях Балашовского муниципального района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84"/>
        <w:gridCol w:w="4678"/>
        <w:gridCol w:w="10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лжность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3"/>
              </w:rPr>
              <w:t>Углов Андрей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я МКУ «Управление сельского хозяйства Балашовского муниципального район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3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50308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шкопаров Алекс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 по ЖКХ администрации Балашовского М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19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3824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икельгау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Любовь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.о. Главы Барк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4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173183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хеев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ен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Большемелик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3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50302154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53262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пова Екатери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Лес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35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311204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исюрин Серге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Малосеме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2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30234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итаренко Анато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лава Новопокровского муниципального образова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26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053267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мков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Вячеслав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лава Октябрьского муниципального образования (по согласованию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62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658895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теров Андр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Первомай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-4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338522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рагин Денис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администрации Пинер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-1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75054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вякин Серг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Репин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-14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50328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онов Серг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Родничк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18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603560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стикова Ольг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Соцземледель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22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271631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лясова</w:t>
            </w:r>
          </w:p>
          <w:p>
            <w:pPr>
              <w:pStyle w:val="2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Мари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.о. Главы Старохопер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36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649957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номарев Александ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Тернов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75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279159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бельцева Мари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.о Главы Тростян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-37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72075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ованева Светла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Хоперского муниципального образования (по согласованию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52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63181835</w:t>
            </w:r>
          </w:p>
        </w:tc>
      </w:tr>
    </w:tbl>
    <w:p>
      <w:pPr>
        <w:pStyle w:val="Normal"/>
        <w:ind w:left="4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П.М. Петраков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before="14" w:after="120"/>
        <w:ind w:left="581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TextBodyIndent"/>
        <w:spacing w:before="14" w:after="120"/>
        <w:ind w:left="581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TextBodyIndent"/>
        <w:ind w:left="581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left="5812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т «_09_»___02___ 2024 г.№_166-р_</w:t>
      </w:r>
    </w:p>
    <w:p>
      <w:pPr>
        <w:pStyle w:val="Heading1"/>
        <w:ind w:left="5812" w:hanging="0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ЛАН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беспечению пропуска паводковых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алых и дождевых (ливневых) вод весной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7"/>
        <w:gridCol w:w="1701"/>
        <w:gridCol w:w="2552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ы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за выполн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метка о выпол-нен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тавить на утверждение планы мероприятий по обеспечению пропуска паводковых, талых и дождевых (ливневых) вод весной 2024 года на подведомственных территориях, а также состав сил и средств для проведения аварийно-спасательных и аварийно-восстановительных рабо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4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пов С.В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пределить ответственных за состоянием ГТС, прудов, расположенных на подведомственны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 4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глов А.В., Кишкопаров А.В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ончить осмотр гидротехнических сооружений, мостов и других водохозяйственных объектов, разработать мероприятия по обеспечению их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лов А.В., 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ончить все работы по ремонту гидротехнических сооружений и мостов, произвести очистку от снега водосбросных и водопропускных сооружений, укрепить ледорезы и мостовые опоры, произвести колку льда у опор мостов, ледорезов, водоприемных сооружений. Принять необходимые меры по обеспечению сохранности мостов и мостов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лов А.В., 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истить от снега и льда подъезды к гидротехническим сооружениям, водоотводные каналы, водопропускные трубы и кана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глов А.В.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Кишкопаров А.В., 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ить исправность затворов и подъемных механизмов водоспускных и водосбросных сооружен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анить недоста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 14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 18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глов А.В., главы МО, главы администраций МО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ести частичное опорожнение пр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глов А.В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рить наличие у мостов, плотин, дамб (насыпей) аварийных запасов местных строительных материалов, необходимого количества мешкота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4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глов А.В., Кишкопаров А.В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ранить недостат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 март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ревизировать состояние ЛЭП и ЛЭС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странить недостатк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ить систематическое наблюдение за их исправ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ров А.А.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(по согласованию), Виненков М.А (по согласованию)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  <w:t>Проревизировать состояние ж/д насыпи (дамбы) к мельзаводу 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Кишкопаров А.В., Попов С.В., Несмеянов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овать постоянный контроль за уровнями воды в р. Хопер, р. Меличка и пру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ов С.В.,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(по согласованию)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нять меры по вывозу из зон затопления (подтопления) навоз, бытовой мусор, стога сена, соломы, лес, плавающие предметы, материальные ценности, особенно минеральные удоб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 1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глов А.В., Логутова О.В. (по согласованию), главы МО, главы администраций МО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ять действенный контроль за паводковой обстановкой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ть главу Балашовского муниципального района, его заместителей о ходе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ов С.В.,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ить на время паводка и ледохода в случае необходимости круглосуточное дежурство аварийных бригад на плотинах, гидротехнических сооружениях, мостах, насосных станциях и др. сооружениях, на паводкоопасных объект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шкопаров А.В., Углов А.В., главы МО, главы администраций МО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аварийные бригады техникой и необходимыми спасательными средствами, инструментами, материалами и спецодеждой, надежной связ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руководители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лючить договора с владельцами лодок (катеров) для проведения эвакуационных мероприятий и доставки продовольствия и медикаментов. Подготовить свои плавсред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гапова Н.В (по согласованию),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егубов О.М. (по согласованию), администрация БМР главы МО, главы администраций МО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5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хозпредприятиям райсельхозуправления заключить договора с дорожно - строительными организациями на выделение землеройной техники и транспортных средств для охраны водохозяйствен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глов А.В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сти учебно - методические и практические занятия с членами аварийно-спасательных и аварийно-восстановительных бриг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пов С.В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ь меры по обеспечению резерва больничных коек для пострадавших от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дяцкий А.Ю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орректировать списки жителей, проживающих в зонах возможного подтопления (затопления) и в зонах возможной активизации оползневых проце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 март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ишкопаров А.В., Попов С.В., Несмеянов Н.Н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ить графики их отселения, планы обеспечения автотранспортом, определить места от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ов С.В., Кишкопаров А.В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., Керокосян В.А. (по согласованию)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ить план мероприятий по медицинскому обеспечению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дяцкий А.Ю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его выполн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ить план мероприятий по обеспечению санитарно-эпидемиологического благополучия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18 марта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гутова О.В. 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его выполн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ить резерв и обеспечить в случае необходимости поставку в зоны подтопления (затопления) продуктов питания, питьевую воду, медика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ишкопаров А.В.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регубов О.М. (по согласованию)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гапова Н.В (по согласованию)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ить резерв ГСМ и обеспечить их поставку</w:t>
            </w:r>
          </w:p>
          <w:p>
            <w:pPr>
              <w:pStyle w:val="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ля Балашовского АСФ ОГУ СО “Служба спасения Саратовской области” 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веро-западный инспекторский участок Центра ГИМС Главного управления</w:t>
            </w:r>
          </w:p>
          <w:p>
            <w:pPr>
              <w:pStyle w:val="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ЧС России по Саратовской област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бензин АИ - 92 – 0,5 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асло моторное для двухтактных двигателей – 20 кг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ля транспорта, тракторов, дизельных электростанций и насос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изтопливо - 5 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бензин А-92 - 4 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ло моторное для четырехтактных двигателей – 5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ишкопаров А.В., Углов А.В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ить и издать приказ по обеспечению общественного порядка и безопасности движения автотранспорта и др. техники по автодорогам района на период павод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ить контроль за его выполнение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18 ма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тунов Е.В.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информирование населения о мерах по предупреждению несчастных случаев во время паводка через средства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-апр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пов С.В., Трегубов О.М.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гапова Н.В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Храмов А.А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 Кишкопаро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овать в случае необходимости круглосуточное дежурство должностных лиц во всех муниципальных образованиях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бесперебойную связь администраций муниципальных образований с единой дежурно-диспетчерской службой МКУ “Управление ГО и ЧС”, КЧС района и аварийно-спасательными бригадами и подразд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юлковский С.В. (по согласованию), главы МО, главы администраций М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(по согласованию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откачку воды из подвальных помещений, погребов и предомовых территорий, затопленных паводковыми и талыми в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ишкопаров А.В., Несмеянов Н.Н., главы МО, главы администраций М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готовность станции перекачки к работе в паводков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шкопаров А.В., Козлов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работать план-график обеспечения аварийно-спасательных и аварийно-восстановительных бригад (отрядов) автотранспортом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ить его выполн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18 ма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ы МО, главы администраций МО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ерокосян В.А.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лючить договора с Балашовским АСФ ОГУ СО “Служба спасения Саратовской области”  и произвести подводное обследование оголовков городских водозаборов (МКУ МО г. Балашов «Городское ЖКХ», ООО “Мечта”, дистанция водоснабжения Ртищевского отделения ж.д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18 ма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шкопаров А.В., Козлов В.В.,  Понаморенко С.С. (по согласованию), Бессонова А.А.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ить станции водоподготовки необходимыми реагентами и материалами и подготовить их к паводковому перио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шкопаров А.В., Козлов В.В., Пономаренко С.С. (по согласованию), Бессонова А.А. 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Спланировать необходимые мероприятия на подвоз питьевой воды населению МО г. Балашов в случае чрезвычай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шкопаров А.В., Козлов В.В., Понаморенко С.С. (по согласованию), Бессонова А.А.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>Составить сметы затрат на подготовку, пропуск и ликвидацию последствий паводка и акты приемки выполненных объемов работ по формам 2 и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10 дней по окончании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ишкопаров А.В., Главы МО, Главы администраций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следовать опасные оползневые участки.</w:t>
            </w:r>
          </w:p>
          <w:p>
            <w:pPr>
              <w:pStyle w:val="Heading2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становить систематическое наблюдение за ним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 18 марта</w:t>
            </w:r>
          </w:p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Кишкопаров А.В., Бурминова О.В., Попов С.В., главы МО, главы администраций МО </w:t>
            </w: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  <w:t>Спланировать все необходимые мероприятия по информированию населения о необходимости страхования строений и домашнего имущества, принадлежащего гражданам на правах личной собственности, а также самих граждан, проживающих в паводкоопасных и в опасных оползневых зо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аховые компании района (по согласованию),</w:t>
            </w:r>
          </w:p>
          <w:p>
            <w:pPr>
              <w:pStyle w:val="Heading2"/>
              <w:spacing w:before="240" w:after="6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главы МО, главы администраций МО </w:t>
            </w: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еспечить страхование ГТС, инженерных коммуникаций, сельхозугодий от их разрушения (размыва) в результате вредного воздействия вод (независимо от формы собствен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 1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глов А.В., Страховые компании района (по согласованию)</w:t>
            </w: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главы МО, главы</w:t>
            </w: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  <w:t xml:space="preserve"> администраций МО </w:t>
            </w: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  <w:t>Вы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лушать отчеты глав муниципальных образований, глав администраций МО о выполнении мероприятий по подготовке к паводку – 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харов М.И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ов С.В.,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лавы МО, главы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администраций М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FFFF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П.М. Петраков</w:t>
      </w:r>
    </w:p>
    <w:p>
      <w:pPr>
        <w:pStyle w:val="Heading"/>
        <w:jc w:val="left"/>
        <w:rPr>
          <w:rFonts w:ascii="PT Astra Serif" w:hAnsi="PT Astra Serif" w:cs="PT Astra Serif"/>
          <w:bCs/>
          <w:szCs w:val="27"/>
        </w:rPr>
      </w:pPr>
      <w:r>
        <w:rPr>
          <w:rFonts w:cs="PT Astra Serif" w:ascii="PT Astra Serif" w:hAnsi="PT Astra Serif"/>
          <w:bCs/>
          <w:szCs w:val="27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1:00Z</dcterms:created>
  <dc:creator>Buhgalter</dc:creator>
  <dc:description/>
  <dc:language>en-US</dc:language>
  <cp:lastModifiedBy>MSHEVHCENKO</cp:lastModifiedBy>
  <cp:lastPrinted>2020-02-18T13:37:00Z</cp:lastPrinted>
  <dcterms:modified xsi:type="dcterms:W3CDTF">2024-02-09T07:01:00Z</dcterms:modified>
  <cp:revision>2</cp:revision>
  <dc:subject/>
  <dc:title>В адрес Балашовской районной инспекции  рыбоохраны поступают жалобы и нарекания</dc:title>
</cp:coreProperties>
</file>