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2024</w:t>
        <w:tab/>
        <w:tab/>
        <w:tab/>
        <w:tab/>
        <w:tab/>
        <w:tab/>
        <w:tab/>
        <w:tab/>
        <w:tab/>
        <w:tab/>
        <w:t>165-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просы подготовки  населения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в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ласти безопасности жизнедеятельности в 2024 году</w:t>
      </w:r>
    </w:p>
    <w:p>
      <w:pPr>
        <w:pStyle w:val="Style14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Во исполнение Федеральных законов РФ от 12.02.98г. №28-ФЗ «О гражданской обороне», от 21.12.94г. №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 и </w:t>
      </w:r>
      <w:bookmarkStart w:id="0" w:name="sub_45800"/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распоряжения Правительства Саратовской области от 29.01.2024 г. N 23-Пр "Вопросы подготовки населения Саратовской области в области безопасности жизнедеятельности в 2024 году"</w:t>
      </w:r>
      <w:bookmarkEnd w:id="0"/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, руководствуясь  Уставом  Балашовского муниципального района, и в целях реализации полномочий по подготовке различных категорий населения  в области безопасности жизнедеятельности (далее по тексту в области БЖД):</w:t>
      </w:r>
    </w:p>
    <w:p>
      <w:pPr>
        <w:pStyle w:val="Normal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Рекомендовать руководителям предприятий, организаций  и учреждений независимо от форм собственност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издать приказы по вопросам организации подготовки в области безопасности жизнедеятельности соответствующи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осуществлять мероприятия по поддержанию и дальнейшему совершенствованию учебно-материальной базы для подготовки различных категорий населения в области безопасности жизне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ть пропаганду знаний в области безопасности жизнедеятельности, в том числе с использованием всех современных средств массовой информации и Интернет-ресур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разованию администрации Балашовского муниципального района (Н.И.Тарасова)  организовать и провест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преле 2024 года муниципальные соревнования «Школа безопасности» среди учащихся образовательных организаций Балашов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сентябре-октябре 2024 года - смотр-конкурс на лучший  учебно-консультационный пункт по гражданской обороне и чрезвычайным ситуаци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КУ «Управление ГО и ЧС» (С.В.Попов) в сентябре - октябре 2024 года  организовать и провести «Месячник гражданской обороны»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КУ «Управление ГО и ЧС» (С.В.Попов) предоставлять в управление обеспечения безопасности жизнедеятельности населения Правительства обла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до 1 февраля 2024 года – комплексный план мероприятий по подготовке физических лиц, не состоящих в трудовых отношениях с работодателем, в области гражданской обороны и защиты от чрезвычайных ситуаций на 2024 г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о 20 июня 2024 года - доклад об организации и итогах подготовки населения Балашовского МР в области гражданской обороны и защиты от чрезвычайных ситуаций за первое полугодие 2024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о 20 августа 2024 года - заявку на подготовку (повышение квалификации) руководителей органов местного самоуправления, председателей комиссий по предупреждению и ликвидации чрезвычайных ситуаций и обеспечению пожарной безопасности муниципальных образований и работников, специально уполномоченных на решение задач в области защиты населения и территорий от чрезвычайных ситуаций района в областном государствен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на 2025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о 15 декабря 2024 года - план проведения учений и тренировок по гражданской обороне, защите населения от чрезвычайных ситуаций природного и техногенного характера и обеспечению пожарной безопасности на 2025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о 20 декабря 2024 года – информацию о деятельности учебно-консультационных пунктов по гражданской обороне и чрезвычайным ситуациям на территории Балаш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о 25 декабря 2024 года – информацию о рассмотрении на заседании комиссии по предупреждению и ликвидации чрезвычайных ситуаций и обеспечению пожарной безопасности Балашовского МР вопросов, связанных с подготовкой населения в области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о 20 января 2025 год - доклад об организации и итогах подготовки населения Балашовского МР в области гражданской обороны и защиты от чрезвычайных ситуаций за 2024 го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5. Отделу информации и общественных отношений администрации Балашовского муниципального района (А.А.Храмов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направить на </w:t>
      </w:r>
      <w:r>
        <w:rPr>
          <w:rFonts w:cs="PT Astra Serif" w:ascii="PT Astra Serif" w:hAnsi="PT Astra Serif"/>
          <w:sz w:val="28"/>
          <w:szCs w:val="28"/>
        </w:rPr>
        <w:t xml:space="preserve">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Контроль за 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4:00Z</dcterms:created>
  <dc:creator>Лена</dc:creator>
  <dc:description/>
  <dc:language>en-US</dc:language>
  <cp:lastModifiedBy>MSHEVHCENKO</cp:lastModifiedBy>
  <cp:lastPrinted>2024-02-07T14:57:00Z</cp:lastPrinted>
  <dcterms:modified xsi:type="dcterms:W3CDTF">2024-02-09T06:44:00Z</dcterms:modified>
  <cp:revision>2</cp:revision>
  <dc:subject/>
  <dc:title/>
</cp:coreProperties>
</file>