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65 от 06.08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О специальных местах </w:t>
      </w:r>
    </w:p>
    <w:p>
      <w:pPr>
        <w:pStyle w:val="Normal"/>
        <w:rPr/>
      </w:pPr>
      <w:r>
        <w:rPr>
          <w:b/>
          <w:sz w:val="28"/>
        </w:rPr>
        <w:t xml:space="preserve">для вывешивания агитационных печатных материал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8"/>
        </w:rPr>
        <w:t xml:space="preserve">На основании Федерального закона от 12.06.2002г. № 67-ФЗ «Об основных гарантиях избирательных прав и права на участие в референдуме граждан Российской Федерации» и Закона Саратовской области от 31.10.2005г. № 107-ЗСО «О выборах в органы местного самоуправления Саратовской области» администрация Балашовского муниципального района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Выделить на территории избирательных участков Балашовского муниципального района специальные места для вывешивания агитационных печатных материалов на выборах депутатов Совета МО г.Балашов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и дополнительных выборах депутата Собрания депутатов Балашовского муниципального района </w:t>
      </w:r>
      <w:r>
        <w:rPr>
          <w:sz w:val="28"/>
          <w:lang w:val="en-US"/>
        </w:rPr>
        <w:t>II</w:t>
      </w:r>
      <w:r>
        <w:rPr>
          <w:sz w:val="28"/>
        </w:rPr>
        <w:t>созыва в единый день голосования 8 сентября 2013г.  согласно прилож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Управлению по строительству и ЖКХ (Черномашенцев А.Е.) совместно с главами администраций муниципального образования г.Балашов (Колесников С.П.) (по согласованию) и Хоперского муниципального образования (Игнатов А.Н.) (по согласованию) до 09.08.2013г. оборудовать места для вывешивания печатных агитационных материалов стендами.  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sz w:val="28"/>
        </w:rPr>
        <w:t>Отделу информации, общественных отношений и работе с молодежью (Васильева Л.А.) опубликовать настоящее постановление в газете «Балашовская правда»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sz w:val="28"/>
        </w:rPr>
        <w:t>Контроль за исполнением настоящего постановления возложить на руководителя аппарата администрации Балашовского муниципального района О.А. Рогожину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Heading1"/>
        <w:rPr/>
      </w:pPr>
      <w:r>
        <w:rPr/>
        <w:t xml:space="preserve">Балашовского </w:t>
      </w:r>
    </w:p>
    <w:p>
      <w:pPr>
        <w:pStyle w:val="Heading1"/>
        <w:rPr/>
      </w:pPr>
      <w:r>
        <w:rPr/>
        <w:t>муниципального района</w:t>
        <w:tab/>
        <w:t xml:space="preserve">                                                С.В. Гнусарев                     </w:t>
        <w:tab/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/>
      </w:pPr>
      <w:r>
        <w:rPr>
          <w:b w:val="false"/>
          <w:sz w:val="24"/>
          <w:szCs w:val="24"/>
        </w:rPr>
        <w:t xml:space="preserve">Приложение к постановлению администрации Балашовского муниципального района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06.08.2013 года  № 165-п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пециальных ме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размещения агитационных печатных материал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город Балашов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р жилого дома по ул. Советская, 15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бывшей обувной фабрики (на пересечении улиц Озерная и Ревякин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ный павильон «Гимназия им. Гарнаева» по ул. Ленин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трансформаторной подстанции рядом с городской больницей по улице Лени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сад дома по ул.Ленина, 11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сад жилого дома по ул. Ленина, 4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р МУП «Благоустройство и озеленение» по ул.Коммунистическ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бусный павильон по ул. Ленина, микрорайон «Ветлян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бусный павильон по ул. Ленина, напротив МОУ СОШ №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сад жилого дома по ул. Нефтяная, 4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бусный павильон на ул. Нефтяна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р дома по ул. Ленина, 15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сад жилого дома по ул. Привокзальная, 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Забор МУЗ «Балашовская ЦРБ»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сад жилого дома по ул. Карла Маркса, 73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сад жилого дома по ул. Карла Маркса, 95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Торец жилого дома по ул. Ф.Энгельса, 26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сад жилого дома по ул.Кооперативная, 1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бусный павильон «Рынок» по ул. 30 лет Побед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бор магазина «Дубль-Л» по ул. 30 лет Победы (напротив ост. «Спартак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общежития БТМСХ по ул. 30 лет Побед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поликлиники №1 по ул. Володарског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сад дома по ул. Пугачевская, 328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бусный павильон «Военкомат» по ул. Луначарског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мастерских УПК по ул. Пушкина, 5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сад жилого дома по ул.Гагарина, 152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р авиационного центра рядом с проходной 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сад жилого дома № 23 Балашов-3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е КБО Балашов-3 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сад жилого дома по улице Энергетическая, 2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напорная башня по ул. Шоссейная (район ОАО «Балашовская хлебная база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сад жилого дома по ул. Титова, 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сад жилого дома по ул.Титов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сад жилого дома по ул.Орджоникидзе, 2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сад  жилого дома по пр. Космонавтов, 7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сад жилого дома по ул. 50 лет ВЛКСМ, 7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сад жилого дома по ул.Фестивальная, 1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бусный павильон «Роддом»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жилого дома по ул. Фестивальная, 21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сад жилого дома по ул. Строителей, 8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сад жилого дома по ул. Юбилейная, 1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бусный павильон «Почта» по ул. 9 Января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Забор жилого дома по улице 9 Января,70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Автобусный павильон «СОШ №9»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сад жилого дома по ул. Народная, 34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Забор  МОУ ДОД «Станция юных натуралистов» (пер. Школьный, 14)</w:t>
      </w:r>
    </w:p>
    <w:p>
      <w:pPr>
        <w:pStyle w:val="Normal"/>
        <w:ind w:left="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перское муниципальное образование: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Хоперское – стенд возле здания администрации МО, стенд у здания дома культуры с.Хоперское, здание жилого дома №5 по ул.Ртищевское шоссе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    О.А. Рогожин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55:00Z</dcterms:created>
  <dc:creator>1</dc:creator>
  <dc:description/>
  <cp:keywords/>
  <dc:language>en-US</dc:language>
  <cp:lastModifiedBy>Васильева Л.А.</cp:lastModifiedBy>
  <cp:lastPrinted>2013-08-06T10:53:00Z</cp:lastPrinted>
  <dcterms:modified xsi:type="dcterms:W3CDTF">2013-08-07T12:04:00Z</dcterms:modified>
  <cp:revision>3</cp:revision>
  <dc:subject/>
  <dc:title>Об образовании районного штаба</dc:title>
</cp:coreProperties>
</file>