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6.07.2016г.                 </w:t>
        <w:tab/>
        <w:tab/>
        <w:tab/>
        <w:tab/>
        <w:tab/>
        <w:tab/>
        <w:tab/>
        <w:t xml:space="preserve"> 165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предоставлении помещений, находя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муниципальной собственности, для про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выборной агитации посредством массов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</w:rPr>
        <w:t xml:space="preserve">На основании Федерального Закона от </w:t>
      </w:r>
      <w:r>
        <w:rPr>
          <w:sz w:val="28"/>
          <w:szCs w:val="28"/>
        </w:rPr>
        <w:t>22.02.2014г. № 20-ФЗ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выборах депутатов Государственной Думы ФС РФ», ст. 45 закона Саратовской области </w:t>
      </w:r>
      <w:r>
        <w:rPr>
          <w:sz w:val="28"/>
        </w:rPr>
        <w:t xml:space="preserve">от 31.10.2005г. № 107-ЗСО «О выборах в органы местного самоуправления Саратовской области», </w:t>
      </w:r>
      <w:r>
        <w:rPr>
          <w:sz w:val="28"/>
          <w:szCs w:val="28"/>
        </w:rPr>
        <w:t xml:space="preserve">решений территориальной избирательной комиссии Балашовского муниципального района от 27.06.2016г. № 6/1 «Об установлении времени для встреч политических партий, зарегистрированных кандидатов с избирателями при проведении выборов депутатов Государственной Думы ФС РФ седьмого созыва»,  № 6/2 «Об установлении времени для встреч с избирателями при проведении выборов депутатов в органы местного самоуправления Балашовского муниципального района», администрация Балашовского муниципального района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Определить помещения, находящиеся в муниципальной собственности, безвозмездно предоставляемые на время, установленное территориальной избирательной комиссией Балашовского муниципального района, по заявкам зарегистрированных кандидатов, избирательных объединений на выборах депутатов Государственной Думы и депутатов органов местного самоуправления Балашовского муниципального района для  проведения агитационных публичных мероприятий, проводимых в форме собраний,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возложить на руководителя аппарата администрации Балашовского муниципального района О.А. Рогож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И.о. главы администрации </w:t>
      </w:r>
    </w:p>
    <w:p>
      <w:pPr>
        <w:pStyle w:val="Heading1"/>
        <w:rPr/>
      </w:pPr>
      <w:r>
        <w:rPr/>
        <w:t>Балашовского муниципального района</w:t>
        <w:tab/>
        <w:t xml:space="preserve">                            И.В. Талалайкин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>
          <w:sz w:val="24"/>
          <w:szCs w:val="24"/>
        </w:rPr>
        <w:t xml:space="preserve">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6.07.2016г.</w:t>
      </w:r>
      <w:r>
        <w:rPr>
          <w:sz w:val="24"/>
          <w:szCs w:val="24"/>
        </w:rPr>
        <w:t>__ № _</w:t>
      </w:r>
      <w:r>
        <w:rPr>
          <w:sz w:val="24"/>
          <w:szCs w:val="24"/>
          <w:u w:val="single"/>
        </w:rPr>
        <w:t>165-п</w:t>
      </w:r>
      <w:r>
        <w:rPr>
          <w:sz w:val="24"/>
          <w:szCs w:val="24"/>
        </w:rPr>
        <w:t>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8" w:hanging="0"/>
        <w:jc w:val="center"/>
        <w:rPr/>
      </w:pPr>
      <w:r>
        <w:rPr>
          <w:b/>
          <w:sz w:val="28"/>
          <w:szCs w:val="28"/>
        </w:rPr>
        <w:t>Помещения, предоставляемые для проведения</w:t>
      </w:r>
    </w:p>
    <w:p>
      <w:pPr>
        <w:pStyle w:val="Normal"/>
        <w:ind w:right="548" w:hanging="0"/>
        <w:jc w:val="center"/>
        <w:rPr/>
      </w:pPr>
      <w:r>
        <w:rPr>
          <w:b/>
          <w:sz w:val="28"/>
          <w:szCs w:val="28"/>
        </w:rPr>
        <w:t xml:space="preserve">предвыборной агитации посредством агитационных публичных мероприятий, проводимых в форме собраний 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Государственной Думы ФС РФ 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путатов органов местного самоуправления 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right="5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245"/>
        <w:gridCol w:w="4394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К «Центр культуры Балашовского муниципального района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ала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Маркса, 96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ельский Дом культуры с. Барки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арки, ул. Школьная, 2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ий Дом культуры с. Большой Мелик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с.Большой Мели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1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ий Дом культуры с. Лесное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сное, ул. Ленина, 6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6"/>
                <w:szCs w:val="26"/>
              </w:rPr>
              <w:t>Филиал МУ «Балашовский РДК» «Сельский Дом культуры  с.Малая Семёновк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ашовский р-н, с. Малая Семеновка, ул. Ленина, 3А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ий Дом культуры с.Новопокровское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6"/>
                <w:szCs w:val="26"/>
              </w:rPr>
              <w:t>Балашовский р-н, с. Новопокровск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230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ельский Дом культуры п. Октябрьски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п. Октябрь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19</w:t>
            </w:r>
          </w:p>
        </w:tc>
      </w:tr>
      <w:tr>
        <w:trPr>
          <w:trHeight w:val="4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 «Балашовский РД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ельский Дом культуры  п. Первомайский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п.Первомай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ельский Дом культуры р/п Пинеровк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Пинеровка, ул. Заводская, 17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ий Дом культуры с. Реп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пное, ул. 60 лет СССР, 23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ий Дом культуры с. Роднич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одничок, ул.Кирова, 5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 «Балашовский РДК» «Сельский Дом культуры  п.Соцземледель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п.Соцземледельский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1Б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ельский Дом культуры с. Старый Хоп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ский р-н, с.Старый Хопе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, 75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ий Дом культуры с. Терновк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ерновка, ул. Ленинская, 66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 «Балашовский РДК» «Сельский Дом культуры п. Красная Кудрявк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Красная Кудрявка, ул. Ленина, 1б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У «Балашовский РД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ий Дом культуры с. Хопёрское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ский р-н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Хоперское, ул. Советская, 1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 муниципального района                            И.В. Талалайки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4:00Z</dcterms:created>
  <dc:creator>1</dc:creator>
  <dc:description/>
  <cp:keywords/>
  <dc:language>en-US</dc:language>
  <cp:lastModifiedBy>User</cp:lastModifiedBy>
  <cp:lastPrinted>2016-07-07T15:53:00Z</cp:lastPrinted>
  <dcterms:modified xsi:type="dcterms:W3CDTF">2016-07-07T13:24:00Z</dcterms:modified>
  <cp:revision>2</cp:revision>
  <dc:subject/>
  <dc:title>Об образовании районного штаба</dc:title>
</cp:coreProperties>
</file>