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8.2018                                                                                   165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ам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генеральных планов Барковского, Лесновского,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, Октябрьского, Родничковского,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земледельского муниципальных образований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согласно ст. 9, 24, 25 Градостроительного кодекса РФ от 29.12.2004г. № 190-ФЗ, распоряжению администрации Балашовского муниципального района №788-р от 22.05.2018г. «О разработке генеральных планов  планов Барковского, Лесновского, Новопокровского, Октябрьского, Родничковского, Соцземледельского муниципальных образований Балашовского муниципального района»,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ынести на публичные слушания проекты генеральных планов Барковского, Лесновского, Новопокровского, Октябрьского, Родничковского, Соцземледельского муниципальных образований Балашовского муниципального района, разработанных  ООО «Сарстройниипроект» г. Саратов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14.09.2018 года в 11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3.09.2018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Храмов А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20:00Z</dcterms:created>
  <dc:creator>first</dc:creator>
  <dc:description/>
  <cp:keywords/>
  <dc:language>en-US</dc:language>
  <cp:lastModifiedBy>Делопроизводство</cp:lastModifiedBy>
  <cp:lastPrinted>2018-08-14T09:13:00Z</cp:lastPrinted>
  <dcterms:modified xsi:type="dcterms:W3CDTF">2018-08-17T11:23:00Z</dcterms:modified>
  <cp:revision>4</cp:revision>
  <dc:subject/>
  <dc:title>                                                                                   </dc:title>
</cp:coreProperties>
</file>