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18.09.2024г.        1652-р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от 26.08.2024 г. № 1479-р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Indent"/>
        <w:ind w:firstLine="283"/>
        <w:rPr>
          <w:rFonts w:ascii="PT Astra Serif;Times New Roman" w:hAnsi="PT Astra Serif;Times New Roman" w:eastAsia="PT Astra Serif;Times New Roman" w:cs="PT Astra Serif;Times New Roman"/>
          <w:spacing w:val="-18"/>
          <w:szCs w:val="28"/>
        </w:rPr>
      </w:pPr>
      <w:r>
        <w:rPr>
          <w:rFonts w:cs="Times New Roman" w:ascii="Times New Roman" w:hAnsi="Times New Roman"/>
          <w:spacing w:val="0"/>
          <w:szCs w:val="28"/>
          <w:lang w:eastAsia="ar-SA"/>
        </w:rPr>
        <w:t>В связи с уточнением данных,</w:t>
      </w:r>
      <w:r>
        <w:rPr>
          <w:rFonts w:eastAsia="PT Astra Serif;Times New Roman" w:cs="PT Astra Serif;Times New Roman" w:ascii="PT Astra Serif;Times New Roman" w:hAnsi="PT Astra Serif;Times New Roman"/>
          <w:spacing w:val="0"/>
          <w:szCs w:val="28"/>
        </w:rPr>
        <w:t xml:space="preserve"> в соответствии с Федеральным законом           № 131-ФЗ от 06.10.2003 г. «Об общих принципах организации местного самоуправления в Российской Федерации»; Уставом Балашовского муниципального района Саратовской области: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pacing w:val="-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8"/>
          <w:sz w:val="28"/>
          <w:szCs w:val="28"/>
        </w:rPr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 Внести изменения в распоряжение администрации Балашовского муниципального района Саратовской области от 26.08.2024г. № 1479-р «О земельных участках», а именно: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1. Заголовок Распоряжения читать в следующей редакции: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«Об установлении публичного сервитута в целях </w:t>
      </w:r>
      <w:r>
        <w:rPr>
          <w:rFonts w:eastAsia="PT Astra Serif;Times New Roman" w:cs="PT Astra Serif;Times New Roman" w:ascii="PT Astra Serif;Times New Roman" w:hAnsi="PT Astra Serif;Times New Roman"/>
          <w:color w:val="22272F"/>
          <w:kern w:val="2"/>
          <w:sz w:val="28"/>
          <w:szCs w:val="28"/>
          <w:lang w:bidi="en-US"/>
        </w:rPr>
        <w:t xml:space="preserve">муниципальных нужд, нужд местного населения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(неограниченного круга лиц) для обеспечения прохода и проезд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в отношении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земельных участков, расположенных на территории Тростянского муниципального образования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Балашовского муниципального района Саратовской области»;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1.2. Добавить пункт 1: 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«1. Установить публичный сервитут общей площадью 8355 кв.м, </w:t>
      </w:r>
      <w:r>
        <w:rPr>
          <w:rFonts w:eastAsia="PT Astra Serif;Times New Roman" w:cs="PT Astra Serif;Times New Roman" w:ascii="PT Astra Serif;Times New Roman" w:hAnsi="PT Astra Serif;Times New Roman"/>
          <w:color w:val="22272F"/>
          <w:kern w:val="2"/>
          <w:sz w:val="28"/>
          <w:szCs w:val="28"/>
          <w:lang w:bidi="en-US"/>
        </w:rPr>
        <w:t xml:space="preserve">в целях муниципальных нужд, нужд местного населения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(неограниченного круга лиц) для обеспечения прохода и проезда, согласно схемы расположения земельного участка или земельных участков на кадастровом плане территории, в отношении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земельных участков, расположенных на территории Тростянского муниципального образования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Балашовского муниципального района Саратовской области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о адресам: 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аратовская область,  Балашовский район, территория Тростянское МО (Тростянское поселение) сенокосы- луг севернее села Тростянка, 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292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аратовская область, Балашовский район, территория Тростянское МО            (Тростянское поселение),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000000:5597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аратовская область, Балашовский район, территория Тростянское МО (Тростянское поселение) луг севернее села Тростянка,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296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аратовская обл., р-н Балашовский, тер. Тростянское МО (Тростянское поселение) сенокосы - луг северо-восточнее села Тростянка,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1291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Саратовская обл., р-н Балашовский, тер. Тростянское МО (Тростянское поселение) сенокосы - луг северо-восточнее села Тростянка,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1292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аратовская область, Балашовский район, территория Тростянское МО (Тростянское поселение)- луг северо-восточнее села Тростянка, с кадастровым номером64:06:130301:301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Саратовская область, Балашовский район, территория Тростянского МО (Тростянское поселение), луг севернее села Тростянка, с кадастровым номером 64:06:130301:352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Саратовская область, Балашовский район, территория Тростянского МО (Тростянское поселение) - луг северо-восточнее села Тростянка, с кадастровым номером 64:06:130301:961,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Саратовская область, Балашовский район, территория Тростянского муниципального образования (Тростянское поселение), луг севернее села Тростянка, с кадастровым номером 64:06:130301:1252».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1.3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Добавить в Распоряжение пункт 2: 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«2. Утвердить границы публичного сервитута, указанного в пункте 1 настоящего Распоряж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Распоряжению».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1.4 Пункт 1 Распоряжения, считать пунктом 3 и читать его в следующей редакции: 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«1. Установить ограничения в использовании частей земельных участках): 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- площадью 889 кв.м и 1090 кв.м из общей площади 137 968 кв.м, 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292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, по адресу: Саратовская область,  Балашовский район, территория Тростянское МО (Тростянское поселение) сенокосы- луг севернее села Тростянка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площадью 629 кв.м из общей площади многоконтурного земельного участка 1 060 458 кв.м,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000000:5597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, по адресу: Саратовская область, Балашовский район, территория Тростянское МО            (Тростянское поселение)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- площадью 608 кв.м из общей площади 39 200 кв.м,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296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, по адресу: Саратовская область, Балашовский район, территория Тростянское МО (Тростянское поселение) луг севернее села Тростянка,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площадью 1568 кв.м из общей площади 88 676 кв.м, 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1291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,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по адресу: Саратовская обл., р-н Балашовский, тер. Тростянское МО (Тростянское поселение) сенокосы - луг северо-восточнее села Тростянка, 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-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лощадью 180 кв.м из общей площади 6 324 кв.м,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с кадастровым номером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64:06:130301:1292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, по адресу: Саратовская обл., р-н Балашовский, тер. Тростянское МО (Тростянское поселение) сенокосы - луг северо-восточнее села Тростянка, </w:t>
      </w:r>
    </w:p>
    <w:p>
      <w:pPr>
        <w:pStyle w:val="TextBody"/>
        <w:spacing w:before="0" w:after="0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площадью 641 кв.м из общей площади 100 000 кв.м, с кадастровым номером64:06:130301:301, по адресу: Саратовская область, Балашовский район, территория Тростянское МО (Тростянское поселение)- луг северо-восточнее села Тростянка,</w:t>
      </w:r>
    </w:p>
    <w:p>
      <w:pPr>
        <w:pStyle w:val="TextBody"/>
        <w:spacing w:before="0" w:after="0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площадью 1186 кв.м из общей площади 85 032 кв.м, с кадастровым номером 64:06:130301:352, по адресу: Саратовская область, Балашовский район, территория Тростянского МО (Тростянское поселение), луг севернее села Тростянка,</w:t>
      </w:r>
    </w:p>
    <w:p>
      <w:pPr>
        <w:pStyle w:val="TextBody"/>
        <w:spacing w:before="0" w:after="0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- площадью 739 кв.м из общей площади 5000 кв.м, с кадастровым номером 64:06:130301:961, по адресу: Саратовская область, Балашовский район, территория Тростянского МО (Тростянское поселение) - луг северо-восточнее села Тростянка,</w:t>
      </w:r>
    </w:p>
    <w:p>
      <w:pPr>
        <w:pStyle w:val="TextBody"/>
        <w:spacing w:before="0" w:after="0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- площадью 386 кв.м из общей площади 43 879 кв.м, с кадастровым номером 64:06:130301:1252, по адресу: Саратовская область, Балашовский район, территория Тростянского муниципального образования (Тростянское поселение), луг севернее села Тростянка, </w:t>
      </w:r>
      <w:r>
        <w:rPr>
          <w:rFonts w:eastAsia="PT Astra Serif;Times New Roman" w:cs="PT Astra Serif;Times New Roman" w:ascii="PT Astra Serif;Times New Roman" w:hAnsi="PT Astra Serif;Times New Roman"/>
          <w:color w:val="22272F"/>
          <w:kern w:val="2"/>
          <w:sz w:val="28"/>
          <w:szCs w:val="28"/>
          <w:lang w:bidi="en-US"/>
        </w:rPr>
        <w:t xml:space="preserve">в целях муниципальных нужд, нужд местного населения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>(неограниченного круга лиц) для обеспечения прохода и проезда, согласно схем расположения земельного участка или земельных участков на кадастровом плане территории».</w:t>
      </w:r>
    </w:p>
    <w:p>
      <w:pPr>
        <w:pStyle w:val="Normal"/>
        <w:tabs>
          <w:tab w:val="clear" w:pos="708"/>
          <w:tab w:val="left" w:pos="6180" w:leader="none"/>
        </w:tabs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1.5 Добавить в Распоряжение пункт 4: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4. Установить срок действия публичного сервитута - 49 лет».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6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Добавить в Распоряжение пункт 5: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«5.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Отделу информации и общественных отношений администрации Балашовского муниципального района  опубликовать настоящее Распоряж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 Распоряжения».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1.7  Пункт 2 Распоряжения читать пунктом 6.</w:t>
      </w:r>
    </w:p>
    <w:p>
      <w:pPr>
        <w:pStyle w:val="Normal"/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>1.8  Пункт 3 Распоряжения читать пунктом 7.</w:t>
      </w:r>
    </w:p>
    <w:p>
      <w:pPr>
        <w:pStyle w:val="Normal"/>
        <w:tabs>
          <w:tab w:val="clear" w:pos="708"/>
          <w:tab w:val="left" w:pos="0" w:leader="none"/>
        </w:tabs>
        <w:ind w:firstLine="283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распоряжения возложить на                    заместителя главы администрации Балашовского муниципального района  по экономике, председателя комитета по финансам И.П. Юрлову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Глава Балашовского 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муниципального района</w:t>
        <w:tab/>
        <w:t xml:space="preserve">                                                           П.М. Петраков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90295</wp:posOffset>
            </wp:positionH>
            <wp:positionV relativeFrom="page">
              <wp:posOffset>760095</wp:posOffset>
            </wp:positionV>
            <wp:extent cx="6120130" cy="866203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743585</wp:posOffset>
            </wp:positionV>
            <wp:extent cx="6120130" cy="8662035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047750</wp:posOffset>
            </wp:positionH>
            <wp:positionV relativeFrom="page">
              <wp:posOffset>768985</wp:posOffset>
            </wp:positionV>
            <wp:extent cx="6120130" cy="8662035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058545</wp:posOffset>
            </wp:positionH>
            <wp:positionV relativeFrom="page">
              <wp:posOffset>784860</wp:posOffset>
            </wp:positionV>
            <wp:extent cx="6120130" cy="8662035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Courier New" w:hAnsi="Courier New" w:cs="Courier New"/>
      <w:spacing w:val="-20"/>
      <w:sz w:val="28"/>
      <w:szCs w:val="20"/>
      <w:lang w:eastAsia="ja-JP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false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9:00Z</dcterms:created>
  <dc:creator>first</dc:creator>
  <dc:description/>
  <dc:language>en-US</dc:language>
  <cp:lastModifiedBy>Delo3</cp:lastModifiedBy>
  <cp:lastPrinted>2024-09-23T09:50:00Z</cp:lastPrinted>
  <dcterms:modified xsi:type="dcterms:W3CDTF">2024-09-23T06:49:00Z</dcterms:modified>
  <cp:revision>2</cp:revision>
  <dc:subject/>
  <dc:title>Об аренде земли</dc:title>
</cp:coreProperties>
</file>