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8.2018                                                                                       164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ам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 xml:space="preserve">внесения изменений в генеральные планы 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Большемеликского, Малосеменовского,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, Репинского, Старохоперского,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тянского, Терновского, Хоперского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образований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ст. 9,24,25 Градостроительного кодекса РФ от 29.12.2004г. № 190-ФЗ, в соответствии с Постановлением администрации Балашовского муниципального района №131-п от 29.06.201.8г. «О проектировании установления границ сельских поселений, корректировке и разработке генеральных планов муниципальных образований Балашовского муниципального района Саратовской области»,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ы внесения изменений в генеральные планы Большемеликского, Малосеменовского, Первомайского, Репинского, Старохоперского, Тростянского, Терновского, Хоперского муниципальных образований, выполненные при корректировке генеральных планов ООО «Сарстройниипроект» г. Саратова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14.09.2018 года в 10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3.09.2018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Храмов А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26:00Z</dcterms:created>
  <dc:creator>first</dc:creator>
  <dc:description/>
  <cp:keywords/>
  <dc:language>en-US</dc:language>
  <cp:lastModifiedBy>Делопроизводство</cp:lastModifiedBy>
  <cp:lastPrinted>2018-08-14T09:14:00Z</cp:lastPrinted>
  <dcterms:modified xsi:type="dcterms:W3CDTF">2018-08-17T11:26:00Z</dcterms:modified>
  <cp:revision>2</cp:revision>
  <dc:subject/>
  <dc:title>                                                                                   </dc:title>
</cp:coreProperties>
</file>