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15 г.</w:t>
        <w:tab/>
        <w:tab/>
        <w:tab/>
        <w:tab/>
        <w:tab/>
        <w:tab/>
        <w:tab/>
        <w:tab/>
        <w:tab/>
        <w:tab/>
        <w:t>16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Б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01.2015 г. № 14-п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тивного регламент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информации об очеред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жилых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ам 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РФ 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 Уставом Балашовского муниципального района, на основании Соглашения о взаимодействии администрации Балашовского муниципального района Саратовской области и государственного казенного учреждения Саратовской области «Многофункциональный центр предоставления государственных и муниципальных услуг» от 25.06.2013 г. № 12, администрация Бала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административный регламент по предоставлению муниципальной услуги «Предоставление информации об очередности предоставления жилых помещений по договорам социального найма», утвержденный Постановлением администрации БМР от 28.01.2015 г. № 14-п, а именно:</w:t>
      </w:r>
    </w:p>
    <w:p>
      <w:pPr>
        <w:pStyle w:val="Normal"/>
        <w:spacing w:lineRule="auto" w:line="240" w:before="0" w:after="0"/>
        <w:ind w:left="29" w:firstLine="6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. 1.3 дополнить абзацем 2 следующего содержания: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(далее – МФЦ) при наличии заключенного соглашения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14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. 1.3 дополнить абзацем 3 следующего содержания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взаимодействия МФЦ и Администрации при предоставлении муниципальной услуги через МФЦ определяется соглашением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.п. 4 п. 1.8 изложить в следующей редакции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ФЦ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14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. 3.7 изложить в следующей редакции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может быть подано через МФЦ, а также через единый портал государственных и муниципальных услуг - (далее - Единый портал)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. 3.7.1 изложить в следующей редакции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бращения заявителя за предоставлением муниципальной услуги через МФЦ выдачу расписки о приеме документов осуществляет специалист многофункциональ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. 3.7.1 дополнить абзацем следующего содержания: «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Результат предоставления муниципальной выдается через МФЦ</w:t>
      </w:r>
      <w:r>
        <w:rPr>
          <w:rFonts w:cs="Times New Roman" w:ascii="Times New Roman" w:hAnsi="Times New Roman"/>
          <w:color w:val="000000"/>
          <w:sz w:val="28"/>
          <w:szCs w:val="28"/>
        </w:rPr>
        <w:t>, в случае, если указанный способ получения результата выбран заявителем при подаче заявления на предоставление муниципальной услуги через МФЦ»;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третий п. 5.3 изложить в следующей редакции: «Жалоба может быть подана заявителем через МФЦ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www.baladmin.ru</w:t>
        </w:r>
      </w:hyperlink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первого заместителя главы администрации Балашовского муниципального района И.В. Талалай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</w:t>
        <w:tab/>
        <w:tab/>
        <w:tab/>
        <w:t xml:space="preserve">              А.А. Моск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40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3:00Z</dcterms:created>
  <dc:creator>Пользователь</dc:creator>
  <dc:description/>
  <cp:keywords/>
  <dc:language>en-US</dc:language>
  <cp:lastModifiedBy>Делопроизводство</cp:lastModifiedBy>
  <dcterms:modified xsi:type="dcterms:W3CDTF">2015-08-13T06:33:00Z</dcterms:modified>
  <cp:revision>2</cp:revision>
  <dc:subject/>
  <dc:title>12</dc:title>
</cp:coreProperties>
</file>