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3 г.</w:t>
        <w:tab/>
        <w:tab/>
        <w:tab/>
        <w:tab/>
        <w:tab/>
        <w:tab/>
        <w:tab/>
        <w:tab/>
        <w:tab/>
        <w:t>16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х расположены здания, строения,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ом 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Комитета по управлению муниципальным имуществом администрации Балашовского муниципального  района по исполнению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на которых расположены здания, строения, сооружения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лашовского муниципального района от 28.06.2012 года № 15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 которых расположены здания, строения, сооружения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Балашовского муниципального района от 07.08.2012 года № 189-п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54-п от 28.06.2012г. «Об утверждении административного регламента Комитета  по управлению муниципальным имуществом администрации Балашовского муниципального района по исполнению муниципальной услуги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 которых расположены здания, строения, сооружения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Васильевой)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С.В. Гнусарев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_02.08.2013 г.№ __164-п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на которых расположены здания, строения, соору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Балашовского муниципального район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 которых расположены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тивный регламен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", в целях повышения качества предоставления и доступности муниципальной услуги, </w:t>
      </w:r>
      <w:r>
        <w:rPr>
          <w:rFonts w:eastAsia="Lucida Sans Unicode" w:cs="Times New Roman" w:ascii="Times New Roman" w:hAnsi="Times New Roman"/>
          <w:sz w:val="28"/>
          <w:szCs w:val="28"/>
        </w:rPr>
        <w:t>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следовательность и сроки административных процедур (действий) или принятия решений по предоставлению муниципальной услуги, осуществляемые по запросу (заявлению) физического или юридического лица, либо их уполномоченных представите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  <w:bookmarkEnd w:id="0"/>
    </w:p>
    <w:p>
      <w:pPr>
        <w:pStyle w:val="Normal"/>
        <w:autoSpaceDE w:val="false"/>
        <w:ind w:left="2112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201"/>
      <w:bookmarkEnd w:id="1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 которых расположены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ител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1201"/>
      <w:bookmarkEnd w:id="2"/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индивидуальные предприниматели и юридические лица, </w:t>
      </w:r>
      <w:bookmarkStart w:id="3" w:name="sub_1202"/>
      <w:r>
        <w:rPr>
          <w:rFonts w:cs="Times New Roman" w:ascii="Times New Roman" w:hAnsi="Times New Roman"/>
          <w:sz w:val="28"/>
          <w:szCs w:val="28"/>
        </w:rPr>
        <w:t>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ервом абзаце п.2.2 регламента, могут представлять иные лица, уполномоченные заявителем в установлен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3. Полномочия по предоставлению муниципальной услуги осуществляет Администрация Балаш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ем муниципальной услуги - является Комитет по управлению муниципальным имуществом администрации Балашовского муниципального района ( далее-КУМ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Информация о месте нахождения и графике работы Администрации Балашовского муниципального района и Комитета по управлению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чтовый адрес администрации Балашовского муниципального района: Саратовская область, г. Балашов, ул. Советская,178, индекс 41230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чтовый адрес Комитета по управлению муниципальным имуществом администрации Балашовского муниципального района: Саратовская обл., г.Балашов, ул.Ленина,51, индекс 41230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рафик работы Комитета по управлению муниципальным имуществом администрации БМ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8.00 до 17.00, перерыв с 12.00 до 13.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неприемны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о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 КУМИ: 4-53-65.</w:t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203"/>
      <w:r>
        <w:rPr>
          <w:rFonts w:cs="Times New Roman" w:ascii="Times New Roman" w:hAnsi="Times New Roman"/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ечным результатом предоставления муниципальной услуги заявителя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распоряжения администрации Балашовского муниципального района (далее - распоряжение) о предоставлении земельного участков, на которых расположены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ание договора аренды (купли-продажи, безвозмездного срочного пользования) и акта приема-передач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письменного уведомления об отказе в предоставлении муниципальной услуги.</w:t>
      </w:r>
      <w:bookmarkStart w:id="5" w:name="sub_120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bookmarkStart w:id="6" w:name="sub_12041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 в процессе предоставления муниципальной услуги и не может превышать 30 календарных дней.</w:t>
      </w:r>
      <w:bookmarkStart w:id="7" w:name="sub_1204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предоставления муниципальной услуги исчисляется со дня, следующего за днем регистрации запроса (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05"/>
      <w:bookmarkEnd w:id="7"/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205"/>
      <w:r>
        <w:rPr>
          <w:rFonts w:eastAsia="Lucida Sans Unicode" w:cs="Times New Roman" w:ascii="Times New Roman" w:hAnsi="Times New Roman"/>
          <w:sz w:val="28"/>
          <w:szCs w:val="28"/>
        </w:rPr>
        <w:t>2.11. Представление муниципальной услуги осуществляется в соответствии со следующими нормативными правовыми актами: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от 12 декабря 199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октября 2001 г. N 137-ФЗ "О введении в действие Земельного кодекса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2007 г. N 221-ФЗ "О государственном кадастре недвижимо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18 июня 2001 г. N 78-ФЗ "О землеустройств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 декабря 2001 г. N 178-ФЗ "О приватизации государственного и муниципального имуществ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 мая 2006 г. N 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Балашовского муниципального района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 При обращении за получением муниципальной услуги заявитель предоставляет следующие документы (перечень документов, необходимых для предоставления муниципальной услуги, является исчерпывающим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1.Заявление (запрос)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в форме документа на бумажном носителе оформляется согласно приложению № 1 к регламе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авообладатели зданий, строений, сооружений предоставляют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1.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2.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3.Выписку из Единого государственного реестра юридических лиц (для юридическ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4.Выписку из Единого государственного реестра прав на недвижимое имуществом и сделок с ним о правах заявителя на здания, строения, сооружения, находящихс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5.Выписку из Единого государственного реестра прав на недвижимое имущество и сделок с ним о правах заявителя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6.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Ф признаются возникшими независимо от их регистрации в Едином государственном реестре прав на недвижимое имущество и сделок с ним (предоставляются при отсутствии сведений о правах на здания, строения, сооружения, находящиеся на приобретаемом земельном участке, в Едином государственном реестре прав на недвижимое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7. Кадастровый паспорт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Юридические лица, обладающие земельным участок на праве постоянного (бессрочного) пользования, представляют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Выписку из Единого государственного реестра юридических лиц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Выписки из Единого государственного реестра прав на недвижимое имущество и сделок с ним о правах заявителя  на здания, строения, сооружения, находящиес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Ф признаются возникшими независимо от их регистрации в ЕГРП на недвижимое имущество и сделок с ним (предоставляются при наличии на земельном участке зданий, строений, сооружений и отсутствии сведений о правах на такие здания, строения, сооружения в Едином государственном реестре прав на недвижимое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Выписку из Единого государственного реестра прав на недвижимое имущество и сделок с ним о правах заявителя на приобретаем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6.Копии документов, удостоверяющих (устанавливающих) права заявителя на земельный участок, в том числе подтверждающих право приобретения земельного участка в постоянное (бессрочное) пользование на условиях, установленных земельным законодательством (предоставляются юридическими лицами при переоформлении права постоянного (бессрочного) пользования земельным участком и при отсутствии сведений о правах в Едином государственном реестре прав на недвижимое имущество и сделок с ним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3.7.Кадастровый паспорт земельного участка или кадастровую выписку о земельном участке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е заявитель в праве предоставить самостоят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уведомление об отсутствии в ЕГРП запрашиваемых сведений о зарегистрированных правах на указанные здания, строения, соору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6. Выписка из ЕГРП о правах на приобретаемый земельный участок 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ведомление об отсутствии в ЕГРП запрашиваемых сведений о зарегистрированных правах на указанный земельный участ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, необходимые и обязательные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8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3101"/>
        <w:gridCol w:w="32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едоставляющая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предост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ведомление об отсутствии в ЕГРП запрашиваемых сведений о зарегистрированных правах на указанные здания, строения, соору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ка из ЕГРП о правах на приобретаемый земельный участок 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ведомление об отсутствии в ЕГРП запрашиваемых сведений о зарегистрированных правах на указанный земельный участок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Основаниями для отказа в приеме документов, необходимых для получ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9.1.Обращение за предоставлением муниципальной услуги лиц, не указанных в пункте 2.2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Отсутствие полного комплекта документов, необходимых для предоставления муниципальной услуги, предусмотренных пунктом 2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Предоставление заявителем неправильно оформленных или утративших силу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Письменное решение об отказе в приеме запроса и документов, необходимых для получения муниципальной услуги, с указанием причин от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выявления оснований для отказа в приеме документов, необходимых для предоставления муниципальной услуги, предусмотренных пунктами 2.19.1. Регламента, оформляется по требованию заявителя, подписывается главой администрации Балашовского муниципального района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ях выявления оснований для отказа в приеме документов, необходимых для предоставления муниципальной услуги, предусмотренных пунктами 2.19.2. и 2.19.3. Регламента, подписывается главой администрации Балашовского муниципального района и выдается (направляется) заявителю не позднее 8 календарных дней с даты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Решение об отказе в приеме запроса и документов, предоставленных в электронной форме, подписывается главой  администрации Балашовского муниципального района и направляется заявителю по электронной почте или через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снованиями для приостановления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Подписание договора аренды земельного участка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предоставления муниципальном услуги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Срок приостановления предоставления муниципальной услуги по основанию, указанному в пункте 2.22.1. Регламента, не превышает 30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Решение о приостановлении предоставления муниципальной услуги, содержащее причину и срок приостановления, подписывается главой администрации Балашовского муниципального района и выдается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Решение  о приостановлении предоставления муниципальной услуги, по запросу, поданному в электронной форме, содержащее причину и срок приостановления, подписывается главой администрации Балашовского муниципального района и направляется заявителю по электронной почте или через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Реш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7.Основаниями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1.Предоставление заявителем документов, не соответствующих требованиям федеральных законов, иных нормативно правовых актов российской Федерации, законов Саратовской области, иных правовых акто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2.Отсутствие на земельном участке зданий, строений, сооружений, принадлежащих заявителю на праве собственности (безвозмездного пользования, хозяйственного ведения, оперативного у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3.Обременение испрашиваемого земельного участка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4.Несоответствие разрешенного использования земельного участка документам территориального планирования Балашовского муниципального района, поселения, на территории которого расположен испрашиваемый земельный участок (в случае если ранее данный земельный участок не предоставлялся на каком-либо прав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Перечень оснований для отказа в предоставлении муниципальном услуги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Решение об отказе в предоставлении муниципальной услуги, содержащее причину отказа, подписывается главой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просу, поданному в электронной форме, содержащее причину и срок приостановления, подписывается главой администрации Балашовского муниципального района и направляется заявителю по электронной почте или через Портал государственных и муниципальных услуг (функций) не позднее рабочего дня с даты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0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1.Направление (выдача) распоряжения администрации Балашовского муниципального района (далее - распоряжение) о предоставлении земельного участков, на которых расположены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2.Подписание договора аренды (купли-продажи, безвозмездного срочного пользования) и акта приема-передач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3. выдача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Распоряжение,подтверждающее предоставление муниципальной услуги , уведомление об отказе в предоставлении муниципальной услуги, 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но лично заявителю в форме документа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 заявителю в форме электронного документа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заявителю в форме электронного документа через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3.Качество и доступность муниципальной услуги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предоставления муниципальной услуги- 30 календарных дн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ожидания в очереди при подаче запроса - не более 15 мин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ожидания в очереди при получения результата предоставления муниципальной услуги- не более 15 мин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4.Информация о предоставлении муниципальной услуги раз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стендах в помещениях Комитета по управлению муниципальным имуществом администрации Балашо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официальном сайте администрации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ортале государственных и муниципальных услуг (функ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(получения) запроса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Обработка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(получение) запроса и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начала выполнения административной процедуры является поступление от заявителя запроса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олжностым лицом, ответственным за выполнение административной процедуры, является специалист Комитета по управлению муниципальным имуществом администрации Балашовского муниципального района, уполномоченный на прием запроса и документов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олжностное лицо, ответственное за прием запроса и документов:</w:t>
      </w:r>
    </w:p>
    <w:p>
      <w:pPr>
        <w:pStyle w:val="Normal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прием (получение) запроса и документов (информации), в том числе поступивших в электронной форме, в соответствии с Едиными требованиями;</w:t>
      </w:r>
    </w:p>
    <w:p>
      <w:pPr>
        <w:pStyle w:val="Normal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оснований для отказа в приеме запроса и документов, необходимых для предоставления муниципальной услуги, указанных в пунктах 2.19.2. и 2.19.3. Регламента. Подготавливает проект решения об отказе в приеме запроса и документов, необходимых для предоставления государственной услуги, и обеспечивает его подписание главой администрации Балашовского муниципального района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Максимальный срок выполнения административной процедуры составляет 8 календарных дней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езультатом административной процедуры является формирование комплекта документов, необходимых для предоставления муниципальной услуги, а при наличии оснований для отказа в приеме документов - решение об отказе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зультатом административной процедуры является формирование комплекта документов, необходимых для предоставления муниципальной услуги, а при наличии оснований для отказа в приеме документов - реш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снованием начала выполнения административной процедуры является поступление от должностного лица, ответственного за прием запроса и документов, сформированного комплек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Должностным лицом, ответственным за выполнение административной процедуры, является специалист Комитета по управлению муниципальным имуществом администрации Балашовского муниципального района, уполномоченный на обработку документов (информации).</w:t>
      </w:r>
    </w:p>
    <w:p>
      <w:pPr>
        <w:pStyle w:val="Normal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оснований для приостановлении предоставления муниципальной услуги, указных в пункте 2.22 Регламента, подготавливает и обеспечивает подписание главой администрацией Балашовского муниципального района решение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оснований для отказа в предоставлении муниципальной услуги, указанных в пункте 2.27 Регламента, подготавливает и обеспечивает подписание главой администрации Балашовского муниципального района, решения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дтверждении права на получение муниципальной услуги Комитет подготавливает проект распоряжения о предоставлении земельного участка, на котором расположены здания, строения, сооружения и направляет вместе с заявлением и прилагаемыми к нему документами на согласование первому заместителю главы администрации Балашовского муниципального района, в Комитет по управлению муниципальным имуществом администрации Балашовского муниципального района, в управление  правового обеспечения администрации Балаш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" w:name="sub_80353"/>
      <w:bookmarkEnd w:id="10"/>
      <w:r>
        <w:rPr>
          <w:rFonts w:cs="Times New Roman" w:ascii="Times New Roman" w:hAnsi="Times New Roman"/>
          <w:sz w:val="28"/>
          <w:szCs w:val="28"/>
        </w:rPr>
        <w:t>-первый заместитель главы администрации района, председатель Комитета по управлению муниципальным имуществом администрации Балашовского муниципального района, начальник управления правового обеспечения администрации Балашовского муниципального района рассматривают подготовленное распоряжение, ставят визу и направляют его на подпись главе администрации Балаш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1" w:name="sub_80353"/>
      <w:bookmarkStart w:id="12" w:name="sub_8035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распоряжение оформляется в одном экземпляре с приложением документов. Оригинал распоряжения хранится в администрации Балашовского муниципального района, заверенные копии в двух экземплярах выдаются заявител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3" w:name="sub_80354"/>
      <w:bookmarkStart w:id="14" w:name="sub_8035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подписанное главой администрации Балашовского муниципального района распоряжение передается специалисту Комитета, ответственному за подготовку распоряж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80355"/>
      <w:bookmarkStart w:id="16" w:name="sub_8035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результатом административной процедуры является направление (выдача) заявителю распоряжения администрации БМР или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Блок-схема предоставления муниципальной услуги приводится в приложении №2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должностного лица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 на официальный сайт Орган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.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должностного лица Органа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должностного лица Органа или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одлежит рассмотрению Уполномоченным лицом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Уполномоченное лицо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                                            Т.И. Сав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аспортные данные)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земельный участок на праве собственности адресу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 ранее в собственность не предоставлял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______ 20__ 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 МУНИЦИПАЛЬНОЙ 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«Предоставление земельных участков, на которых расположены здания, строения, сооружения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личие оснований для           \/             отсутствие основа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 в приеме    ┌───────────────────────┐      отказа в при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ов      │ Проверка и регистрация│        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/>
        <w:t>заявления и документов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еме и    │                  │ Прием и регистрация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лений и│           ┌──────┤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│           │      │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/      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ичие оснований для ┌───────────────────────┐ отсутствие оснований для</w:t>
      </w:r>
    </w:p>
    <w:p>
      <w:pPr>
        <w:pStyle w:val="ConsPlusNonformat"/>
        <w:jc w:val="both"/>
        <w:rPr/>
      </w:pPr>
      <w:r>
        <w:rPr/>
        <w:t>отказа в предоставлении│Рассмотрение документов│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й услуги │  и принятие решения   │   муниципаль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>
          <w:rFonts w:eastAsia="Courier New"/>
        </w:rPr>
        <w:t xml:space="preserve">     </w:t>
      </w:r>
      <w:r>
        <w:rPr/>
        <w:t>по заявлению     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принятие │                  │ Подготовка и принятие</w:t>
      </w:r>
    </w:p>
    <w:p>
      <w:pPr>
        <w:pStyle w:val="ConsPlusNonformat"/>
        <w:ind w:firstLine="708"/>
        <w:rPr/>
      </w:pPr>
      <w:r>
        <w:rPr>
          <w:rFonts w:eastAsia="Courier New"/>
        </w:rPr>
        <w:t xml:space="preserve">  </w:t>
      </w:r>
      <w:r>
        <w:rPr/>
        <w:t>решения    │                    │         распоряжени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и      │                  │     администрации    │</w:t>
      </w:r>
    </w:p>
    <w:p>
      <w:pPr>
        <w:pStyle w:val="ConsPlusNonformat"/>
        <w:ind w:left="708" w:hanging="0"/>
        <w:rPr/>
      </w:pPr>
      <w:r>
        <w:rPr/>
        <w:t>│</w:t>
      </w:r>
      <w:r>
        <w:rPr/>
        <w:t xml:space="preserve">Балашовского     │            </w:t>
        <w:tab/>
        <w:tab/>
        <w:t xml:space="preserve">  Балашовского</w:t>
      </w:r>
    </w:p>
    <w:p>
      <w:pPr>
        <w:pStyle w:val="ConsPlusNonformat"/>
        <w:ind w:left="708" w:hanging="0"/>
        <w:rPr/>
      </w:pPr>
      <w:r>
        <w:rPr/>
        <w:t>муниципального   │</w:t>
        <w:tab/>
        <w:tab/>
        <w:tab/>
        <w:tab/>
        <w:t xml:space="preserve">  муниципальног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               │             │        район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отказе в  │                  │    │  о предоставлени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ении</w:t>
        <w:tab/>
        <w:tab/>
        <w:tab/>
        <w:tab/>
        <w:tab/>
        <w:t>земельных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земельных участков      │             │ на которых расположены    </w:t>
      </w:r>
    </w:p>
    <w:p>
      <w:pPr>
        <w:pStyle w:val="ConsPlusNonformat"/>
        <w:rPr/>
      </w:pPr>
      <w:r>
        <w:rPr/>
        <w:t>│</w:t>
      </w:r>
      <w:r>
        <w:rPr/>
        <w:t xml:space="preserve">с указанием оснований  │                  │ здания, строения,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каза         │                  │      сооружения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    </w:t>
        <w:tab/>
        <w:tab/>
        <w:tab/>
        <w:t xml:space="preserve">  Т.И. Саврасов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80356"/>
      <w:bookmarkStart w:id="18" w:name="sub_80356"/>
      <w:bookmarkEnd w:id="18"/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24625.0" TargetMode="External"/><Relationship Id="rId9" Type="http://schemas.openxmlformats.org/officeDocument/2006/relationships/hyperlink" Target="garantf1://12038257.0" TargetMode="External"/><Relationship Id="rId10" Type="http://schemas.openxmlformats.org/officeDocument/2006/relationships/hyperlink" Target="garantf1://12054874.0" TargetMode="External"/><Relationship Id="rId11" Type="http://schemas.openxmlformats.org/officeDocument/2006/relationships/hyperlink" Target="garantf1://12023351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25505.0" TargetMode="External"/><Relationship Id="rId14" Type="http://schemas.openxmlformats.org/officeDocument/2006/relationships/hyperlink" Target="garantf1://12046661.0" TargetMode="External"/><Relationship Id="rId15" Type="http://schemas.openxmlformats.org/officeDocument/2006/relationships/hyperlink" Target="garantf1://9484668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00Z</dcterms:created>
  <dc:creator>UserXP</dc:creator>
  <dc:description/>
  <cp:keywords/>
  <dc:language>en-US</dc:language>
  <cp:lastModifiedBy>Делопроизводство</cp:lastModifiedBy>
  <cp:lastPrinted>2013-07-23T16:03:00Z</cp:lastPrinted>
  <dcterms:modified xsi:type="dcterms:W3CDTF">2013-08-06T07:17:00Z</dcterms:modified>
  <cp:revision>4</cp:revision>
  <dc:subject/>
  <dc:title>Об утверждении административного регламента </dc:title>
</cp:coreProperties>
</file>