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/>
      </w:pPr>
      <w:r>
        <w:rPr/>
        <w:t>04.07.2017 г.</w:t>
        <w:tab/>
        <w:tab/>
        <w:tab/>
        <w:tab/>
        <w:tab/>
        <w:tab/>
        <w:t>163-п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разрешению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 земельного участк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6 октября 2003г. № 131-ФЗ «Об общих принципах организации местного самоуправления в Российской Федерации», ст. 39 Градостроительного кодекса РФ от 29.12.2004г. № 190-ФЗ, в соответствии со ст. 26 Правил землепользования и застройки Тростянского муниципального образования, утвержденных Решением Совета Тростянского МО № 3 от 28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с участием в пределах территориальной зоны (Д) вопрос об изменении вида разрешенного использования земельного участка с кадастровым номером 64:06:130101:2645, расположенного по адресу: Саратовская область, Балашовский район, с. Тростянка, примыкает с юго-восточной стороны к земельному участку кафе «Дорожное». Вышеуказанный земельный участок находится в зоне Д – общественно-деловой зоне, обозначенной на карте градостроительного зонирования Правил землепользования и застройки Тростянского МО с. Тростянка. Предлагается изменение вида разрешенного использования вышеуказанного участка «для организации автостоянки» на условно разрешенный вид «объекты придорожного сервиса»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2. Провести публичные слушания 28 июля 2017 года в 10.0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27 июля 2017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И.В. Талалай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00:00Z</dcterms:created>
  <dc:creator>first</dc:creator>
  <dc:description/>
  <cp:keywords/>
  <dc:language>en-US</dc:language>
  <cp:lastModifiedBy>Делопроизводство</cp:lastModifiedBy>
  <cp:lastPrinted>2017-06-29T14:24:00Z</cp:lastPrinted>
  <dcterms:modified xsi:type="dcterms:W3CDTF">2017-07-06T05:00:00Z</dcterms:modified>
  <cp:revision>2</cp:revision>
  <dc:subject/>
  <dc:title>                                                                                   </dc:title>
</cp:coreProperties>
</file>