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-п от 03.07.2017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О 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финансовое обеспечение затрат,  связанных с выполнением работ по ремонту и благоустройству дворовых территорий многоквартирных домов и центральной части города  Балашов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 Утвердить Положение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финансовое обеспечение затрат, связанных с выполнением работ по ремонту и благоустройству дворовых территорий многоквартирных домов и центральной части города  Балаш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3. Постановление    вступает    в    силу    с    момента  официального опубликова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4. Контроль  за исполнением настоящего постановления  возложить на  заместителя главы администрации по архитектуре, градостроительству и ЖКХ администрации Балашовского муниципального района</w:t>
      </w:r>
      <w:r>
        <w:rPr>
          <w:bCs/>
          <w:color w:val="34434C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И.В.Талалайкин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  <w:tab/>
        <w:t xml:space="preserve">    </w:t>
        <w:tab/>
        <w:t xml:space="preserve">                              П.М.Петраков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   </w:t>
        <w:tab/>
        <w:t>№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ar33"/>
      <w:bookmarkEnd w:id="0"/>
      <w:r>
        <w:rPr>
          <w:rFonts w:cs="Times New Roman" w:ascii="Times New Roman" w:hAnsi="Times New Roman"/>
          <w:sz w:val="27"/>
          <w:szCs w:val="27"/>
        </w:rPr>
        <w:t>Положение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финансовое обеспечение затрат, связанных с выполнением работ по ремонту и благоустройству дворовых территорий многоквартирных домов и центральной части города  Балашов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1.1. Положение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финансовое обеспечение затрат, связанных с выполнением работ по ремонту и благоустройству дворовых территорий многоквартирных домов и центральной части города  Балашова (далее - Положение),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финансовое обеспечение затрат,  связанных с выполнением работ по ремонту и благоустройству дворовых территорий многоквартирных домов и центральной части города  Балашо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(далее - субсидии),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</w:r>
      <w:bookmarkStart w:id="1" w:name="Par43"/>
      <w:bookmarkEnd w:id="1"/>
      <w:r>
        <w:rPr>
          <w:rFonts w:cs="Times New Roman" w:ascii="Times New Roman" w:hAnsi="Times New Roman"/>
          <w:b w:val="false"/>
          <w:sz w:val="27"/>
          <w:szCs w:val="27"/>
        </w:rPr>
        <w:t xml:space="preserve">1.2. Целью предоставления субсидий  является повышение уровня благоустройства дворовых территорий многоквартирных домов и центральной части города  Балашов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1.3. Субсидии предоставляются на безвозмездной и безвозвратной основе в целях финансового обеспечение затрат,  связанных с выполнением работ по ремонту и благоустройству дворовых территорий многоквартирных домов и центральной части города Балашова.</w:t>
      </w:r>
    </w:p>
    <w:p>
      <w:pPr>
        <w:pStyle w:val="TextBody"/>
        <w:ind w:left="40" w:right="62" w:firstLine="669"/>
        <w:jc w:val="both"/>
        <w:rPr>
          <w:sz w:val="27"/>
          <w:szCs w:val="27"/>
        </w:rPr>
      </w:pPr>
      <w:r>
        <w:rPr>
          <w:sz w:val="27"/>
          <w:szCs w:val="27"/>
        </w:rPr>
        <w:t>1.4. Субсидии предоставляются Получателям субсидии в пределах бюджетных ассигнований, предусмотренных районным бюджетом  Балашовского муниципального района, и лимитов бюджетных обязательств, утвержденных в установленном порядке на предоставление субсидий, в рамках реализации муниципальной программы  «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 году».</w:t>
      </w:r>
    </w:p>
    <w:p>
      <w:pPr>
        <w:pStyle w:val="TextBody"/>
        <w:ind w:left="40" w:right="62" w:firstLine="669"/>
        <w:jc w:val="both"/>
        <w:rPr>
          <w:sz w:val="27"/>
          <w:szCs w:val="27"/>
        </w:rPr>
      </w:pPr>
      <w:r>
        <w:rPr>
          <w:sz w:val="27"/>
          <w:szCs w:val="27"/>
        </w:rPr>
        <w:t>1.5. Главным распорядителем бюджетных средств является Администрация Балашовского муниципального района (далее – Главный распоря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6.  Категории юридических лиц, индивидуальных предпринимателей, физических лиц - производителей товаров, работ, услуг, имеющих право на получение субсидий:  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 (далее - получатель субсидии), осуществляющие деятельность, связанную с ремонтом и благоустройством дворовых территорий многоквартирных домов и улиц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о на получение субсидий имеют юридические лица, индивидуальные предприниматели, физические лица, удовлетворяющие следующим критериям отбора (далее – заявители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6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44" w:leader="none"/>
        </w:tabs>
        <w:ind w:left="0" w:right="60" w:firstLine="567"/>
        <w:jc w:val="both"/>
        <w:rPr/>
      </w:pPr>
      <w:r>
        <w:rPr>
          <w:color w:val="000000"/>
          <w:sz w:val="27"/>
          <w:szCs w:val="27"/>
        </w:rPr>
        <w:t>отсутствие  на день подачи заявки, проведения процедуры ликвидации в отношении заявители,  решений арбитражных судов о признании его несостоятельным (банкротом) и об открытии конкурсного производства в отношении заявител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сутствие осуществления процедуры реорганизации или ликвидации заявител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6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TextBody"/>
        <w:ind w:right="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бор получателей субсидии проводится исходя из вышеуказанных критериев по результатам рассмотрения обращения и документов, предоставленных в соответствии с разделом 2 настоящего Полож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2.1. Предоставление субсидий</w:t>
      </w:r>
      <w:bookmarkStart w:id="2" w:name="YANDEX_86"/>
      <w:bookmarkEnd w:id="2"/>
      <w:r>
        <w:rPr>
          <w:color w:val="000000"/>
          <w:sz w:val="27"/>
          <w:szCs w:val="27"/>
        </w:rPr>
        <w:t xml:space="preserve"> осуществляется на основании конкурса  исходя из критериев отбора установленных пунктом 1.6 Положения и документов, предоставленных в соответствии с разделом 2 настоящего Положения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1. Отдел экономики и инвестиционной политики администрации Балашовского муниципального района </w:t>
      </w:r>
      <w:r>
        <w:rPr>
          <w:sz w:val="27"/>
          <w:szCs w:val="27"/>
        </w:rPr>
        <w:t xml:space="preserve">обеспечивает размещение на официальном сайте администрации Балашовского муниципального района </w:t>
      </w:r>
      <w:r>
        <w:rPr>
          <w:sz w:val="27"/>
          <w:szCs w:val="27"/>
          <w:lang w:val="en-US"/>
        </w:rPr>
        <w:t>baladm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нформации, </w:t>
      </w:r>
      <w:r>
        <w:rPr>
          <w:sz w:val="27"/>
          <w:szCs w:val="27"/>
        </w:rPr>
        <w:t>о начале приема заявлений</w:t>
      </w:r>
      <w:r>
        <w:rPr>
          <w:color w:val="000000"/>
          <w:sz w:val="27"/>
          <w:szCs w:val="27"/>
        </w:rPr>
        <w:t xml:space="preserve"> по отбору получателей субсиди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Прием документов осуществляется  отделом экономики и инвестиционной политики администрации Балашовского муниципального района по адресу: Саратовская область, город Балашов, улица Советская, дом 178, ком.14, в течение 2-х рабочих дней после опубликования информационного сообщ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.2. Для участия в отборе юридические лица, индивидуальные предприниматели, физические лица - производители товаров, работ, услуг, претендующие на получение субсидии, представляют в отдел экономики и инвестиционной политики администрации Балашовского муниципального района,</w:t>
      </w:r>
      <w:r>
        <w:rPr>
          <w:rFonts w:cs="Times New Roman" w:ascii="Times New Roman" w:hAnsi="Times New Roman"/>
          <w:sz w:val="27"/>
          <w:szCs w:val="27"/>
        </w:rPr>
        <w:t xml:space="preserve">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заявление о предоставлении субсидии, согласно приложению 1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у из единого государственного реестра юридических лиц (индивидуальных предпринимателей), выданную не позднее пяти рабочих дней до дня представления документов, указанных в настоящем пункте (для юридического лица, индивидуального предприним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устава (для юрид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паспорта (для физических лиц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пию свидетельства о государственной регистрации (для юридического лица, индивидуального предприним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свидетельства о постановке на учет в налоговом органе (для юридического лица, физического лица, индивидуального предприним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бухгалтерского баланса и отчета о финансовых результатах или налоговой декларации по налогу, уплачиваемому в связи с применением упрощенной системы налогообложения по итогам отчетного финансового года, с подтверждением о принятии налоговым органом (для юридического лица, индивидуального предприним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меты (проектно-сметную документацию) на выполнение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говоры подряда (субподряда) при осуществлении работ с привлечением подрядных организаций);</w:t>
      </w:r>
    </w:p>
    <w:p>
      <w:pPr>
        <w:pStyle w:val="Style17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щего собрания собственников многоквартирного дома с решением о проведении ремонта дворовой территории многоквартирного дома:</w:t>
      </w:r>
    </w:p>
    <w:p>
      <w:pPr>
        <w:pStyle w:val="Style17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решение общественной комиссии (для получения субсидии на благоустройство территорий центральной части города Балашов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утвержденный график работы по ремонту и благоустройству дворовых территорий многоквартирных домов города Балашо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 расчет на предоставление Субсидии,  </w:t>
      </w:r>
      <w:r>
        <w:rPr>
          <w:sz w:val="27"/>
          <w:szCs w:val="27"/>
        </w:rPr>
        <w:t xml:space="preserve">по форме согласно приложению  2 к настоящему Порядку, с указанием суммы и видов работ, услуг, размеров финансирования, с целью реализации которых </w:t>
      </w:r>
      <w:r>
        <w:rPr>
          <w:color w:val="000000"/>
          <w:sz w:val="27"/>
          <w:szCs w:val="27"/>
        </w:rPr>
        <w:t>Заявителем</w:t>
      </w:r>
      <w:r>
        <w:rPr>
          <w:sz w:val="27"/>
          <w:szCs w:val="27"/>
        </w:rPr>
        <w:t xml:space="preserve"> заявлены к получению средства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 претендующие на получение субсидии на финансовое обеспечение затрат, связанных с выполнением работ по ремонту и благоустройству дворовых территорий многоквартирных домов и центральной части города  Балашова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дставляют в </w:t>
      </w:r>
      <w:r>
        <w:rPr>
          <w:rFonts w:cs="Times New Roman" w:ascii="Times New Roman" w:hAnsi="Times New Roman"/>
          <w:color w:val="000000"/>
          <w:sz w:val="27"/>
          <w:szCs w:val="27"/>
        </w:rPr>
        <w:t>отдел экономики и инвестиционной политики администрации Балашов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заверенные копии документов (с представлением подлинников на обозрение) либо копии документов, удостоверенные нотариус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О</w:t>
      </w:r>
      <w:r>
        <w:rPr>
          <w:rFonts w:cs="Times New Roman" w:ascii="Times New Roman" w:hAnsi="Times New Roman"/>
          <w:color w:val="000000"/>
          <w:sz w:val="27"/>
          <w:szCs w:val="27"/>
        </w:rPr>
        <w:t>тдел экономики и инвестиционной политики администрации Балашовского муниципальн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т регистрацию представленных заявок в день поступления, в той последовательности, в которой они поступили, в специальном журнале. Журнал должен быть прошнурован, пронумерован, скреплен печатью администрации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2.4. О</w:t>
      </w:r>
      <w:r>
        <w:rPr>
          <w:color w:val="000000"/>
          <w:sz w:val="27"/>
          <w:szCs w:val="27"/>
        </w:rPr>
        <w:t>тдел экономики и инвестиционной политики администрации Балашовского муниципального района</w:t>
      </w:r>
      <w:r>
        <w:rPr>
          <w:sz w:val="27"/>
          <w:szCs w:val="27"/>
        </w:rPr>
        <w:t xml:space="preserve"> в течение 1 рабочего дня со дня получения документов, указанных в </w:t>
      </w:r>
      <w:hyperlink w:anchor="P67">
        <w:r>
          <w:rPr>
            <w:rStyle w:val="InternetLink"/>
            <w:sz w:val="27"/>
            <w:szCs w:val="27"/>
          </w:rPr>
          <w:t>пункте 2.</w:t>
        </w:r>
      </w:hyperlink>
      <w:r>
        <w:rPr>
          <w:sz w:val="27"/>
          <w:szCs w:val="27"/>
        </w:rPr>
        <w:t>2 Положения</w:t>
      </w:r>
      <w:r>
        <w:rPr>
          <w:color w:val="000000"/>
          <w:sz w:val="27"/>
          <w:szCs w:val="27"/>
        </w:rPr>
        <w:t xml:space="preserve"> проверяет поступивший пакет документов, оценивает их достовер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 xml:space="preserve">Комплексную оценку документов </w:t>
      </w:r>
      <w:r>
        <w:rPr>
          <w:sz w:val="27"/>
          <w:szCs w:val="27"/>
        </w:rPr>
        <w:t>представленных заявителями, претендующими на получение субсидии,</w:t>
      </w:r>
      <w:r>
        <w:rPr>
          <w:bCs/>
          <w:sz w:val="27"/>
          <w:szCs w:val="27"/>
        </w:rPr>
        <w:t xml:space="preserve"> проверку их на соответствие условиям и критериям, установленным настоящим Положением,  осуществляет комиссия</w:t>
      </w:r>
      <w:r>
        <w:rPr>
          <w:sz w:val="27"/>
          <w:szCs w:val="27"/>
        </w:rPr>
        <w:t xml:space="preserve"> в течение 2 рабочих дней.  Состав комиссии утверждается нормативно-правовым актом администрации Балашовского муниципального района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2.5. Сметы</w:t>
      </w:r>
      <w:r>
        <w:rPr>
          <w:sz w:val="27"/>
          <w:szCs w:val="27"/>
        </w:rPr>
        <w:t xml:space="preserve"> (проектно-сметная документация) на выполнение работ</w:t>
      </w:r>
      <w:r>
        <w:rPr>
          <w:bCs/>
          <w:sz w:val="27"/>
          <w:szCs w:val="27"/>
        </w:rPr>
        <w:t xml:space="preserve"> Заявителей оцениваются Комиссией </w:t>
      </w:r>
      <w:r>
        <w:rPr>
          <w:sz w:val="27"/>
          <w:szCs w:val="27"/>
        </w:rPr>
        <w:t>по  балльной шкале  по следующим критериям: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7"/>
          <w:szCs w:val="27"/>
        </w:rPr>
        <w:t>снижение сметной стоимости в процентном отношении: 1 процент соответствует 1 баллу, 2 процента – 2 балла и так далее по возрастающ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2.6. По результатам проведения оценки заявок комиссией осуществляется присвоение каждому участнику отбора заявок, количественной оценки показателя критериев оценки заявок, указанным в пункте 2.5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2.7. При вынесении решения о предоставлении субсидии Комиссия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2.3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8. Основания для отказа в предоставлении субсид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несоответствие документов, представленных в соответствии с пунктом 2.2 Положения, и содержащихся в них сведений целям и условиям предоставления субсидии, установленным Положением, а также наличие в указанных документах недостоверн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недостаточность бюджетных ассигнований и лимитов бюджетных обязательств, утвержденных в установленном порядке на цели, указанные в пункте 1.3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)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несоответствие представленных получателем субсидии документов требованиям, определ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 xml:space="preserve">разделом </w:t>
        </w:r>
      </w:hyperlink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ложения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несоответствие лиц, претендующих на получение субсидии, категориям и требованиям, определенны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9. Условия предоставл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ключение мероприятий и перечня дворовых территорий многоквартирных домов города Балашова в муниципальную программу  «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 году»;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ыполнение работ по ремонту и благоустройству дворовых территорий многоквартирных домов и центральной части города Балашо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ключение в договор (соглашение) о предоставлении субсидии условия о согласии получателя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ю,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ставление документов в соответствии с пунктом 2.2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 получателем субсидии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о таких обстоятельствах (документах)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выполнения работ по ремонту и благоустройству дворовых территорий многоквартирных домов и центральной части города Балашова, путем заключения получателем субсидии договоров с третьими лицами, заключение данных договоров производить по результатам проведения конкурентного способа отб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 (соглашен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 получателей субсидий должна отсутствовать просроченная задолженность по возврату субсидий, бюджетных инвестиций в бюджет Балашовского муниципального района, и иная просроченная задолженность перед районным бюдже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лучатели субсидий не должны получать средства из других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Положения.</w:t>
      </w:r>
    </w:p>
    <w:p>
      <w:pPr>
        <w:pStyle w:val="ConsPlusNormal"/>
        <w:widowControl/>
        <w:ind w:firstLine="709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7"/>
          <w:szCs w:val="27"/>
        </w:rPr>
        <w:t>2.11. Субсидии предоставляются после подписания акта-приемки выполн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учатели субсидии по окончании работ в 3-х дневный срок представляют Главному распорядителю,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 приемки выполненных работ по ремонту и благоустройству дворовых территорий многоквартирных домов города Балашова, согласованный с  управляющей организацией и (или) представителем собственников жилых помещений многоквартирного дома (или уполномоченным лицом собственник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чет-фактуру на предоставление субсид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2.12. Субсидии перечисляются  Главным распорядителем на счет Получателя субсидии не позднее десятого рабочего дня после предоставления Главному распорядителю документов, указанных в пункте 2.11.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7"/>
          <w:szCs w:val="27"/>
        </w:rPr>
        <w:tab/>
        <w:t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 Соглашении о предоставлении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3. Субсидии, выделяемые из районного бюджета, имеют целевое назначение и могут использоваться только на финансовое обеспечение (возмещение) расходов, предусмотренных   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муниципальной 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программой </w:t>
      </w:r>
      <w:r>
        <w:rPr>
          <w:rFonts w:cs="Times New Roman" w:ascii="Times New Roman" w:hAnsi="Times New Roman"/>
          <w:sz w:val="27"/>
          <w:szCs w:val="27"/>
        </w:rPr>
        <w:t>«Формирование современной городской среды на территории муниципального образования город Балашов. Ремонт и благоустройство дворовых территорий многоквартирных домов в 2017 году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4. Предоставление субсидий осуществляется на основании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шения </w:t>
      </w:r>
      <w:r>
        <w:rPr>
          <w:rFonts w:eastAsia="Calibri" w:cs="Times New Roman" w:ascii="Times New Roman" w:hAnsi="Times New Roman"/>
          <w:sz w:val="27"/>
          <w:szCs w:val="27"/>
        </w:rPr>
        <w:t>(договора)</w:t>
      </w:r>
      <w:r>
        <w:rPr>
          <w:rFonts w:cs="Times New Roman" w:ascii="Times New Roman" w:hAnsi="Times New Roman"/>
          <w:sz w:val="27"/>
          <w:szCs w:val="27"/>
        </w:rPr>
        <w:t xml:space="preserve">, заключаемого между Главным распорядителем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учателем субсидии, в соответствии утвержденной финансовым органом района типовой формой Соглаш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(договора)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 предоставлении субсид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Соглашение </w:t>
      </w:r>
      <w:r>
        <w:rPr>
          <w:rFonts w:eastAsia="Calibri"/>
          <w:sz w:val="27"/>
          <w:szCs w:val="27"/>
        </w:rPr>
        <w:t xml:space="preserve">(договор) </w:t>
      </w:r>
      <w:r>
        <w:rPr>
          <w:sz w:val="27"/>
          <w:szCs w:val="27"/>
        </w:rPr>
        <w:t>о предоставлении субсидии, должно предусматрив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евое назначение, условия предоставления Субсид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 Субсид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ловия и сроки перечисления Субсид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роки и форму предоставления отчета об использовании Субсидии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и условий, целей и порядка их предоставления, определенных настоящим постановлением и соглашением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овие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рядок и сроки возврата Субсидии в районный бюджет, в том числе в случае образования неиспользованного в отчетном финансовом году остатка субсидии и отсутствия решения Главного распорядителя, принятого по согласованию с Комитетом по финансам района, о наличии потребности в указанных средствах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осуществления расходов, источником финансового обеспечения которых является неиспользованный в отчетном финансовом году остаток субсид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порядок и сроки предоставления Заявителем отчетности об осуществлении расходов, источником финансового обеспечения которых являются Субсиди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Заключение Соглашения осуществляется в течение 2 рабочих дней после оформления положительного заключения о целесообразности предоставления субсидии </w:t>
      </w:r>
      <w:r>
        <w:rPr>
          <w:sz w:val="27"/>
          <w:szCs w:val="27"/>
        </w:rPr>
        <w:t>Заявител</w:t>
      </w:r>
      <w:r>
        <w:rPr>
          <w:color w:val="000000"/>
          <w:sz w:val="27"/>
          <w:szCs w:val="27"/>
        </w:rPr>
        <w:t>ю.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ab/>
        <w:t xml:space="preserve">2.15. </w:t>
      </w:r>
      <w:r>
        <w:rPr>
          <w:sz w:val="27"/>
          <w:szCs w:val="27"/>
        </w:rPr>
        <w:t>Получателю субсидии запрещено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.</w:t>
      </w:r>
    </w:p>
    <w:p>
      <w:pPr>
        <w:pStyle w:val="Normal"/>
        <w:jc w:val="both"/>
        <w:rPr>
          <w:b/>
          <w:b/>
          <w:color w:val="4F81BD"/>
          <w:sz w:val="27"/>
          <w:szCs w:val="27"/>
        </w:rPr>
      </w:pPr>
      <w:r>
        <w:rPr>
          <w:b/>
          <w:color w:val="4F81BD"/>
          <w:sz w:val="27"/>
          <w:szCs w:val="27"/>
        </w:rPr>
      </w:r>
    </w:p>
    <w:p>
      <w:pPr>
        <w:pStyle w:val="TextBody"/>
        <w:tabs>
          <w:tab w:val="clear" w:pos="708"/>
          <w:tab w:val="left" w:pos="1442" w:leader="none"/>
        </w:tabs>
        <w:ind w:right="60" w:hanging="0"/>
        <w:jc w:val="center"/>
        <w:rPr/>
      </w:pPr>
      <w:r>
        <w:rPr>
          <w:b/>
          <w:sz w:val="27"/>
          <w:szCs w:val="27"/>
        </w:rPr>
        <w:t>3. Требования к отчетности.</w:t>
      </w:r>
    </w:p>
    <w:p>
      <w:pPr>
        <w:pStyle w:val="TextBody"/>
        <w:tabs>
          <w:tab w:val="clear" w:pos="708"/>
          <w:tab w:val="left" w:pos="1442" w:leader="none"/>
        </w:tabs>
        <w:ind w:right="62" w:firstLine="941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субсидии обязан в течение пяти рабочих дней со дня  получения субсидии представить Главному распорядителю отчет о результатах работы и использовании субсидии, по форме установленной Соглашением о предоставлении субсид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4. Требования об осуществлении контроля 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Контроль за целевым использованием Субсидии возлагается на Главного распоряд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2. Главный распорядитель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и органы муниципального финансового контроля осуществляют проверки соблюдения условий, целей и порядка предоставления субсид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 В случае установления факта несоблюдения условий, целей и порядка предоставления субсидий и (или) представления недостоверных сведений Получателем субсидии, Главным распорядителем принимается решение о возврате Субсидии в районный бюдж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лавный распорядитель в течение 10 рабочих дней уведомляет Получателя субсидии об одностороннем отказе от исполнения Соглашения (договора)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 Получатель субсидии обязан в течение 20 рабочих дней с даты получения уведомления, указанного в пункте 4.3 настоящего раздела, перечислить (возвратить) полученную Субсидию в районный бюдж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5. В случае не перечисления Получателем субсидии полученной Субсидии в районный бюджет в срок, указанный в пункте 4.4 настоящего раздела, средства взыскиваются в судебном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6.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случае образования неиспользованного в отчетном финансовом году остатка субсидии и отсутствия решения Главного распорядителя, принятого по согласованию с Комитетом по финансам района, о наличии потребности в указанных средствах,</w:t>
      </w:r>
      <w:r>
        <w:rPr>
          <w:rFonts w:eastAsia="Calibri"/>
          <w:sz w:val="27"/>
          <w:szCs w:val="27"/>
        </w:rPr>
        <w:t xml:space="preserve"> неиспользованный в отчетном финансовом году остаток субсидии подлежит возврату </w:t>
      </w:r>
      <w:r>
        <w:rPr>
          <w:sz w:val="27"/>
          <w:szCs w:val="27"/>
        </w:rPr>
        <w:t>Получателем субсидии</w:t>
      </w:r>
      <w:r>
        <w:rPr>
          <w:color w:val="000000"/>
          <w:sz w:val="27"/>
          <w:szCs w:val="27"/>
        </w:rPr>
        <w:t xml:space="preserve"> в следующем порядк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4.6.1. Получатель субсидии обязан  до 20 января следующего финансового года в письменной форме уведомить </w:t>
      </w:r>
      <w:r>
        <w:rPr>
          <w:color w:val="000000"/>
          <w:sz w:val="27"/>
          <w:szCs w:val="27"/>
        </w:rPr>
        <w:t>Главного распорядителя о наличии о</w:t>
      </w:r>
      <w:r>
        <w:rPr>
          <w:rFonts w:eastAsia="Calibri"/>
          <w:sz w:val="27"/>
          <w:szCs w:val="27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4.6.2.</w:t>
      </w:r>
      <w:r>
        <w:rPr>
          <w:rFonts w:eastAsia="Calibri"/>
          <w:sz w:val="27"/>
          <w:szCs w:val="27"/>
        </w:rPr>
        <w:t xml:space="preserve">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color w:val="000000"/>
          <w:sz w:val="27"/>
          <w:szCs w:val="27"/>
        </w:rPr>
        <w:t xml:space="preserve">Главного распорядителя по указанным в уведомлении реквизитам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</w:t>
      </w:r>
      <w:r>
        <w:rPr>
          <w:rFonts w:eastAsia="Calibri"/>
          <w:sz w:val="27"/>
          <w:szCs w:val="27"/>
        </w:rPr>
        <w:t>.6.3. При отказе получателя субсидии от добровольного возврата Субсидии в установленные сроки, средства взыскив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7. За нарушение условий, целей и порядка предоставления субсидий и (или) представления недостоверных сведений Получатель субсидии несё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архитектуре, градостроительств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ЖКХ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алашовского муниципального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района</w:t>
      </w:r>
      <w:r>
        <w:rPr>
          <w:b/>
          <w:bCs/>
          <w:color w:val="34434C"/>
          <w:sz w:val="27"/>
          <w:szCs w:val="27"/>
          <w:shd w:fill="FFFFFF" w:val="clear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7"/>
          <w:szCs w:val="27"/>
        </w:rPr>
        <w:t>И.В.Талалайки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248" w:firstLine="2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1 к Положению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финансовое обеспечение затрат, связанных с выполнением работ по ремонту и благоустройству дворовых территорий многоквартирных домов и центральной части города  Балашов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</w:t>
      </w:r>
    </w:p>
    <w:p>
      <w:pPr>
        <w:pStyle w:val="ConsPlusNonformat"/>
        <w:ind w:firstLine="255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/ФИО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(наименование и реквизиты правовых актов о порядке предоставления субсидии из районного бюджета)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далее - Порядок), просит предоставить субсидию в размере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__________________________) рублей в целях ________________________ 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сумма прописью) </w:t>
        <w:tab/>
        <w:tab/>
        <w:tab/>
        <w:tab/>
        <w:tab/>
        <w:tab/>
        <w:t>(целевое назначение субсид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предусмотренные пунктом ________ Порядка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на __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 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(подпись)                          (расшифровка подписи)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248" w:firstLine="2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2 к Положению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финансовое обеспечение затрат, связанных с выполнением работ по ремонту и благоустройству дворовых территорий многоквартирных домов и центральной части города  Балашов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а предоставляемой субсидии на финансовое обеспечение затрат, связанных с выполнением работ по ремонту и благоустройству дворовых территорий многоквартирных домов и центральной части города  Балашова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___________20___ года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680"/>
        <w:gridCol w:w="28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статей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затрат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P241"/>
            <w:bookmarkEnd w:id="4"/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предоставляемой субси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 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(подпись)                          (расшифровка подписи)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й бухгалтер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___________ 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(подпись)                          (расшифровка подписи)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145"/>
        </w:tabs>
        <w:ind w:left="2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E3FDA8115F17D34DD0A91117F03E962F7271AFEF37892A92EF782030EBF35AD5258AC67909E1E02DB6F60LB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1:00Z</dcterms:created>
  <dc:creator>СтолбоушкинаЛМ</dc:creator>
  <dc:description/>
  <cp:keywords/>
  <dc:language>en-US</dc:language>
  <cp:lastModifiedBy>Александр</cp:lastModifiedBy>
  <cp:lastPrinted>2017-06-23T13:54:00Z</cp:lastPrinted>
  <dcterms:modified xsi:type="dcterms:W3CDTF">2017-07-03T13:13:00Z</dcterms:modified>
  <cp:revision>15</cp:revision>
  <dc:subject/>
  <dc:title>ПОСТАНОВЛЕНИЕ</dc:title>
</cp:coreProperties>
</file>