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10.2014 г.</w:t>
        <w:tab/>
        <w:tab/>
        <w:tab/>
        <w:tab/>
        <w:tab/>
        <w:tab/>
        <w:tab/>
        <w:tab/>
        <w:tab/>
        <w:tab/>
        <w:t>16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предельного уров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отношения средней заработной пл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ей и средн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аботной платы работников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учреждений и пред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14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х решением Российской трехсторонней комиссии по регулированию социально-трудовых отношений от 25.12.2013 (протокол № 11),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, в целях упорядочения условий оплаты труда руководителей муниципальных учреждений, администрация Балашовского муниципального района </w:t>
      </w:r>
    </w:p>
    <w:p>
      <w:pPr>
        <w:pStyle w:val="Normal"/>
        <w:spacing w:lineRule="auto" w:line="240" w:before="0" w:after="2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21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едельный уровень соотношения средней заработной платы руководителей и средней заработной платы работников муниципальных учреждений и предприятий Балашовского муниципального района в кратности от 1 до 5.</w:t>
      </w:r>
    </w:p>
    <w:p>
      <w:pPr>
        <w:pStyle w:val="Style15"/>
        <w:numPr>
          <w:ilvl w:val="0"/>
          <w:numId w:val="1"/>
        </w:numPr>
        <w:spacing w:lineRule="auto" w:line="240" w:before="0" w:after="21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исчисления размера средней заработной платы руководителя и работников муниципального учреждения и предприятия  для определения соотношения средней заработной платы руководителя и средней заработной платы работников муниципального учреждения и предприятия Балашовского муниципального района (приложение).</w:t>
      </w:r>
    </w:p>
    <w:p>
      <w:pPr>
        <w:pStyle w:val="Style15"/>
        <w:numPr>
          <w:ilvl w:val="0"/>
          <w:numId w:val="1"/>
        </w:numPr>
        <w:tabs>
          <w:tab w:val="clear" w:pos="709"/>
        </w:tabs>
        <w:spacing w:lineRule="auto" w:line="240" w:before="0" w:after="215"/>
        <w:ind w:left="567" w:hanging="20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м органам администрации Балашовского муниципального района, осуществляющим функции и полномочия учредителей муниципальных учреждений (Рымашевская Л.И., Коблов С.А., Голов С.П.), управлению по правовому обеспечению администрации Балашовского муниципального района (Багаутдинов О.Х.):</w:t>
      </w:r>
    </w:p>
    <w:p>
      <w:pPr>
        <w:pStyle w:val="Style15"/>
        <w:numPr>
          <w:ilvl w:val="0"/>
          <w:numId w:val="2"/>
        </w:numPr>
        <w:spacing w:lineRule="auto" w:line="240" w:before="0" w:after="215"/>
        <w:ind w:left="42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со дня вступления в силу настоящего Постановления подготовить проекты правовых актов администрации Балашовского муниципального района о внесении изменений в правовые акты администрации Балашовского муниципального района об установлении систем оплаты труда работников подведомственных муниципальных учреждений, предприятий Балашовского муниципального района предусматривающих:</w:t>
      </w:r>
    </w:p>
    <w:p>
      <w:pPr>
        <w:pStyle w:val="Style15"/>
        <w:numPr>
          <w:ilvl w:val="0"/>
          <w:numId w:val="3"/>
        </w:numPr>
        <w:spacing w:lineRule="auto" w:line="240" w:before="0" w:after="215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отраслевыми органами администрации Балашовского муниципального района, осуществляющими функции и полномочия учредителей муниципальных учреждений, предприятий Балашовского муниципального района предельного уровня соотношения  средней заработной платы руководителей и средней заработной платы работников муниципальных учреждений, предприятий Балашовского муниципального района в кратности от 1 до 5;</w:t>
      </w:r>
    </w:p>
    <w:p>
      <w:pPr>
        <w:pStyle w:val="Style15"/>
        <w:numPr>
          <w:ilvl w:val="0"/>
          <w:numId w:val="3"/>
        </w:numPr>
        <w:spacing w:lineRule="auto" w:line="240" w:before="0" w:after="215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трудовые договоры с руководителями муниципальных учреждений, предприятий Балашовского муниципального района условий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, предприятия Балашовского муниципального района;</w:t>
      </w:r>
    </w:p>
    <w:p>
      <w:pPr>
        <w:pStyle w:val="Style15"/>
        <w:numPr>
          <w:ilvl w:val="0"/>
          <w:numId w:val="3"/>
        </w:numPr>
        <w:spacing w:lineRule="auto" w:line="240" w:before="0" w:after="215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утратившими силу норм, предусматривающих определение размера должностного оклада руководителя муниципального учреждения, предприятия Балашовского муниципального района в кратном отношении к средней заработной плате работников из числа основного персонала муниципального учреждения, предприятия Балашовского муниципального района;</w:t>
      </w:r>
    </w:p>
    <w:p>
      <w:pPr>
        <w:pStyle w:val="Style15"/>
        <w:numPr>
          <w:ilvl w:val="0"/>
          <w:numId w:val="3"/>
        </w:numPr>
        <w:spacing w:lineRule="auto" w:line="240" w:before="0" w:after="215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олжностных окладов руководителей муниципальных учреждений, предприятий Балашовского муниципального района в зависимости от сложности труда на основе факторов сложности труда руководителей, в том числе связанных с масштабом управления и особенностями деятельности и значимости муниципальных учреждений, предприятий Балашовского муниципального райо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утвердить систему критериев для дифференцированного установления предельного уровня  соотношения средней заработной платы руководителей и средней заработной платы работников подведомственных муниципальных учреждений, предприятий Балашовского муниципального района в кратности от 1 до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раслевым органам администрации Балашовского муниципального района, выполняющим функции работодателя в отношении руководителей подведомственных муниципальных учреждений Балашовского муниципального района (Рымашевская Л.И., Коблов С.А., Голов С.П.), отделу кадров и муниципальной службы администрации Балашовского муниципального района (Объедкова Е.Г.), отделу экономики и инвестиционной политики администрации Балашовского муниципального района (Шихова Е.А.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несение в установленном трудовым законодательством порядке изменений в трудовые договоры с руководителями подведомственных муниципальных учреждений, предприятий Балашовского муниципального района в части условий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, предприятия Балашовского муниципального района;</w:t>
      </w:r>
    </w:p>
    <w:p>
      <w:pPr>
        <w:pStyle w:val="Style15"/>
        <w:numPr>
          <w:ilvl w:val="0"/>
          <w:numId w:val="2"/>
        </w:numPr>
        <w:spacing w:lineRule="auto" w:line="240" w:before="0" w:after="215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, предприятий Балашовского муниципального район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И.В. Талалайкин</w:t>
      </w:r>
    </w:p>
    <w:p>
      <w:pPr>
        <w:pStyle w:val="Normal"/>
        <w:spacing w:lineRule="auto" w:line="240" w:before="0" w:after="0"/>
        <w:ind w:right="-2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right="-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spacing w:lineRule="auto" w:line="240" w:before="0" w:after="0"/>
        <w:ind w:left="3969" w:right="-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0.2014 г. № _161-п___</w:t>
      </w:r>
    </w:p>
    <w:p>
      <w:pPr>
        <w:pStyle w:val="ConsPlusTitle"/>
        <w:widowControl/>
        <w:ind w:left="3969"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ВИЛА</w:t>
      </w:r>
    </w:p>
    <w:p>
      <w:pPr>
        <w:pStyle w:val="ConsPlusTitle"/>
        <w:widowControl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числения размера средней заработной платы руководител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 и средней заработной платы работников муниципальных учреждений (далее – учреждения) в расчетном период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ными периодами для определения соотношения средней заработной платы руководителей и средней заработной платы работников учреждений являются три месяца, шесть месяцев, девять месяцев текущего календарного года, а также текущий календарный год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числении средней заработной платы руководителей и работников  учреждений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няя заработная плата руководителя учреждения исчисляется путем умножения среднего дневного заработка на среднемесячное количество рабочих дней в расчетном периоде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 учреждения продолжительности рабочей   недели –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числении средней заработной платы руководителя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– пять или шесть дней)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рабочего времени в часах в расчетном месяце исчисляется в порядке, установленном Приказом Министерства здравоохранения и социального развития Российской Федерации от 13.08.2009 №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И.В. Талалайки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5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1:00Z</dcterms:created>
  <dc:creator>Admin</dc:creator>
  <dc:description/>
  <cp:keywords/>
  <dc:language>en-US</dc:language>
  <cp:lastModifiedBy>Делопроизводство</cp:lastModifiedBy>
  <cp:lastPrinted>2014-10-13T13:32:00Z</cp:lastPrinted>
  <dcterms:modified xsi:type="dcterms:W3CDTF">2014-10-15T07:25:00Z</dcterms:modified>
  <cp:revision>4</cp:revision>
  <dc:subject/>
  <dc:title/>
</cp:coreProperties>
</file>