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09.08.2018 г.                                                                                            161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МР от 18.05.2018г. №107-п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 актуализации схемы  теплоснабжен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 на 2019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27.07.2010 №190-ФЗ «О теплоснабжении», постановления Правительства РФ от 08.08.2012 г. №808 «Об организации теплоснабжения в Российской Федерации и о внесении изменений в некоторые акты Правительства Российской Федерации», на основании предложений, поступивших от МУП «СТБР» и ООО «Теплоцентр», администрация Балашовского муниципального района </w:t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04"/>
        <w:jc w:val="both"/>
        <w:rPr/>
      </w:pPr>
      <w:r>
        <w:rPr>
          <w:sz w:val="28"/>
          <w:szCs w:val="28"/>
        </w:rPr>
        <w:t>В постановление администрации Балашовского муниципального района от 18.05.2018г. №107-п  «Об  актуализации схемы  теплоснабжения  муниципального образования город Балашов на 2019 год. добавить пункт:</w:t>
      </w:r>
    </w:p>
    <w:p>
      <w:pPr>
        <w:pStyle w:val="Normal"/>
        <w:tabs>
          <w:tab w:val="clear" w:pos="708"/>
          <w:tab w:val="left" w:pos="0" w:leader="none"/>
        </w:tabs>
        <w:ind w:left="36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.5 Присвоить статус единой теплоснабжающей организации на территории муниципального образования город Балашов МУП «Система теплоснабжения Балашовского муниципального района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 А.А.) опубликовать данное постановление  в газете «Балашовская правда»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на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П.М.Петра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6:00Z</dcterms:created>
  <dc:creator>Admin</dc:creator>
  <dc:description/>
  <cp:keywords/>
  <dc:language>en-US</dc:language>
  <cp:lastModifiedBy>Делопроизводство</cp:lastModifiedBy>
  <cp:lastPrinted>2017-02-22T14:20:00Z</cp:lastPrinted>
  <dcterms:modified xsi:type="dcterms:W3CDTF">2018-08-09T08:46:00Z</dcterms:modified>
  <cp:revision>2</cp:revision>
  <dc:subject/>
  <dc:title>О бесхозяйных</dc:title>
</cp:coreProperties>
</file>