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04.07.2016г. </w:t>
        <w:tab/>
        <w:tab/>
        <w:tab/>
        <w:tab/>
        <w:tab/>
        <w:tab/>
        <w:tab/>
        <w:tab/>
        <w:tab/>
        <w:tab/>
        <w:t>16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98-п от 01.06.2012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Управлением культуры администрации Балашовского муниципального района муниципальной услуг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98-п от 01.06.2012 года,   заменив в наименовании постановления, тексте постановления и приложения к нему слова «Управление культуры администрации Балашовского муниципального района» на слова «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спорта и туризма администрации Балашовского муниципального района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дополнения в постановление администрации Балашовского муниципального района № 98-п от 01.06.2012 года, дополнив приложение к нему  пунктом 5.11 следующего содержания  «5.1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А.А. Моск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4:00Z</dcterms:created>
  <dc:creator>user</dc:creator>
  <dc:description/>
  <cp:keywords/>
  <dc:language>en-US</dc:language>
  <cp:lastModifiedBy>Делопроизводство</cp:lastModifiedBy>
  <cp:lastPrinted>2016-06-29T10:56:00Z</cp:lastPrinted>
  <dcterms:modified xsi:type="dcterms:W3CDTF">2016-07-04T12:04:00Z</dcterms:modified>
  <cp:revision>2</cp:revision>
  <dc:subject/>
  <dc:title>Документ предоставлен КонсультантПлюс</dc:title>
</cp:coreProperties>
</file>