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14.10.2014 г.</w:t>
        <w:tab/>
        <w:tab/>
        <w:tab/>
        <w:tab/>
        <w:tab/>
        <w:tab/>
        <w:tab/>
        <w:tab/>
        <w:tab/>
        <w:tab/>
        <w:tab/>
        <w:t>160-п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 в постановление администрации Балашовского муниципального района от 29.08.2014 г. №132-П «О формировании фонда капитального ремонта на счете регионального оператора в отношении 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</w:rPr>
          <w:t>частью 7 статьи 170</w:t>
        </w:r>
      </w:hyperlink>
      <w:r>
        <w:rPr>
          <w:rFonts w:cs="Calibri"/>
        </w:rPr>
        <w:t xml:space="preserve"> Жилищного кодекса Российской Федерации, Постановлением Правительства Саратовской области от 31 декабря 2013 года № 800-П  «Об утверждении областной программы капитального ремонта общего имущества в многоквартирных домах на территории Саратовской области» (с изменениями от 9 июня 2014 года № 334-П) и распоряжением министерства строительства и жилищно-коммунального хозяйства Саратовской области от 26 марта 2014 года № 178, уточнением данных по открытию спецсчетов для формирования фонда капитального ремонта собственниками многоквартирных домов, на основании Устава Балашовского муниципального района Саратовской области, администрация  Балашовского муниципального района 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Fonts w:cs="Calibri"/>
        </w:rPr>
      </w:r>
      <w:bookmarkStart w:id="0" w:name="Par13"/>
      <w:bookmarkStart w:id="1" w:name="Par13"/>
      <w:bookmarkEnd w:id="1"/>
    </w:p>
    <w:p>
      <w:pPr>
        <w:pStyle w:val="Style16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Style w:val="StrongEmphasis"/>
          <w:rFonts w:cs="Calibri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</w:rPr>
      </w:pPr>
      <w:r>
        <w:rPr>
          <w:rFonts w:cs="Calibri"/>
        </w:rPr>
        <w:t xml:space="preserve">1. Внести изменения в постановление администрации Балашовского муниципального района от 29.08.2014 г. №132-П </w:t>
      </w:r>
      <w:r>
        <w:rPr>
          <w:rFonts w:cs="Calibri"/>
          <w:bCs/>
        </w:rPr>
        <w:t>«О формировании фонда капитального ремонта на счете регионального оператора в отношении</w:t>
      </w:r>
    </w:p>
    <w:p>
      <w:pPr>
        <w:pStyle w:val="Normal"/>
        <w:widowControl w:val="false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  <w:bCs/>
        </w:rPr>
        <w:t xml:space="preserve">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», изложив </w:t>
      </w:r>
      <w:r>
        <w:rPr>
          <w:rFonts w:cs="Calibri"/>
        </w:rPr>
        <w:t>приложение к постановлению в новой редакции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Управлению СЖКХ администрации Балашовского муниципального района Саратовской области направить копию настоящего постановления  региональному оператору – Фонду капитального ремонта общего имущества в многоквартирных домах в Саратовской области в течение пяти дней со дня издания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</w:t>
      </w:r>
      <w:r>
        <w:rPr>
          <w:szCs w:val="28"/>
        </w:rPr>
        <w:t xml:space="preserve"> Отделу информации, общественных отношений и работе с молодежью администрации Балашовского муниципального района (Васильева Л.А.) опубликовать данное постановление в газете «Балашовская правда»</w:t>
      </w:r>
      <w:r>
        <w:rPr>
          <w:szCs w:val="28"/>
        </w:rPr>
        <w:t xml:space="preserve"> и разместить на </w:t>
      </w:r>
      <w:r>
        <w:rPr>
          <w:rFonts w:cs="Calibri"/>
        </w:rPr>
        <w:t>официальном сайте администрации Балашовского муниципального района в течение пяти дней со дня издания настоящего постановления.</w:t>
      </w:r>
    </w:p>
    <w:p>
      <w:pPr>
        <w:pStyle w:val="Style16"/>
        <w:spacing w:before="0" w:after="0"/>
        <w:ind w:left="374" w:hanging="0"/>
        <w:jc w:val="both"/>
        <w:textAlignment w:val="baseli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ind w:left="374" w:hanging="0"/>
        <w:jc w:val="both"/>
        <w:textAlignment w:val="baseline"/>
        <w:rPr/>
      </w:pPr>
      <w:r>
        <w:rPr>
          <w:rFonts w:cs="Calibri"/>
          <w:sz w:val="28"/>
          <w:szCs w:val="28"/>
        </w:rPr>
        <w:t>4</w:t>
      </w:r>
      <w:r>
        <w:rPr>
          <w:rFonts w:cs="Calibri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szCs w:val="28"/>
        </w:rPr>
        <w:t>Контроль над исполнением постановления возложить на первого заместителя главы администрации Балашовского муниципального района Саратовской области Талалайкина И.В.</w:t>
      </w:r>
    </w:p>
    <w:p>
      <w:pPr>
        <w:pStyle w:val="Normal"/>
        <w:widowControl w:val="false"/>
        <w:autoSpaceDE w:val="false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.о. главы администрации </w:t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алашовского муниципального </w:t>
      </w:r>
    </w:p>
    <w:p>
      <w:pPr>
        <w:pStyle w:val="Style16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йона                                                                                                   И.В. Талалайкин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Heading3"/>
        <w:spacing w:before="0" w:after="0"/>
        <w:ind w:left="4536" w:hanging="0"/>
        <w:jc w:val="both"/>
        <w:textAlignment w:val="baseline"/>
        <w:rPr>
          <w:b w:val="false"/>
          <w:b w:val="false"/>
          <w:sz w:val="24"/>
          <w:szCs w:val="24"/>
        </w:rPr>
      </w:pPr>
      <w:bookmarkStart w:id="2" w:name="Par25"/>
      <w:bookmarkEnd w:id="2"/>
      <w:r>
        <w:rPr>
          <w:b w:val="false"/>
          <w:sz w:val="24"/>
          <w:szCs w:val="24"/>
        </w:rPr>
        <w:t>Приложение</w:t>
      </w:r>
    </w:p>
    <w:p>
      <w:pPr>
        <w:pStyle w:val="Heading3"/>
        <w:spacing w:before="0" w:after="0"/>
        <w:ind w:left="4536" w:hanging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3"/>
        <w:spacing w:before="0" w:after="0"/>
        <w:ind w:left="4536" w:hanging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лашовского муниципального района</w:t>
      </w:r>
      <w:r>
        <w:rPr>
          <w:b w:val="false"/>
          <w:sz w:val="24"/>
          <w:szCs w:val="24"/>
        </w:rPr>
        <w:t xml:space="preserve"> «О внесении изменений в постановление администрации Балашовского муниципального района от 29.08.2014 г. №132-П «</w:t>
      </w:r>
      <w:r>
        <w:rPr>
          <w:rFonts w:cs="Calibri"/>
          <w:b w:val="false"/>
          <w:bCs w:val="false"/>
          <w:sz w:val="24"/>
          <w:szCs w:val="24"/>
        </w:rPr>
        <w:t>О формировании фонда капитального ремонта на счете регионального оператора в отношении 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</w:t>
      </w:r>
      <w:r>
        <w:rPr>
          <w:b w:val="false"/>
          <w:sz w:val="24"/>
          <w:szCs w:val="24"/>
        </w:rPr>
        <w:t xml:space="preserve">» </w:t>
      </w:r>
      <w:r>
        <w:rPr>
          <w:b w:val="false"/>
          <w:sz w:val="24"/>
          <w:szCs w:val="24"/>
        </w:rPr>
        <w:t>от_14.10.2014 г. №__160-п_</w:t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StrongEmphasis"/>
          <w:rFonts w:cs="Calibri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bookmarkStart w:id="3" w:name="Par30"/>
      <w:bookmarkEnd w:id="3"/>
      <w:r>
        <w:rPr>
          <w:rFonts w:cs="Calibri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767"/>
      </w:tblGrid>
      <w:tr>
        <w:trPr>
          <w:trHeight w:val="71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.Балашов, км. Пост 463, д. 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.Балашов, км. Пост 463, д. 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Балашов-3, д. 1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Балашов-3, д. 1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Балашов-3, д. 1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Балашов-3, д. 1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Балашов-3, д. 1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Балашов-3, д. 1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Балашов-3, д. 1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Балашов-3, д. 1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Балашов-3, д. 1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Балашов-3, д. 1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Балашов-3, д. 2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Балашов-3, д. 2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Балашов-3, д. 2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Балашов-3, д. 2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Балашов-3, д. 2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Балашов-3, д. 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Балашов-3, д. 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Балашов-3, д. 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Балашов-3, д. 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Балашов-3, д. 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Балашов-3, д. 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Балашов-3, д. 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Балашов-5, д. 2/13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Балашов-5, д. 2/4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Балашов-5, д. 2/4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.Балашов, пер. Гагарина, д. 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пер. Гагарина, д. 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пер. Грейдерный, д. 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пер. Грейдерный, д. 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пер. Грейдерный, д. 7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пер. Крайний, д. 1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пер. Малый, д. 1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пер. Новый, д. 3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пер. Серова, д. 1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пер. Серова, д. 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пер. Серова, д. 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пер. Серова, д. 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пер. Титова, д. 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пер. Титова, д. 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пер. Титова, д. 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пер. Титова, д. 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пер. Тихий, д. 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пер. Тихий, д. 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пер. Энергетический, д. 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пер. Южный, д. 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пер. Южный, д. 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пл. Привокзальная, д. 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пр-кт. Космонавтов, д. 1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пр-кт. Космонавтов, д. 15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пр-кт. Космонавтов, д. 1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пр-кт. Космонавтов, д. 16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пр-кт. Космонавтов, д. 1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пр-кт. Космонавтов, д. 1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пр-кт. Космонавтов, д. 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пр-кт. Космонавтов, д. 2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пр-кт. Космонавтов, д. 2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пр-кт. Космонавтов, д. 2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пр-кт. Космонавтов, д. 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пр-кт. Космонавтов, д. 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пр-кт. Космонавтов, д. 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ул. 167 Стрелковой Дивизии, д. 18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ул. 167 Стрелковой Дивизии, д. 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ул. 167 Стрелковой Дивизии, д. 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ул. 167 Стрелковой Дивизии, д. 8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ул. 167 Стрелковой Дивизии, д. 8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ул. 30 лет Победы, д. 13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ул. 30 лет Победы, д. 13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ул. 30 лет Победы, д. 13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ул. 30 лет Победы, д. 1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ул. 30 лет Победы, д. 18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ул. 30 лет Победы, д. 2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Балашов, ул. 30 лет Победы, д. 2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50 лет ВЛКСМ, д. 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50 лет ВЛКСМ, д. 1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50 лет ВЛКСМ, д. 1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50 лет ВЛКСМ, д. 2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50 лет ВЛКСМ, д. 21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50 лет ВЛКСМ, д. 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Автомобилистов, д. 1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Автомобилистов, д. 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Автомобилистов, д. 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Автомобилистов, д. 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Астраханская, д. 8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Бестужева, д. 25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Бестужева, д. 3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Бестужева, д. 3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Бестужева, д. 3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Бестужева, д. 3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Бестужева, д. 4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Весенняя, д. 1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Володарского, д. 1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Володарского, д. 1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Володарского, д. 3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Володарского, д. 46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Володарского, д. 5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Володарского, д. 5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Гагарина, д. 11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Гагарина, д. 15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Гагарина, д. 152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Гагарина, д. 15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Гагарина, д. 6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Горохова, д. 1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Горохова, д. 1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Горохова, д. 1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Горохова, д. 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Железнодорожная 1-я, д. 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Железнодорожная 1-я, д. 6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Железнодорожная 1-я, д. 6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Железнодорожная 1-я, д. 6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Железнодорожная 1-я, д. 7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Заводская 1-я, д. 1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Заводская 1-я, д. 1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Зюльковского, д. 3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Зюльковского, д. 3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Калинина, д. 2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Калинина, д. 5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Калинина, д. 5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Калинина, д. 5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Карла Маркса, д. 2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Карла Маркса, д. 3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Карла Маркса, д. 3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Карла Маркса, д. 3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Карла Маркса, д. 4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Карла Маркса, д. 4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Карла Маркса, д. 4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Карла Маркса, д. 4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Карла Маркса, д. 4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Карла Маркса, д. 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Карла Маркса, д. 6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Карла Маркса, д. 6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Карла Маркса, д. 7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Карла Маркса, д. 7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Карла Маркса, д. 8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Карла Маркса, д. 8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Карла Маркса, д. 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Карла Маркса, д. 9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Коммунистическая, д. 1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Коммунистическая, д. 19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Коммунистическая, д. 3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Коммунистическая, д. 4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Красина, д. 8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Ленина, д. 1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Ленина, д. 11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Ленина, д. 1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Ленина, д. 12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Ленина, д. 1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Ленина, д. 13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Ленина, д. 13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Ленина, д. 14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Ленина, д. 1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Ленина, д. 15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Ленина, д. 153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Ленина, д. 15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Ленина, д. 15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Ленина, д. 15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Ленина, д. 1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Ленина, д. 1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Ленина, д. 2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Ленина, д. 2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Ленина, д. 28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Ленина, д. 286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Ленина, д. 3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Ленина, д. 3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Ленина, д. 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Ленина, д. 4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Ленина, д. 4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Ленина, д. 4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Ленина, д. 5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Ленина, д. 51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Ленина, д. 6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Ленина, д. 6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Луначарского, д. 11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Мельничная, д. 1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Мельничная, д. 1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Менделеева, д. 1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Менделеева, д. 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Менделеева, д. 2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Менделеева, д. 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Менделеева, д. 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Менделеева, д. 4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Менделеева, д. 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Менделеева, д. 6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Менделеева, д. 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Молодежная, д. 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Народная, д. 3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Народная, д. 3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Нефтяная, д. 30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Нефтяная, д. 3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Нефтяная, д. 3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Нефтяная, д. 4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Нефтяная, д. 4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Нефтяная, д. 4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Нефтяная, д. 5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Нефтяная, д. 5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Нефтяная, д. 5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Нефтяная, д. 5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Озерная, д. 4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Орджоникидзе, д. 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Орджоникидзе, д. 11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Орджоникидзе, д. 11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Орджоникидзе, д. 11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Орджоникидзе, д. 1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Орджоникидзе, д. 12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Орджоникидзе, д. 1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Орджоникидзе, д. 13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Орджоникидзе, д. 13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Орджоникидзе, д. 13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Орджоникидзе, д. 15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Орджоникидзе, д. 15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Орджоникидзе, д. 15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Орджоникидзе, д. 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Орджоникидзе, д. 3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Орджоникидзе, д. 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Орджоникидзе, д. 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Орджоникидзе, д. 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Орджоникидзе, д. 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Привокзальная, д. 1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Привокзальная, д. 1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Привокзальная, д. 2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Привокзальная, д. 20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Привокзальная, д. 2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Привокзальная, д. 2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Привокзальная, д. 2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Привокзальная, д. 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Привокзальная, д. 3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Привокзальная, д. 3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Привокзальная, д. 3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Привокзальная, д. 3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Привокзальная, д. 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Привокзальная, д. 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Привокзальная, д. 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Привокзальная, д. 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Пригородная, д. 1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Пригородная, д. 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Пригородная, д. 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Пригородная, д. 6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Пугачевская, д. 330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Пугачевская, д. 33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Пушкина, д. 6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Пушкина, д. 6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Рабочая, д. 1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Рабочая, д. 1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Рабочая, д. 4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Рабочая, д. 6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Рабочая, д. 9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Репина, д. 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Репина, д. 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Романова, д. 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Романова, д. 1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Романова, д. 1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Романова, д. 1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Романова, д. 17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Романова, д. 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Романова, д. 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Романова, д. 4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Романова, д. 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Романова, д. 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Романова, д. 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Романова, д. 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Советская, д. 14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Советская, д. 15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Советская, д. 15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Советская, д. 15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Советская, д. 156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Советская, д. 158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Советская, д. 16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Советская, д. 16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Советская, д. 170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Советская, д. 17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Советская, д. 173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Советская, д. 17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Советская, д. 18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Советская, д. 21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Софинского, д. 1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Софинского, д. 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Софинского, д. 2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Софинского, д. 2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Софинского, д. 2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Софинского, д. 2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Спортивная, д. 1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Спортивная, д. 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Спортивная, д. 2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Спортивная, д. 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Спортивная, д. 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Строителей, д. 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Строителей, д. 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Строителей, д. 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Строителей, д. 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Строителей, д. 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Титова, д. 1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Титова, д. 1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Титова, д. 1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Титова, д. 1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Титова, д. 19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Титова, д. 2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Титова, д. 2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Титова, д. 2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Титова, д. 2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Титова, д. 2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Титова, д. 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Титова, д. 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Уральская, д. 1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Уральская, д. 1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Уральская, д. 2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Уральская, д. 21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Фабричная, д. 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Фестивальная, д. 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Фестивальная, д. 1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Фестивальная, д. 14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Фестивальная, д. 1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Фестивальная, д. 1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Фестивальная, д. 1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Фестивальная, д. 1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Фестивальная, д. 2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Фестивальная, д. 2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Фестивальная, д. 23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Фестивальная, д. 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Фестивальная, д. 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Фестивальная, д. 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Фестивальная, д. 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Фридриха Энгельса, д. 1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Хоперская 2-я, д. 40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Хоперская 2-я, д. 4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Шоссейная, д. 1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Шоссейная, д. 10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Шоссейная, д. 10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Шоссейная, д. 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Шоссейная, д. 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Энергетическая, д. 48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Энтузиастов, д. 10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Энтузиастов, д. 1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Энтузиастов, д. 1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Энтузиастов, д. 1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Энтузиастов, д. 2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Энтузиастов, д. 3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Энтузиастов, д. 30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Энтузиастов, д. 32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Энтузиастов, д. 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Энтузиастов, д. 8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Юбилейная, д. 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Юбилейная, д. 2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Юбилейная, д. 2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Юбилейная, д. 3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Юбилейная, д. 3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Юбилейная, д. 3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Юбилейная, д. 3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Юбилейная, д. 3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Юбилейная, д. 4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Юбилейная, д. 4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ш. Саратовское, д. 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ш. Саратовское, д. 3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ш. Саратовское, д. 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ш. Саратовское, д. 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Октябрьский, ул. Ленинская, д. 1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Октябрьский, ул. Ленинская, д. 1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Октябрьский, ул. Ленинская, д. 1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Октябрьский, ул. Ленинская, д. 1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Октябрьский, ул. Ленинская, д. 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Октябрьский, ул. Ленинская, д. 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Октябрьский, ул. Ленинская, д. 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Октябрьский, ул. Советская, д. 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Первомайский, ул. Газовиков, д. 1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Первомайский, ул. Газовиков, д. 2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Первомайский, ул. Первомайская, д. 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Первомайский, ул. Первомайская, д. 1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Первомайский, ул. Первомайская, д. 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Первомайский, ул. Первомайская, д. 3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Первомайский, ул. Первомайская, д. 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Первомайский, ул. Первомайская, д. 5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Первомайский, ул. Первомайская, д. 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Садовый, ул. Центральная, д. 1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Садовый, ул. Центральная, д. 1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Соцземледельский, ул. Кооперативная, д. 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п. Пинеровка, ул. Заводская, д. 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п. Пинеровка, ул. Заводская, д. 1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п. Пинеровка, ул. Заводская, д. 10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п. Пинеровка, ул. Заводская, д. 1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п. Пинеровка, ул. Заводская, д. 1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п. Пинеровка, ул. Заводская, д. 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п. Пинеровка, ул. Заводская, д. 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п. Пинеровка, ул. Заводская, д. 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п. Пинеровка, ул. Заводская, д. 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п. Пинеровка, ул. Заводская, д. 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п. Пинеровка, ул. Заводская, д. 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п. Пинеровка, ул. Заводская, д. 8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п. Пинеровка, ул. Заводская, д. 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п. Пинеровка, ул. Комсомольская, д. 1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п. Пинеровка, ул. Комсомольская, д. 1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п. Пинеровка, ул. Комсомольская, д. 1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п. Пинеровка, ул. Комсомольская, д. 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п. Пинеровка, ул. Комсомольская, д. 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п. Пинеровка, ул. Мира, д. 1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п. Пинеровка, ул. Мира, д. 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п. Пинеровка, ул. Мира, д. 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п. Пинеровка, ул. Мира, д. 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п. Пинеровка, ул. Мира, д. 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Лесное, ул. Советская, д. 1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Малая Семеновка, ул. Ленина, д. 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Малая Семеновка, ул. Ленина, д. 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Новопокровское, ул. Новая, д. 1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ады, ул. Санаторий, д. 3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ады, ул. Санаторий, д. 3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ады, ул. Санаторий, д. 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Репное, пер. Космонавтов, д. 1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Репное, пер. Космонавтов, д. 3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Тростянка, ул. 40 лет Победы, д. 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Хоперское, ш. Ртищевское, д. 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Хоперское, ш. Ртищевское, д.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tLeast" w:line="270" w:before="0" w:after="0"/>
        <w:ind w:left="374" w:hanging="0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.о. главы администрации </w:t>
      </w:r>
    </w:p>
    <w:p>
      <w:pPr>
        <w:pStyle w:val="Style16"/>
        <w:spacing w:lineRule="atLeast" w:line="270" w:before="0" w:after="0"/>
        <w:ind w:left="374" w:hanging="0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алашовского муниципального </w:t>
      </w:r>
    </w:p>
    <w:p>
      <w:pPr>
        <w:pStyle w:val="Style16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йона                          </w:t>
        <w:tab/>
        <w:tab/>
        <w:tab/>
        <w:tab/>
        <w:tab/>
        <w:tab/>
        <w:tab/>
        <w:t>И.В. Талала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1D9B44F45F9A3E9D83CB4D27CE52CF7395B7178BC2734047742A82E8264030CD66202BC0YA0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52:00Z</dcterms:created>
  <dc:creator>Склярова О.П.</dc:creator>
  <dc:description/>
  <cp:keywords/>
  <dc:language>en-US</dc:language>
  <cp:lastModifiedBy>Делопроизводство</cp:lastModifiedBy>
  <cp:lastPrinted>2014-10-13T16:08:00Z</cp:lastPrinted>
  <dcterms:modified xsi:type="dcterms:W3CDTF">2014-10-14T12:57:00Z</dcterms:modified>
  <cp:revision>5</cp:revision>
  <dc:subject/>
  <dc:title> </dc:title>
</cp:coreProperties>
</file>