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.2025                                         160-п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2-п от 30.07.2009г. «О создан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аратовской области от 04.05.2009г.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82-п от 30.07.2009г. «О создании административной комисс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Саратовской области № 365-п от 21.11.2024 года «О внесении изменений в постановление администрации Балашовского муниципального района Саратовской области № 82-п от 30.07.2009 года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(обнародования)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balashovskij-r64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М.И. Захаров</w:t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лашовского муниципального района </w:t>
      </w:r>
    </w:p>
    <w:p>
      <w:pPr>
        <w:pStyle w:val="Style17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.2025г.  № 160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л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вленко Максим Александ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начальник отдела участковых уполномоченных полиции и подразделения по делам несовершеннолетних МО МВД России «Балашовский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 Денис Констант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деятельности административной комиссии, секретарь административной комиссии Балашовского муниципального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Ирина Александ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беспечению деятельности административной комиссии Балашовского муниципального район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шкина Ольга Владимировн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рио начальника Западного территориального отдела управления Роспотребнадзора по Саратовской области (по согласовани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шихин Руслан Зайнутдин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председателя комитета по ЖКХ администрации Балашов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аров Андрей Владимирови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ГУ «Балашовская районная станция по борьбе с болезнями животных» 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Arial" w:hAnsi="Arial" w:eastAsia="Times New Roman"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5:00Z</dcterms:created>
  <dc:creator>Ольга</dc:creator>
  <dc:description/>
  <dc:language>en-US</dc:language>
  <cp:lastModifiedBy>Delo1</cp:lastModifiedBy>
  <cp:lastPrinted>2025-04-11T14:10:00Z</cp:lastPrinted>
  <dcterms:modified xsi:type="dcterms:W3CDTF">2025-04-14T10:45:00Z</dcterms:modified>
  <cp:revision>2</cp:revision>
  <dc:subject/>
  <dc:title/>
</cp:coreProperties>
</file>