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4                                                        1607-р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 xml:space="preserve">от 15.02.2019 года №246-р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лл-центра по приёму от населения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конфликтных ситуациях в сфере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на территории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на территории Балашовского муниципального района Указов Президента Российской Федерации №1666 от 19 декабря                   2012 года «О Стратегии государственной национальной политики Российской Федерации на период до 2025 года» и №602 от 07 мая 2012 года                         «Об обеспечении межнационального согласия», Распоряжения Правительства Российской Федерации №2985-р от 28 декабря 2018 года «О Плане мероприятий по реализации в 2019-2021 годах Стратегии государственной национальной политики Российской Федерации на период до 2025 года», Распоряжения Правительства Саратовской области №200-Пр от 30 августа  2019 года «Об утверждении Плана мероприятий по реализации в 2020-2022 годах Стратегии государственной национальной политики Российской Федерации на период до 2025 года на территории Саратовской области», в связи с кадровыми изменениями, на основании Устава Балашо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Балашовского муниципального района от 15.02.2019 г. №246-р «О создании колл-центра по приёму от населения информации о конфликтных ситуациях в сфере межнациональных и межконфессиональных отношений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>», изложив пункты 4 и 5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ункт 4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мест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чальника отдела информации и общественных отношений администрации Балашовского муниципального района    Александрову Е.В.» чит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чальника отдела информации и общественных отношений администрации Балашовского муниципального района    Пузанову А.С.»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sz w:val="28"/>
          <w:szCs w:val="28"/>
        </w:rPr>
        <w:t xml:space="preserve">- пункт 5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мест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у отдела информации и общественных отношений Балашовского муниципального района Александровой Е.В.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чит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у отдела информации и общественных отношений Балашовского муниципального района Пузановой А.С.»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          (Пузанова А.С.)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ashovskij-r64.gosweb.gosuslugi.ru/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                     руководителя аппарата администрации Балашовского муниципального района Дудина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0:00Z</dcterms:created>
  <dc:creator>Васильева Л.А.</dc:creator>
  <dc:description/>
  <dc:language>en-US</dc:language>
  <cp:lastModifiedBy>Delo3</cp:lastModifiedBy>
  <cp:lastPrinted>2024-09-11T14:03:00Z</cp:lastPrinted>
  <dcterms:modified xsi:type="dcterms:W3CDTF">2024-09-16T10:40:00Z</dcterms:modified>
  <cp:revision>2</cp:revision>
  <dc:subject/>
  <dc:title>ПРОЕКТ</dc:title>
</cp:coreProperties>
</file>