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>16.09.2024                                                   1604-р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 основании заявления Меликсетян Карине Абеднаковны; в соответствии со ст. 40 Градостроительного кодекса РФ от 29 декабря 2004г. № 190-ФЗ; предоставленными документами; </w:t>
      </w:r>
      <w:r>
        <w:rPr>
          <w:sz w:val="28"/>
          <w:szCs w:val="28"/>
        </w:rPr>
        <w:t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, согласия собственника смежного земельного участка; Уставом Балашовского муниципального района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328 кв.м., с кадастровым номером 64:41:410424:332, находящегося по адресу: Саратовская область, г.Балашов,           ул. 30 лет Победы, д. 102, по уменьшению расстояния от границы смежного земельного участка с 3.0м. до 0м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http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dmi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 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2:00Z</dcterms:created>
  <dc:creator>Ольга</dc:creator>
  <dc:description/>
  <dc:language>en-US</dc:language>
  <cp:lastModifiedBy>Delo3</cp:lastModifiedBy>
  <cp:lastPrinted>2024-08-14T14:50:00Z</cp:lastPrinted>
  <dcterms:modified xsi:type="dcterms:W3CDTF">2024-09-16T10:32:00Z</dcterms:modified>
  <cp:revision>2</cp:revision>
  <dc:subject/>
  <dc:title/>
</cp:coreProperties>
</file>