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16.09.2024                                                                      1601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основании заявления Николаевой Алины Витальевны, в лице представителя Николаевой Наталии Викторовны, действующей по доверенности; в соответствии со ст. 40 Градостроительного кодекса РФ от 29 декабря 2004г. № 190-ФЗ; предоставленными документами;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, согласия собственника смежного земельного участка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940 кв.м., с кадастровым номером 64:06:090201:623, находящегося по адресу: Саратовская область, Балашовский район, р. п. Пинеровка, ул. Луначарского, д. 91, по уменьшению расстояния от границы смежного земельного участка с 3.0м. до 1.0м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7:00Z</dcterms:created>
  <dc:creator>Ольга</dc:creator>
  <dc:description/>
  <dc:language>en-US</dc:language>
  <cp:lastModifiedBy>Delo3</cp:lastModifiedBy>
  <cp:lastPrinted>2024-09-11T16:08:00Z</cp:lastPrinted>
  <dcterms:modified xsi:type="dcterms:W3CDTF">2024-09-16T11:07:00Z</dcterms:modified>
  <cp:revision>2</cp:revision>
  <dc:subject/>
  <dc:title/>
</cp:coreProperties>
</file>