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1.2019 г.                                                                                 15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317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Балашовского муниципального района  от  29.12.2018  года  № 291-п  «Об утверждении Положения об оплате труда работников муниципального казённого учреждения муниципального образования город Балашов «Городское ЖК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right="31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Балашовского муниципального района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29.12.2018 года № 291-п «Об утверждении Положения об оплате труда работников муниципального казённого учреждения муниципального образования город Балашов «Городское ЖКХ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9.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9. Выплаты за стаж непрерывной работы,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 (далее – выплаты за стаж) к окладу (должностному окладу) устанавливается и выплачивается дифференцированно в зависимости от общего стажа работы, дающего право на её получение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от 1 до 5 лет - 1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от 5 до 10 лет - 15 проц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от 10 до 15 лет - 20 проц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свыше 15 лет - 30 проц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 стаже работы в МУП «Балашовское ЖКХ»  МО г. Балашов, если работник был уволен 10 декабря 2018г. в связи с ликвидацией предприятия – 30 процентов;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чете времени военной службы в непрерывный стаж работы в соответствии с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статьей 10 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7.05.1998 N 76-ФЗ "О статусе военнослужащих"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учитываемый при выплате единовременного вознаграждения за выслугу лет, процентной надбавки к оплате труда, предоставлении социальных гарантий, связанных со стажем работы, если перерыв между днем увольнения с военной службы и днем приема на работу (поступления в образовательную организацию)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 – 30 процентов;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, главному инженеру и главному бухгалтеру Учреждения – 3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Normal"/>
        <w:tabs>
          <w:tab w:val="clear" w:pos="708"/>
          <w:tab w:val="left" w:pos="19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стаж работы, дающий право на получение надбавки, включается врем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частично оплачиваемого отпуска женщинам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аналогичных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устанавливается с момента возникновения права на назначение выплаты за стаж, либо изменения её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</w:t>
      </w:r>
      <w:r>
        <w:rPr>
          <w:rFonts w:cs="Times New Roman" w:ascii="Times New Roman" w:hAnsi="Times New Roman"/>
          <w:spacing w:val="-6"/>
          <w:sz w:val="28"/>
          <w:szCs w:val="28"/>
        </w:rPr>
        <w:t>стаж производится после окончания отпуска,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</w:t>
      </w:r>
      <w:r>
        <w:rPr>
          <w:rFonts w:cs="Times New Roman" w:ascii="Times New Roman" w:hAnsi="Times New Roman"/>
          <w:sz w:val="28"/>
          <w:szCs w:val="28"/>
        </w:rPr>
        <w:t>назначается, либо изменяется её размер с момента наступления этого права и производится соответствующий перерасчёт среднего заработка.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5.12.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На тарификацию рабочих основного и вспомогательного производства по водоснабжению, водоотведению, очистке сточных вод была разработана на основания «Справочника работника кадровой службы» 3-е издание, исправленное и дополненное Москва Инфарм – М 2004г.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4.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4. Решение о премировании руководителя принимается Главой Балашовского муниципального района.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1 к Положению «Об оплате труда работников муниципального казённого учреждения муниципального образования город Балашов «Городское ЖКХ»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2 к Положению «Об оплате труда работников муниципального казённого учреждения муниципального образования город Балашов «Городское ЖКХ»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</w:rPr>
        <w:t xml:space="preserve"> и разместить на сайте администрации Балашовского муниципального района в сети «Интернет»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>3. Настоящее П</w:t>
      </w:r>
      <w:r>
        <w:rPr>
          <w:rStyle w:val="S3"/>
          <w:color w:val="000000"/>
          <w:sz w:val="28"/>
          <w:szCs w:val="28"/>
        </w:rPr>
        <w:t>остановление вступает в силу со дня его опубликования (обнародования) и распространяется на правоотношения, возникшие с 1 января 2019 года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М.И.Захарова.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Western"/>
        <w:shd w:fill="FFFFFF" w:val="clear"/>
        <w:spacing w:before="0" w:after="0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Heading1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28.01.2019 г._ № _15-п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62"/>
        <w:gridCol w:w="2127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117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ые  должностные оклады, руб.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9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4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3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1-ой категор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2-ой категор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3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0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хране труда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по охране окружающей сре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нергети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ети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пектор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и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етик цеха (НФС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част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 участка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химико-бактериологической лаборатории НФ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- техноло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ктериоло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химико-бактериологической лаборатории ОС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микробиоло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гараж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к автомобильной колонн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частка АХ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по дорожной деятель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0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по благоустройств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04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по архитекту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ству и ЖКХ                                                           М.И.Захаров 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</w:t>
      </w:r>
    </w:p>
    <w:p>
      <w:pPr>
        <w:pStyle w:val="Heading1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28.01.2019 г.__ № _15-п_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месячных должностных окладов работникам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3"/>
        <w:gridCol w:w="1418"/>
      </w:tblGrid>
      <w:tr>
        <w:trPr>
          <w:trHeight w:val="37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-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ая тарифная</w:t>
            </w:r>
          </w:p>
        </w:tc>
      </w:tr>
      <w:tr>
        <w:trPr>
          <w:trHeight w:val="37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</w:t>
            </w:r>
          </w:p>
        </w:tc>
      </w:tr>
      <w:tr>
        <w:trPr>
          <w:trHeight w:val="1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5,07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сарь-ремон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1,08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сарь-ремон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6,67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8,52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хлоратор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8,52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на фильт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8,52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агулян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5,07</w:t>
            </w:r>
          </w:p>
        </w:tc>
      </w:tr>
      <w:tr>
        <w:trPr>
          <w:trHeight w:val="2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1,08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лаборант химико-бактериолог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нт хим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8,5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оотбо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0,00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1,08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51,33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0,0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аварийно восстанов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99,41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аварийно восстанов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47,57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аварийно восстанов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99,41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83,6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сарь-ремон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6,67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6,6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1,08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 ремонту и обслуживанию под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1,08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6,6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5,07</w:t>
            </w:r>
          </w:p>
        </w:tc>
      </w:tr>
      <w:tr>
        <w:trPr>
          <w:trHeight w:val="1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8,52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сарь аварийно-восстановитель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49,4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сарь аварийно-восстановитель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51,4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на отстой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5,07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на реше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5,07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на песколо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5,07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на иловых площа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5,07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 хлоратор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8,52</w:t>
            </w:r>
          </w:p>
        </w:tc>
      </w:tr>
      <w:tr>
        <w:trPr>
          <w:trHeight w:val="2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нт хим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8,52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сарь-ремон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3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ер водопровод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0,91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70,2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51,33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-ремон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0,91</w:t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0,00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3,44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-ремон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экскав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72,63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39,13</w:t>
            </w:r>
          </w:p>
        </w:tc>
      </w:tr>
      <w:tr>
        <w:trPr>
          <w:trHeight w:val="1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орист (машини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20,63</w:t>
            </w:r>
          </w:p>
        </w:tc>
      </w:tr>
      <w:tr>
        <w:trPr>
          <w:trHeight w:val="2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УАЗ 3151201 № 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98,38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53 № В 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8,6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дитель автомобиля                   33021 № В 3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94,95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  ГАЗ 5312 № В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2,84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3307 № В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2,84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ЗИЛ 431410 № В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2,84</w:t>
            </w:r>
          </w:p>
        </w:tc>
      </w:tr>
      <w:tr>
        <w:trPr>
          <w:trHeight w:val="3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53 № 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2,84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3307 № В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2,84</w:t>
            </w:r>
          </w:p>
        </w:tc>
      </w:tr>
      <w:tr>
        <w:trPr>
          <w:trHeight w:val="2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53 № В 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2,84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УАЗ 390995 № А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3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по ремонту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по ремонту дорожно-строительных машин и тр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29,96</w:t>
            </w:r>
          </w:p>
        </w:tc>
      </w:tr>
      <w:tr>
        <w:trPr>
          <w:trHeight w:val="3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51,33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экскав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73,13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экскав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72,63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39,13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</w:t>
              <w:br/>
              <w:t>Г1А1№ В 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17,12</w:t>
            </w:r>
          </w:p>
        </w:tc>
      </w:tr>
      <w:tr>
        <w:trPr>
          <w:trHeight w:val="3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</w:t>
              <w:br/>
              <w:t xml:space="preserve"> ГАЗ 53   № В 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1,84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ЗИЛ 43362  № В 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1,84</w:t>
            </w:r>
          </w:p>
        </w:tc>
      </w:tr>
      <w:tr>
        <w:trPr>
          <w:trHeight w:val="4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</w:t>
              <w:br/>
              <w:t>ГАЗ 3307 № В 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8,63</w:t>
            </w:r>
          </w:p>
        </w:tc>
      </w:tr>
      <w:tr>
        <w:trPr>
          <w:trHeight w:val="3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</w:t>
              <w:br/>
              <w:t xml:space="preserve"> ГАЗ 53 № 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1,84</w:t>
            </w:r>
          </w:p>
        </w:tc>
      </w:tr>
      <w:tr>
        <w:trPr>
          <w:trHeight w:val="3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53 № В 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73,11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3307 № В 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8,63</w:t>
            </w:r>
          </w:p>
        </w:tc>
      </w:tr>
      <w:tr>
        <w:trPr>
          <w:trHeight w:val="3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ГАЗ 53 № В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2,84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по ремонту дорожно-строительных машин и тр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0,91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стян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0,91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1,0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 испытаниям и измер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1,08</w:t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ен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3,75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а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3,75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54,0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2,30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обный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0,00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з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0,00</w:t>
            </w:r>
          </w:p>
        </w:tc>
      </w:tr>
      <w:tr>
        <w:trPr>
          <w:trHeight w:val="3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ер  контрольно-пропуск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83,67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по архитекту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ству и ЖКХ                                                           М.И.Захаров 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6"/>
        <w:shd w:fill="FFFFFF" w:val="clear"/>
        <w:spacing w:before="280" w:after="280"/>
        <w:rPr>
          <w:rStyle w:val="S6"/>
          <w:iCs/>
          <w:color w:val="000000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rFonts w:cs="Calibri"/>
      <w:sz w:val="22"/>
      <w:szCs w:val="2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voronov</dc:creator>
  <dc:description/>
  <cp:keywords/>
  <dc:language>en-US</dc:language>
  <cp:lastModifiedBy>Делопроизводство</cp:lastModifiedBy>
  <cp:lastPrinted>2017-10-12T09:32:00Z</cp:lastPrinted>
  <dcterms:modified xsi:type="dcterms:W3CDTF">2019-01-28T06:30:00Z</dcterms:modified>
  <cp:revision>2</cp:revision>
  <dc:subject/>
  <dc:title>28</dc:title>
</cp:coreProperties>
</file>