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06.08.2018 г.                                                                                                        159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  изменив территориальную зону застройки малоэтажными индивидуальными жилыми домами (Ж1) на общественно-деловую зону (Д), в границах земельного участка площадью 7500 кв.м., расположенного по адресу: Саратовская область, Балашовский район, с. Большой Мелик, в 10,0 м. севернее жилого дома по ул. Советская, 1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05.09.2018 года в 10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04.09.2018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Храмов А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0:00Z</dcterms:created>
  <dc:creator>first</dc:creator>
  <dc:description/>
  <cp:keywords/>
  <dc:language>en-US</dc:language>
  <cp:lastModifiedBy>Делопроизводство</cp:lastModifiedBy>
  <cp:lastPrinted>2018-08-02T08:37:00Z</cp:lastPrinted>
  <dcterms:modified xsi:type="dcterms:W3CDTF">2018-08-06T08:30:00Z</dcterms:modified>
  <cp:revision>2</cp:revision>
  <dc:subject/>
  <dc:title>                                                                                   </dc:title>
</cp:coreProperties>
</file>