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3.07.2017 г.</w:t>
        <w:tab/>
        <w:tab/>
        <w:tab/>
        <w:tab/>
        <w:tab/>
        <w:tab/>
        <w:tab/>
        <w:tab/>
        <w:t>15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от  11.01.2016 года  № 2-п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 Порядка  предоставления субсид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унитарному предприятию Балаш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ашовский  банно-прачечный комбина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гашение кредиторской задолженности предприятия»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78 Бюджетного кодекса Российской Федерации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3"/>
        <w:numPr>
          <w:ilvl w:val="0"/>
          <w:numId w:val="5"/>
        </w:numPr>
        <w:spacing w:before="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остановление администрации Балашовского  муниципального района от 11.01.2016 года № 2-п «Об утверждении  Порядка  предоставления субсидий из бюджета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унитарному предприятию Балашовского муниципального района Саратовской области «Балашовский  банно-прачечный комбинат»</w:t>
      </w:r>
    </w:p>
    <w:p>
      <w:pPr>
        <w:pStyle w:val="Heading3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погашение кредиторской задолженности предприятия», изложи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постановления:</w:t>
      </w:r>
    </w:p>
    <w:p>
      <w:pPr>
        <w:pStyle w:val="Heading3"/>
        <w:spacing w:before="0" w:after="60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№ 206-п от 27.09.2016 года  «О внесении изменений в постановление администрации Балашовского муниципального района от 11.01.2016 года № 2-п «Об утверждении  Порядка  предоставления субсидий из бюджета Балашовского муниципального района Муниципальному унитарному предприятию Балашовского муниципального района Саратовской области «Балашовский  банно-прачечный комбинат» на погашение кредиторской задолженности предприятия»;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- № 307-п от 30.12.2016 года  «О внесении изменений в постановление администрации Балашовского муниципального района от 11.01.2016 года № 2-п «Об утверждении  Порядка  предоставления субсидий из бюджета Балашовского муниципального района Муниципальному унитарному предприятию Балашовского муниципального района Саратовской области «Балашовский  банно-прачечный комбина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огашение кредиторской задолженности предприятия»;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ab/>
        <w:t>- № 4-п от 16.01.2017 года  «О внесении изменений в постановление администрации Балашовского муниципального района от 11.01.2016 года № 2-п «Об утверждении  Порядка  предоставления субсидий из бюджета Балашовского муниципального района Муниципальному унитарному предприятию Балашовского муниципального района Саратовской области «Балашовский  банно-прачечный комбина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огашение кредиторской задолженности предприятия»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3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троль  за исполнением настоящего постановления  возложить на  </w:t>
      </w:r>
      <w:r>
        <w:rPr>
          <w:rFonts w:cs="Times New Roman" w:ascii="Times New Roman" w:hAnsi="Times New Roman"/>
          <w:bCs/>
          <w:sz w:val="28"/>
          <w:szCs w:val="28"/>
        </w:rPr>
        <w:t>и.о.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И.В. Рыжкову.</w:t>
      </w:r>
    </w:p>
    <w:p>
      <w:pPr>
        <w:pStyle w:val="Style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</w:t>
        <w:tab/>
        <w:tab/>
        <w:t xml:space="preserve">    П.М.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hanging="0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03.07.2017 г. №</w:t>
        <w:tab/>
        <w:t>159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оставления субсидий из бюджета Балашовского муниципального района Муниципальному унитарному предприятию Балашовского муниципального района Саратовской области «Балашовский  банно-прачечный комбинат» на погашение кредиторской задолженности пред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pacing w:val="-26"/>
          <w:sz w:val="28"/>
          <w:szCs w:val="28"/>
        </w:rPr>
        <w:tab/>
        <w:t>1.1.</w:t>
      </w:r>
      <w:r>
        <w:rPr>
          <w:sz w:val="28"/>
          <w:szCs w:val="28"/>
        </w:rPr>
        <w:tab/>
        <w:t>Настоящий Порядок (далее - Порядок)   определяет цели,  условия и порядок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из бюджета Балашовского муниципального района субсидий </w:t>
      </w:r>
      <w:r>
        <w:rPr>
          <w:sz w:val="28"/>
          <w:szCs w:val="28"/>
        </w:rPr>
        <w:t>Муниципальному унитарному предприятию Балашовского муниципального района Саратовской области «Балашовский  банно-прачечный комбинат»</w:t>
      </w:r>
      <w:r>
        <w:rPr>
          <w:bCs/>
          <w:sz w:val="28"/>
          <w:szCs w:val="28"/>
        </w:rPr>
        <w:t xml:space="preserve"> (далее Предприятие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2. Субсидия из бюджета Балашовского муниципального района предоставляется Муниципальному унитарному предприятию Балашовского муниципального района Саратовской области «Балашовский  банно-прачечный комбинат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огашение кредиторской задолженности предприятия, в целях возмещения затрат</w:t>
      </w:r>
      <w:r>
        <w:rPr>
          <w:bCs/>
          <w:sz w:val="28"/>
          <w:szCs w:val="28"/>
        </w:rPr>
        <w:t xml:space="preserve">  в связи с оказанием услуг (далее Субсид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Целью предоставления субсидии является восстановление платежеспособности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Главным распорядителем бюджетных средств является Администрация</w:t>
      </w:r>
      <w:r>
        <w:rPr>
          <w:bCs/>
          <w:sz w:val="28"/>
          <w:szCs w:val="28"/>
        </w:rPr>
        <w:t xml:space="preserve"> Балашовского муниципального района </w:t>
      </w:r>
      <w:r>
        <w:rPr>
          <w:sz w:val="28"/>
          <w:szCs w:val="28"/>
        </w:rPr>
        <w:t xml:space="preserve"> (далее – Главный распорядитель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едоставления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    Субсидии  предоставляются в пределах бюджетных ассигнований и лимитов бюджетных обязательств, предусмотренных Главному распорядителю средств по соответствующим кодам классификации расходов районного бюджета в сводной бюджетной росписи на текущий финансовый год на цели, указанные в пункте 1.2.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ab/>
      </w:r>
      <w:r>
        <w:rPr>
          <w:sz w:val="28"/>
          <w:szCs w:val="28"/>
          <w:shd w:fill="FFFFFF" w:val="clear"/>
        </w:rPr>
        <w:t>Размер Субсидии составляет 1 490 000 рубл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Субсидии предоставляются на безвозвратной и безвозмездной основе в безналичной форме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2.  </w:t>
      </w:r>
      <w:r>
        <w:rPr>
          <w:color w:val="000000"/>
          <w:sz w:val="28"/>
          <w:szCs w:val="28"/>
        </w:rPr>
        <w:t xml:space="preserve">Субсидии предоставляются Предприятию в соответствии утвержденной финансовым органом района типовой формой Соглашения </w:t>
      </w:r>
      <w:r>
        <w:rPr>
          <w:rFonts w:eastAsia="Calibri"/>
          <w:sz w:val="28"/>
          <w:szCs w:val="28"/>
        </w:rPr>
        <w:t xml:space="preserve">(договора)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едоставлении субсиди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лавный  распорядитель  заключает с Предприятие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е </w:t>
      </w:r>
      <w:r>
        <w:rPr>
          <w:rFonts w:eastAsia="Calibri"/>
          <w:sz w:val="28"/>
          <w:szCs w:val="28"/>
        </w:rPr>
        <w:t xml:space="preserve">(договор) </w:t>
      </w:r>
      <w:r>
        <w:rPr>
          <w:sz w:val="28"/>
          <w:szCs w:val="28"/>
        </w:rPr>
        <w:t xml:space="preserve"> о предоставлении субсидии, которое должно предусматрива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, условия предоставления Субсид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сид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оки перечисления Субсид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и форму предоставления отчета об использовании Субсид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получателя Субсидии на осуществление Главным распорядителем бюджетных средств и органом муниципального финансового контроля проверок соблюдения получателями субсидии условий, целей и порядка их предоставления, определенных настоящим постановлением и соглашени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в текущем финансовом году получателем субсидии остатка субсидии, неиспользованной в отчетном финансовом году, в случаях, предусмотренных настоящим постановлением и соглашением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Соглашения осуществляется в течение 3 рабочих дней после оформления положительного заключения о целесообразности предоставления субсидии Предприят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Субсидии, выделяемые из районного бюджета, имеют целевое назначение и могут использоваться только на цели, указанные в пункте 1.2.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ab/>
        <w:t xml:space="preserve">2.4. Для получения субсидии Предприятие направляет на имя Главного  распорядителя: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аявление о предоставлении субсидии </w:t>
      </w:r>
      <w:r>
        <w:rPr>
          <w:sz w:val="28"/>
          <w:szCs w:val="28"/>
        </w:rPr>
        <w:t>по форме согласно приложению к Соглашен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пию Устава Предприят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лановый расчет субсидии по форме согласно приложению 1 к настоящему Порядку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хгалтерский баланс на последнюю отчетную дату, отчет о финансовых результатах на последнюю отчетную дату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еречень кредиторской задолженности на последнюю отчетную дату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, подтверждающих обязательства по уплате просроченной кредиторской задолженности (договоры, акты сверки по расчетам с кредиторами, требования (претензии) об уплате задолженности, другие документы подтверждающие наличие кредиторской задолженности)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окументы заверяются руководителем и главным бухгалтером предприятия и скрепляются печатью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достоверность информации и целевое использование субсидии несет руководитель и главный бухгалтер Предприятия в рамках действующего законодательств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Главный распорядитель в течение трех рабочих дней проверяет поступивший пакет документов, оценивает их достоверность и готовит соответствующее заключе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снования для отказа в предоставлении Субсид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документов, представленных в соответствии с пунктом 2.4 Порядка, и содержащихся в них сведений целям и условиям предоставления субсидии, установленным Порядк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Предприятием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ость бюджетных ассигнований и лимитов бюджетных обязательств, утвержденных в установленном порядке на цели, указанные в пункте 1.2 Порядка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7. Субсидии перечисляются  Главным распорядителем на счет Предприятия в течение 10 рабочих дней после предоставления документов, </w:t>
      </w:r>
      <w:r>
        <w:rPr>
          <w:color w:val="000000"/>
          <w:sz w:val="28"/>
          <w:szCs w:val="28"/>
        </w:rPr>
        <w:t>подтверждающих обязательства по уплате просроченной кредиторской задолженност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исление Субсидии осуществляется на расчетный счет Предприятия, открытый в учреждениях Центрального банка Российской Федерации или кредитных организациях, указанный в  Соглашении о предоставлении субсиди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2.8. </w:t>
      </w:r>
      <w:r>
        <w:rPr>
          <w:sz w:val="28"/>
          <w:szCs w:val="28"/>
        </w:rPr>
        <w:t>Получателю субсидии запрещено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</w:t>
      </w:r>
      <w:r>
        <w:rPr>
          <w:rFonts w:cs="Times New Roman" w:ascii="Times New Roman" w:hAnsi="Times New Roman"/>
          <w:sz w:val="28"/>
          <w:szCs w:val="28"/>
        </w:rPr>
        <w:t>. Требования, которым должно соответствовать Предприятие на дату заключения Соглашения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не должно получать средства из районного бюджета на основании иных нормативных правовых актов на цели, указанные в пункте 1.2 Порядка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не должно находиться в процессе реорганизации, ликвидации, банкрот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тчетно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42" w:leader="none"/>
        </w:tabs>
        <w:ind w:right="62" w:firstLine="9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е </w:t>
      </w:r>
      <w:r>
        <w:rPr>
          <w:sz w:val="28"/>
          <w:szCs w:val="28"/>
        </w:rPr>
        <w:t xml:space="preserve"> обязано в течение 14 рабочих дней со дня  получения Субсидии представить Главному распорядителю отчет об использовании Субсидии по форме согласно приложению № 2 к настоящему Порядку с приложением заверенных копий платежных поручений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об осуществлении контроля 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 за целевым использованием Субсидии возлагается на Главного распорядителя. </w:t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sz w:val="28"/>
          <w:szCs w:val="28"/>
        </w:rPr>
        <w:t>4.2. Главный распорядитель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рганы муниципального финансового контроля осуществляют обязательную проверку соблюдения условий, целей и порядка предоставления субсидии.</w:t>
        <w:tab/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убсидии подлежат возврату в районный бюджет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недостоверных сведений в документах, представленных Предприятием в соответствии с разделом 2 Поряд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бязательств по соглашению о предоставлении Субсид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условий предоставления Субсид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Субсидии, в том числе выявленного по результатам последующих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 В случае нарушения условий, целей и порядка предоставления субсидии, нарушений выявленных по фактам проверок, проведенных Главным распорядителем и органами муниципального финансового контроля, возврат Субсидии осуществляется в следующем порядке:</w:t>
      </w:r>
    </w:p>
    <w:p>
      <w:pPr>
        <w:pStyle w:val="Dktexjustify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4.1. Главный распорядитель направляет в адрес Предприятия уведомление о возврате предоставленных субсидий.</w:t>
      </w:r>
    </w:p>
    <w:p>
      <w:pPr>
        <w:pStyle w:val="Dktexjustify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4.2. Предприятие в течение 10 рабочих дней со дня получения уведомления обязано произвести возврат бюджетных средств по указанным в уведомлении реквизитам.</w:t>
      </w:r>
    </w:p>
    <w:p>
      <w:pPr>
        <w:pStyle w:val="Dktexjustify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4.3. При неисполнении Предприятием обязанностей по возврату бюджетных средств, Главный распорядитель имеет право взыскать бюджетные средства в порядке, установленном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едприятие несет ответственность за достоверность предоставленных сведений, не целевое использование субсидии, нарушение условий Соглашения о предоставлении субсидии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6. </w:t>
      </w:r>
      <w:r>
        <w:rPr>
          <w:rFonts w:eastAsia="Calibri"/>
          <w:sz w:val="28"/>
          <w:szCs w:val="28"/>
        </w:rPr>
        <w:t xml:space="preserve">В случае образования у Предприятия неиспользованного остатка Субсидии, полученной в отчетном финансовом году, </w:t>
      </w:r>
      <w:r>
        <w:rPr>
          <w:sz w:val="28"/>
          <w:szCs w:val="28"/>
        </w:rPr>
        <w:t>возврат субсидии, осуществляе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4.6.1 Предприятие обязано  до 20 января следующего финансового года в письменной форме уведомить </w:t>
      </w:r>
      <w:r>
        <w:rPr>
          <w:sz w:val="28"/>
          <w:szCs w:val="28"/>
        </w:rPr>
        <w:t>Главного  распорядителя о наличии о</w:t>
      </w:r>
      <w:r>
        <w:rPr>
          <w:rFonts w:eastAsia="Calibri"/>
          <w:sz w:val="28"/>
          <w:szCs w:val="28"/>
        </w:rPr>
        <w:t>статка Субсидии, полученной в отчетном финансов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2.</w:t>
      </w:r>
      <w:r>
        <w:rPr>
          <w:rFonts w:eastAsia="Calibri"/>
          <w:sz w:val="28"/>
          <w:szCs w:val="28"/>
        </w:rPr>
        <w:t xml:space="preserve"> В случаях, предусмотренных Соглашением о предоставлении субсидии, неиспользованный остаток Субсидии подлежит возврату до 01 февраля следующего финансового года, на основании письменного уведомления </w:t>
      </w:r>
      <w:r>
        <w:rPr>
          <w:sz w:val="28"/>
          <w:szCs w:val="28"/>
        </w:rPr>
        <w:t xml:space="preserve">Главного  распорядителя </w:t>
      </w:r>
      <w:r>
        <w:rPr>
          <w:rFonts w:eastAsia="Calibri"/>
          <w:sz w:val="28"/>
          <w:szCs w:val="28"/>
        </w:rPr>
        <w:t xml:space="preserve">о необходимости возврата неиспользованного остатка субсидии, </w:t>
      </w:r>
      <w:r>
        <w:rPr>
          <w:sz w:val="28"/>
          <w:szCs w:val="28"/>
        </w:rPr>
        <w:t>по указанным в</w:t>
      </w:r>
      <w:r>
        <w:rPr>
          <w:color w:val="000000"/>
          <w:sz w:val="28"/>
          <w:szCs w:val="28"/>
        </w:rPr>
        <w:t xml:space="preserve"> уведомлении реквизитам. </w:t>
      </w:r>
    </w:p>
    <w:p>
      <w:pPr>
        <w:pStyle w:val="Normal"/>
        <w:widowControl w:val="false"/>
        <w:autoSpaceDE w:val="false"/>
        <w:ind w:firstLine="88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7.  При отказе Предприятия от добровольного возврата Субсидии в установленные сроки, эти средства взыскиваются в судебном порядк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заместителя главы администр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ельскому хозяйств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комитета по управл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имуществом                                                    И.В. Рыж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354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Порядку из бюджета Балашовского муниципального района Муниципальному унитарному предприятию Балашовского муниципального района Саратовской области «Балашовский  банно-прачечный комбинат»  на погашение кредиторской задолженности предприят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расчет субсидии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унитарного предприятия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ыток по форме отчет о финансовых результатах за отчетный пери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20____г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ая задолженность по состоянию на «___»____20___г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средствах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  __________________ (Ф.И.О.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дпись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Предприятия   __________________ (Ф.И.О.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дпись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354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Порядку из бюджета Балашовского муниципального района Муниципальному унитарному предприятию Балашовского муниципального района Саратовской области «Балашовский  банно-прачечный комбинат»  на погашение кредиторской задолженности предприятия</w:t>
      </w:r>
    </w:p>
    <w:p>
      <w:pPr>
        <w:pStyle w:val="ConsPlusNormal"/>
        <w:widowControl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 субсидии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унитарного предприятия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ания средств субсидии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й документ по погашению кредиторской задолж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  __________________ (Ф.И.О.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дпись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Предприятия   __________________ (Ф.И.О.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дпись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02:00Z</dcterms:created>
  <dc:creator>Столбоушкина ЛМ</dc:creator>
  <dc:description/>
  <cp:keywords/>
  <dc:language>en-US</dc:language>
  <cp:lastModifiedBy>Делопроизводство</cp:lastModifiedBy>
  <cp:lastPrinted>2017-06-27T12:11:00Z</cp:lastPrinted>
  <dcterms:modified xsi:type="dcterms:W3CDTF">2017-07-03T11:02:00Z</dcterms:modified>
  <cp:revision>2</cp:revision>
  <dc:subject/>
  <dc:title>03</dc:title>
</cp:coreProperties>
</file>