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.07.2015 г.</w:t>
        <w:tab/>
        <w:tab/>
        <w:tab/>
        <w:tab/>
        <w:tab/>
        <w:tab/>
        <w:tab/>
        <w:tab/>
        <w:t>159-п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шовского муни</w:t>
        <w:softHyphen/>
        <w:t>ципального района от 26.06.2012 г. № 141-п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комитета по управлению муниципальным имуществ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администрации Балашовского муниципальног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йона по предоставлению муниципальной услуги</w:t>
      </w:r>
    </w:p>
    <w:p>
      <w:pPr>
        <w:pStyle w:val="TextBody"/>
        <w:spacing w:before="0" w:after="0"/>
        <w:rPr/>
      </w:pPr>
      <w:r>
        <w:rPr>
          <w:rStyle w:val="StrongEmphasis"/>
        </w:rPr>
        <w:t>«В</w:t>
      </w:r>
      <w:r>
        <w:rPr>
          <w:b/>
        </w:rPr>
        <w:t>ыдача разрешений на установку и эксплуатацию</w:t>
      </w:r>
    </w:p>
    <w:p>
      <w:pPr>
        <w:pStyle w:val="TextBody"/>
        <w:spacing w:lineRule="auto" w:line="276"/>
        <w:rPr/>
      </w:pPr>
      <w:r>
        <w:rPr>
          <w:b/>
        </w:rPr>
        <w:t>рекламной конструкции</w:t>
      </w:r>
      <w:r>
        <w:rPr>
          <w:b/>
          <w:bCs/>
          <w:szCs w:val="28"/>
        </w:rPr>
        <w:t>»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Cs w:val="28"/>
        </w:rPr>
        <w:tab/>
        <w:t xml:space="preserve">На основании </w:t>
      </w:r>
      <w:r>
        <w:rPr/>
        <w:t>Федерального Закона от 27.07.2010 г. № 210-ФЗ «Об организации предоставления государственных и муниципальных услуг»,</w:t>
      </w:r>
      <w:r>
        <w:rPr>
          <w:rFonts w:eastAsia="Arial" w:cs="Arial"/>
          <w:szCs w:val="28"/>
        </w:rPr>
        <w:t xml:space="preserve"> адми</w:t>
        <w:softHyphen/>
        <w:t>нистрация Балашовско</w:t>
        <w:softHyphen/>
        <w:t>го муни</w:t>
        <w:softHyphen/>
        <w:t>ципального района</w:t>
      </w:r>
    </w:p>
    <w:p>
      <w:pPr>
        <w:pStyle w:val="TextBody"/>
        <w:spacing w:before="0" w:after="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1. Внести изменения в постановление адми</w:t>
        <w:softHyphen/>
        <w:t xml:space="preserve">нистрации Балашовского муниципального района от 26.06.2012 г. № 141-п </w:t>
      </w:r>
      <w:r>
        <w:rPr>
          <w:szCs w:val="28"/>
        </w:rPr>
        <w:t xml:space="preserve">«Об утверждении административного </w:t>
      </w:r>
      <w:r>
        <w:rPr/>
        <w:t xml:space="preserve">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b w:val="false"/>
          <w:bCs w:val="false"/>
        </w:rPr>
        <w:t>«В</w:t>
      </w:r>
      <w:r>
        <w:rPr/>
        <w:t>ыдача разрешений на установку и эксплуатацию рекламной конструкции»:</w:t>
      </w:r>
    </w:p>
    <w:p>
      <w:pPr>
        <w:pStyle w:val="TextBody"/>
        <w:spacing w:before="0" w:after="0"/>
        <w:jc w:val="both"/>
        <w:rPr/>
      </w:pPr>
      <w:r>
        <w:rPr/>
        <w:tab/>
        <w:t>- пп. «г» п. 1.3.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ab/>
        <w:t>«</w:t>
      </w:r>
      <w:r>
        <w:rPr>
          <w:color w:val="000000"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Информирование заинтересованных лиц о порядке предоставления муниципальной услуги осуществляется путем размещения информаци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на официальном сайте муниципального района (</w:t>
      </w:r>
      <w:hyperlink r:id="rId2">
        <w:r>
          <w:rPr>
            <w:rStyle w:val="InternetLink"/>
          </w:rPr>
          <w:t>http://baladmin.ru/</w:t>
        </w:r>
      </w:hyperlink>
      <w:r>
        <w:rPr>
          <w:color w:val="000000"/>
        </w:rPr>
        <w:t>), а также в федеральной государственной информационной системе «Сводный реестр государственных и муниципальных услуг (функций) и в федеральной государственной системе «Единый портал государственных и муниципальных услуг (функций)»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в средствах массовой информации (газета «Балашовская правда»)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путем индивидуального или публичного устного информирования заявителей в многофункциональном центре предоставления государственных и муниципальных услуг (далее – МФЦ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Основными требованиями к информированию Заявителей являю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достоверность предоставляем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четкость в изложении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полнота информирова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удобство и доступность получения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оперативность предоставления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возможность подачи заявления о предоставлении муниципальной услуги через МФЦ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получения консультации о процедуре предоставления муниципальной услуги Заявители обращаю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лично в Орган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- по телефону в Орган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- в письменном виде почтой или электронной почтой в Орган. Консультирование осуществляют все должностные лица Органа, уполномоченные на информирование (далее – Должностные лица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Заявление о предоставлении муниципальной услуги также может быть            подано через МФЦ при наличии заключенного соглашения о взаимодейств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Порядок взаимодействия МФЦ и Администрации при предоставлении        муниципальной услуги через МФЦ определяется соглашением о взаимодействи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Должностное лицо Органа, осуществляющее индивидуальное устное консульт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 Продолжительность телефонного разговора составляет не более 15 минут. Прием Заявителей осуществляется Должностным лицом Органа в порядке очередности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Индивидуальное устное консультирование каждого Заявителя Должностное лицо осущест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В случае если для подготовки ответа требуется продолжительное время, Должностное лицо Органа може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 Должностное лицо Органа, осуществляющее прием и информирование, должно корректно и внимательного относиться к Заявителям, не унижая их чести и достоинст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Индивидуальное письменное консультирование при обращении Заявителя в Орган осуществляется путем направления ответов почтовым отправление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Руководитель Органа в соответствии со своей компетенцией определяет непосредственного исполнителя для подготовки ответ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Ответ согласовывается с руководителем Органа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При индивидуальном письменном консультировании ответ направляется Заявителю в течение 30 календарных дней со дня поступления письменного обращ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Публичное информирование осуществляется посредством привлечения средств массовой информации – газет, интернет-сайта </w:t>
      </w:r>
      <w:hyperlink r:id="rId3">
        <w:r>
          <w:rPr>
            <w:rStyle w:val="InternetLink"/>
          </w:rPr>
          <w:t>http://baladmin.ru/</w:t>
        </w:r>
      </w:hyperlink>
      <w:r>
        <w:rPr/>
        <w:t>».</w:t>
      </w:r>
    </w:p>
    <w:p>
      <w:pPr>
        <w:pStyle w:val="TextBody"/>
        <w:spacing w:before="0" w:after="0"/>
        <w:rPr/>
      </w:pPr>
      <w:r>
        <w:rPr/>
        <w:tab/>
        <w:t>- в п. 2.15 и п. 5.4. вместо «</w:t>
      </w:r>
      <w:r>
        <w:rPr>
          <w:color w:val="000000"/>
          <w:szCs w:val="28"/>
        </w:rPr>
        <w:t>через многофункциональный центр предоставления  государственных и муниципальных услуг» читать «через МФЦ»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тделу информации, общественных отношений и работе с молодежью адми</w:t>
        <w:softHyphen/>
        <w:t>нистрации Балашовского муни</w:t>
        <w:softHyphen/>
        <w:t>ципального района (Васильева Л. А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</w:t>
        <w:softHyphen/>
        <w:t>нистрации Балашовского муни</w:t>
        <w:softHyphen/>
        <w:t>ципального района по сельскому хозяйству, председателя комитета по управлению муни</w:t>
        <w:softHyphen/>
        <w:t>ципальным имуществом Саврасову Т. И.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И. о. главы адми</w:t>
        <w:softHyphen/>
        <w:t>нистрации Балашовско</w:t>
        <w:softHyphen/>
        <w:t>го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муни</w:t>
        <w:softHyphen/>
        <w:t>ципального района</w:t>
        <w:tab/>
        <w:tab/>
        <w:tab/>
        <w:tab/>
        <w:tab/>
        <w:tab/>
        <w:t xml:space="preserve">        И. В. Талалайкин</w:t>
      </w:r>
    </w:p>
    <w:sectPr>
      <w:headerReference w:type="even" r:id="rId4"/>
      <w:headerReference w:type="default" r:id="rId5"/>
      <w:type w:val="nextPage"/>
      <w:pgSz w:w="11906" w:h="16838"/>
      <w:pgMar w:left="1276" w:right="707" w:gutter="0" w:header="284" w:top="340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WWBodyText2">
    <w:name w:val="WW-Body Text 2"/>
    <w:basedOn w:val="Normal"/>
    <w:qFormat/>
    <w:pPr>
      <w:ind w:left="0" w:right="0" w:firstLine="7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2:00Z</dcterms:created>
  <dc:creator>voshod</dc:creator>
  <dc:description/>
  <cp:keywords/>
  <dc:language>en-US</dc:language>
  <cp:lastModifiedBy>Делопроизводство</cp:lastModifiedBy>
  <cp:lastPrinted>2015-07-31T15:51:00Z</cp:lastPrinted>
  <dcterms:modified xsi:type="dcterms:W3CDTF">2015-08-13T11:02:00Z</dcterms:modified>
  <cp:revision>2</cp:revision>
  <dc:subject/>
  <dc:title>О принятии в муниципальную</dc:title>
</cp:coreProperties>
</file>