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ind w:left="13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bookmarkStart w:id="0" w:name="sub_332914344"/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25.07.2013 г.</w:t>
        <w:tab/>
        <w:tab/>
        <w:tab/>
        <w:tab/>
        <w:tab/>
        <w:tab/>
        <w:tab/>
        <w:tab/>
        <w:tab/>
        <w:tab/>
        <w:t>158-п</w:t>
      </w:r>
    </w:p>
    <w:p>
      <w:pPr>
        <w:pStyle w:val="Style33"/>
        <w:ind w:left="13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yle33"/>
        <w:ind w:left="13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yle33"/>
        <w:ind w:left="13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yle33"/>
        <w:ind w:left="13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yle33"/>
        <w:ind w:left="13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yle33"/>
        <w:ind w:left="13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yle33"/>
        <w:ind w:left="13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yle33"/>
        <w:ind w:left="13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yle33"/>
        <w:ind w:left="13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yle33"/>
        <w:ind w:left="13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yle33"/>
        <w:ind w:left="13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ind w:left="13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Об утверждении Положения о режиме </w:t>
      </w:r>
    </w:p>
    <w:p>
      <w:pPr>
        <w:pStyle w:val="Style33"/>
        <w:ind w:left="13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наибольшего благоприятствовании для </w:t>
      </w:r>
    </w:p>
    <w:p>
      <w:pPr>
        <w:pStyle w:val="Style33"/>
        <w:ind w:left="13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инвесторов в Балашовском муниципальном районе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33"/>
        <w:ind w:left="139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/>
        </w:rPr>
        <w:t xml:space="preserve"> </w:t>
      </w:r>
      <w:r>
        <w:rPr/>
        <w:tab/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 соответствии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 федеральным законом «Об инвестиционной деятельности Российской Федерации, осуществляемой в форме капитальных вложений от 25 февраля 1999г.,  Закона Саратовской области от 28 июня 2007г. N 116-ЗСО    «О режиме наибольшего благоприятствования для инвесторов в Саратовской области», </w:t>
      </w:r>
      <w:bookmarkEnd w:id="0"/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в целях развития инвестиционной деятельности, создания для инвесторов, реализующих инвестиционные проекты на территории Балашовского муниципального района, режима наибольшего благоприятствования, увеличения налогооблагаемой базы и доходов бюджетов всех уровней, руководствуясь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Style33"/>
        <w:ind w:left="139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режиме наибольшего благоприятствования для инвесторов в Балашовском муниципальном районе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.</w:t>
      </w:r>
    </w:p>
    <w:p>
      <w:pPr>
        <w:pStyle w:val="Normal"/>
        <w:ind w:firstLine="360"/>
        <w:jc w:val="both"/>
        <w:rPr/>
      </w:pPr>
      <w:bookmarkStart w:id="2" w:name="sub_1"/>
      <w:bookmarkStart w:id="3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официального опубликова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 за   исполнением   настоящего  постановления  возложить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 главы администрации Балашовского муниципального района по экономике и инвестиционной политике И. В. Талалайк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  <w:tab/>
        <w:tab/>
        <w:t xml:space="preserve">       </w:t>
        <w:tab/>
        <w:tab/>
        <w:tab/>
        <w:t>С.В. Гнусар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0"/>
          <w:szCs w:val="20"/>
        </w:rPr>
      </w:pPr>
      <w:bookmarkStart w:id="6" w:name="sub_1000"/>
      <w:bookmarkEnd w:id="6"/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ашовского муниципального района</w:t>
      </w:r>
    </w:p>
    <w:p>
      <w:pPr>
        <w:pStyle w:val="Normal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25.07.2013 г. № 158-п_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режиме наибольшего благоприятствования для инвесторов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Балашовском муниципальном районе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1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00"/>
      <w:bookmarkStart w:id="9" w:name="sub_110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 Основные понятия и термины, используемые в настоящем полож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01"/>
      <w:bookmarkEnd w:id="10"/>
      <w:r>
        <w:rPr>
          <w:rFonts w:cs="Times New Roman" w:ascii="Times New Roman" w:hAnsi="Times New Roman"/>
          <w:sz w:val="28"/>
          <w:szCs w:val="28"/>
        </w:rPr>
        <w:t>В целях реализации настоящего Положения применяются следующие понятия и терми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вести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 и (или) достижения иного полезного эффекта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вестицион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ложение инвестиций и осуществление практических действий в целях получения прибыли и (или) достижения иного полезного эффе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вестиционный 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основание  экономической  целесообразности, объема и сроков осуществления капитальных вложений, в том числе необходимая проектно - сметная документация, разработанная в соответствии с законодательством Российской Федерации и утвержденными  в установленном порядке стандартами (нормами и правилами), а  также описание  практических действий по осуществлению инвестиций (бизнес - план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бъекты  инвестицион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весторы, заказчики, подрядчики, пользователи объектов капитальных вложений и другие лиц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вес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зические и юридические лица, создаваемые на основе договора о совместной деятельности и не имеющие статуса юридического лица объединения юридических лиц, государственные органы, органы местного самоуправления, а также иностранные субъекты предпринимательской деятельности, осуществляющие вложение собственных и (или) привлеченных средст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дидат в инвесторы – </w:t>
      </w:r>
      <w:r>
        <w:rPr>
          <w:rFonts w:cs="Times New Roman" w:ascii="Times New Roman" w:hAnsi="Times New Roman"/>
          <w:sz w:val="28"/>
          <w:szCs w:val="28"/>
        </w:rPr>
        <w:t>лицо, заявившее о намерениях осуществления инвестиционной деятельности на территории Балаш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Режим наибольшего благоприятствования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мер муниципального стимулирования инвестиционной деятельности, осуществляемой на территории района. Режим, наибольшего благоприятствования предоставляется инвесторам, поставленным на налоговый учет на территории Балашовского муниципального района;</w:t>
      </w:r>
    </w:p>
    <w:p>
      <w:pPr>
        <w:pStyle w:val="Normal"/>
        <w:ind w:firstLine="720"/>
        <w:jc w:val="both"/>
        <w:rPr/>
      </w:pPr>
      <w:bookmarkStart w:id="11" w:name="sub_110102"/>
      <w:bookmarkEnd w:id="11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Объекты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 вновь создаваемое, реконструируемое или модернизируемое имущество, независимо от форм собственности, ценные бумаги, в том числе научно-техническая и инновационная продукция, другие объекты собственности, а также имущественные права и права, на интеллектуальную собственность, за исключением случаев, установленных федеральными законами;</w:t>
      </w:r>
    </w:p>
    <w:p>
      <w:pPr>
        <w:pStyle w:val="32"/>
        <w:ind w:firstLine="567"/>
        <w:jc w:val="both"/>
        <w:rPr/>
      </w:pPr>
      <w:bookmarkStart w:id="12" w:name="sub_110102"/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вестиционны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ражданско-правовой договор, в котором устанавливаются формы режима наибольшего благоприятствования, условия, порядок предоставления информации и отчетности о ходе реализации инвестиционного проекта, формы взаимодействия инвестора с органами местного самоуправления района при осуществлении инвестиционной деятель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Положении, применяются в том значении, в каком они определены федераль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учета инвестиционных проектов, реализуемых на территории Балашовского муниципального района ведется муниципальный реестр инвестиционных проектов. Ведение муниципального реестра инвестиционных проектов осуществляет отдел экономики и инвестиционной политики администрации Балашов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20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2. Принципы муниципальной поддержки и цели инвестиционной деятельности</w:t>
      </w:r>
    </w:p>
    <w:p>
      <w:pPr>
        <w:pStyle w:val="Normal"/>
        <w:ind w:firstLine="720"/>
        <w:jc w:val="both"/>
        <w:rPr/>
      </w:pPr>
      <w:bookmarkStart w:id="14" w:name="sub_1200"/>
      <w:bookmarkStart w:id="15" w:name="sub_120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 Предоставление инвесторам режима наибольшего благоприятствования осуществляется на принцип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201"/>
      <w:bookmarkEnd w:id="16"/>
      <w:r>
        <w:rPr>
          <w:rFonts w:cs="Times New Roman" w:ascii="Times New Roman" w:hAnsi="Times New Roman"/>
          <w:sz w:val="28"/>
          <w:szCs w:val="28"/>
        </w:rPr>
        <w:t>- зако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ективности и экономической целесообразности принимаемых ре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и и доступности для всех инвесторов информации, необходимой для осуществления инвестиционной деятельности, за исключением случаев, предусмотренных законодательством Российской Федерации в отношении государственной, служебной или коммерческой тайн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вноправия инвесторов, реализующих инвестиционные проекты на территории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алансированности общественных и частных интересов.</w:t>
      </w:r>
    </w:p>
    <w:p>
      <w:pPr>
        <w:pStyle w:val="Normal"/>
        <w:ind w:firstLine="720"/>
        <w:jc w:val="both"/>
        <w:rPr/>
      </w:pPr>
      <w:bookmarkStart w:id="17" w:name="sub_1202"/>
      <w:bookmarkEnd w:id="17"/>
      <w:r>
        <w:rPr>
          <w:rFonts w:cs="Times New Roman" w:ascii="Times New Roman" w:hAnsi="Times New Roman"/>
          <w:sz w:val="28"/>
          <w:szCs w:val="28"/>
        </w:rPr>
        <w:t>2. Основными целями инвестиционной деятельности являются:</w:t>
      </w:r>
    </w:p>
    <w:p>
      <w:pPr>
        <w:pStyle w:val="Normal"/>
        <w:ind w:firstLine="720"/>
        <w:jc w:val="both"/>
        <w:rPr/>
      </w:pPr>
      <w:bookmarkStart w:id="18" w:name="sub_1202"/>
      <w:bookmarkEnd w:id="18"/>
      <w:r>
        <w:rPr>
          <w:rFonts w:cs="Times New Roman" w:ascii="Times New Roman" w:hAnsi="Times New Roman"/>
          <w:sz w:val="28"/>
          <w:szCs w:val="28"/>
        </w:rPr>
        <w:t>- увеличение темпов экономического развития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логооблагаемой базы, а также налоговых поступлений в бюджеты всех уровн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нкуренции на товарных рын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рабочих мес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дернизация и техническое перевооружение производственных мощностей на территории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женерной, транспортной и социальной инфраструк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товаров, работ и услуг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эффективного взаимодействия органов местного самоуправления и субъектов инвестиционной деятельности при реализации инвестиционных проектов на территории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бизне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предприниматель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муниципального имущества Балаш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инвест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весторы - получатели муниципальной поддержки имеют равные права при осуществлении инвестиционной деятельности на территории Балашовского  муниципального района, в том числе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инвестиционной деятельности на территории Балашовского муниципального района в соответствии с действующим  законодательством Российской Федерации, нормативных правовых актов Балашовского муниципального район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определение объемов, направлений и форм инвести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, пользование и распоряжение объектами инвестиций и результатами осуществленных инвести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по договору своих прав на осуществление инвестиций и на их результаты физическим и юридическим лицам, государственным органам и органам местного самоуправления 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ругих прав, предусмотренных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весторы - получатели муниципальной поддержки обя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редства, направляемые на инвестиционную деятельность, по целевому назнач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в процессе инвестиционной деятельности требования законодательства Российской Федерации, нормативных правовых актов Балаш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воевременно и в полном объеме договорные и иные принятые на себя обяз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едоставления финансовой или имущественной формы муниципальной поддержки ежеквартально предоставлять в администрацию района – отдел экономики и инвестиционной политики и Комитет по финансам, отчеты о реализации инвестиционных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Права и обязанности администрации Балашовского муниципального 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Администрация Балашовского муниципального района  имеет право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реализацией инвестиционных проектов, осуществлением инвестиционной деятельности на территории района в пределах своей компетенции, установленной законодатель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иостановлении, прекращении оказания муниципальной поддержки и об исключении из муниципального реестра инвестиционных проектов Балашовского муниципального района в случаях, установленных настоящим Положе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ругих прав, предусмотренных законодательством Российской Федерации, настоящим Положением и инвестиционным договором (Приложение №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Администрация Балашовского муниципального района  обяза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федерального законодательства, настоящего Положения и условия инвестиционного догов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при формировании районного бюджета на очередной финансовый год денежные средства на обеспечение предоставляемых форм муниципальной поддержки инвестиционной деятельности.</w:t>
      </w:r>
    </w:p>
    <w:p>
      <w:pPr>
        <w:pStyle w:val="Style5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словия предоставления муниципальной поддержки инвести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поддержка инвестиционной деятельности предоставляется при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капитальных вложений в инвестиционный проект должен составлять не менее 150,0  млн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хозяйствующий субъект (реализующий инвестиционный проект) должен быть поставлен на учет в налоговом органе  и фактически осуществлять деятельность  на  территории Балаш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экономической деятельности должен соответствовать, в первую очередь, приоритетным направлениям социально-экономического развития муниципальн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риоритетными направлениями развития экономики района следующие виды экономической деятельности согласно Общероссийскому классификатору видов экономической деятельност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щие производств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 связь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ая деятельность по организации отдыха и развлеч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я в установленном порядке инвестиционного догов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заключения государственной экспертизы инвестиционного проекта в случаях, предусмотренных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 Порядок приобретения права на муниципальную поддерж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ая поддержка инвесторов на территории Балашовского муниципального района осуществляется на основании инвестиционного договора, заключаемого между администрацией  и инвест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ндидат в инвесторы, претендующий на получение муниципальной поддержки, направляет в адрес главы администрации заявление.  В указанном заявлении должна быть изложена цель инвестиционной деятельности, срок реализации инвестиционного проекта и формы предоставления режима наибольшего благоприятствования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Normal"/>
        <w:widowControl/>
        <w:numPr>
          <w:ilvl w:val="0"/>
          <w:numId w:val="5"/>
        </w:numPr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ая информация о постановке на учет в налоговом органе на территории Балашовского муниципального района;</w:t>
      </w:r>
    </w:p>
    <w:p>
      <w:pPr>
        <w:pStyle w:val="ConsNormal"/>
        <w:widowControl/>
        <w:numPr>
          <w:ilvl w:val="0"/>
          <w:numId w:val="5"/>
        </w:numPr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 – план инвестиционного проекта;</w:t>
      </w:r>
    </w:p>
    <w:p>
      <w:pPr>
        <w:pStyle w:val="ConsNormal"/>
        <w:widowControl/>
        <w:numPr>
          <w:ilvl w:val="0"/>
          <w:numId w:val="5"/>
        </w:numPr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, в случаях установленных Федеральны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о признании кандидата потенциальным инвестором и предложение о заключении инвестиционного договора с установлением конкретных форм режима наибольшего благоприятствования, в течение 30 рабочих  дней принимается местной администрацией, и направляется заяв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иостановления и (или) досрочного прекращения оказания муниципальной поддерж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становление и (или) досрочное прекращение оказания муниципальной поддержки производится на основании соответствующего распоряжения главы администрации Балаш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остановление оказания муниципальной поддержки производится на установленный распоряжением главы администрации  срок по следующим основа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инвестором - получателем муниципальной поддержки сроков внесения текущих платежей по налогам и сборам более чем на 30 д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становление реализации инвестиционного проекта контролирующими государственными органами в установленном порядке на срок более трех месяц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организация инвестора - получателя муниципальной поддержки, которая влечет изменение условий инвестиционно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буждение в отношении инвестора - получателя муниципальной поддержки производства о несостоятельности (банкротств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е основания, предусмотренные инвестиционным догов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осрочное прекращение муниципальной поддержки производится по следующим основа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щественное нарушение инвестором - получателем муниципальной поддержки условий инвестиционного соглашения, в том числе не достижение показателей бюджетной эффективности инвестиционного проекта по итогам прошедшего финансового года или иного периода, определенного в инвестиционном договоре, более чем на одну треть от планируем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е инвестора - получателя муниципальной поддержки несостоятельным (банкрото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я инвестора - получателя муниципальной поддержки - юридического лица, смерть инвестора - получателя муниципальной поддержки - физического л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устранение инвестором - получателем муниципальной поддержки нарушений, явившихся основанием для принятия распоряжения главы администрации БМР о приостановлении оказания муниципальной поддержки, в срок, определенный указанным распоряж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е основания, предусмотренные инвестиционным догов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. Настоящий порядок приостановления и (или) досрочного прекращения оказания муниципальной поддержки не распространяется на отсрочку, рассрочку по уплате налогов и сборов, который определяется в порядке, установленном законодательством о налогах и сбо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Ограничения при осуществлении поддержки инвестицион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нвестиционной деятельности не может быть оказана субъект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щимся в стадии реорганизации, ликвидации, несостоятельности (банкротств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мущество, которых, в установленном порядке наложен арест или обращено взыск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м просроченную задолженность по средствам, привлеченным на возвратной основ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м просроченную задолженность по платежам в бюджеты всех уровней бюджетной систем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м убытки по результатам финансово-хозяйственной деятельности на момент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19" w:name="sub_13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9. Формы предоставления режима наибольшего благоприятств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0" w:name="sub_1300"/>
      <w:bookmarkStart w:id="21" w:name="sub_1300"/>
      <w:bookmarkEnd w:id="2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жим наибольшего благоприятствования предоставляется инвесторам в соответствии с федеральными законами в следующих форм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алоговых льгот по местным налогам, в части зачисления налоговых платежей в местный бюдж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отсрочки, рассрочки по уплате налогов и сборов в части сумм, поступающих в местный бюджет,  в соответствии с действующим налоговы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ых гарантий (поручительств) осуществляется в соответствии с Бюджетны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земельных участков для осуществления инвестиционной деятельности в максимально сокращенные сро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я консультационной, информационной и организационной поддерж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ормы муниципальной поддержки, не противоречащие действующему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естору может быть предоставлено несколько форм муниципальной поддержки;</w:t>
      </w:r>
    </w:p>
    <w:p>
      <w:pPr>
        <w:pStyle w:val="Heading1"/>
        <w:rPr/>
      </w:pPr>
      <w:bookmarkStart w:id="22" w:name="sub_140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10. Предоставление налоговых льгот</w:t>
      </w:r>
    </w:p>
    <w:p>
      <w:pPr>
        <w:pStyle w:val="Normal"/>
        <w:jc w:val="both"/>
        <w:rPr/>
      </w:pPr>
      <w:bookmarkStart w:id="23" w:name="sub_1400"/>
      <w:bookmarkEnd w:id="23"/>
      <w:r>
        <w:rPr>
          <w:rFonts w:cs="Times New Roman" w:ascii="Times New Roman" w:hAnsi="Times New Roman"/>
          <w:sz w:val="28"/>
          <w:szCs w:val="28"/>
        </w:rPr>
        <w:t xml:space="preserve">1. Инвесторам, реализующим инвестиционный проект на территории Балашовского муниципального района, предоставляются налоговые льготы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логах и сборах.</w:t>
      </w:r>
    </w:p>
    <w:p>
      <w:pPr>
        <w:pStyle w:val="Style5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bookmarkStart w:id="24" w:name="sub_1500"/>
      <w:bookmarkEnd w:id="24"/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тенциальны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нвесторам на территории Балашовского муниципального района предоставляется преимущество по уплате местных налогов в меньшем размере, в соответствии с нормативными актами муниципальных образований, находящихся на территории Балашовского район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ьготы по земельному налогу в части земельных участков, занятых имуществом, созданным (приобретенным) в результате инвестиционного проекта 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ться потенциальным инвесторам на срок окупаемости инвестиционного проекта, предусмотренного проектной документацией, но не более чем на три года,  в соответствии с нормативными актами органов местного самоуправления муниципальных образований Балашовского муниципального район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льготы по налогу является письменное заявление инвестора в налоговый орган с приложением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постановке на учет в налоговом органе на территории Балаш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ое осуществление деятельности на территории Балаш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ое осуществление капитальных вложений в имущество расположенное на территории Балаш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ый проект, в результате которого создано (приобретено) имуще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ое свидетельство, выданное администрацией Балаш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действия налогового освобождения определяется инвестиционным свидетельством (Приложение №3), которое выдается администрацией Балашовского муниципального района.</w:t>
      </w:r>
    </w:p>
    <w:p>
      <w:pPr>
        <w:pStyle w:val="Style57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7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11. Предоставление отсрочки или рассрочки</w:t>
      </w:r>
    </w:p>
    <w:p>
      <w:pPr>
        <w:pStyle w:val="Style57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уплате местных  налогов</w:t>
      </w:r>
    </w:p>
    <w:p>
      <w:pPr>
        <w:pStyle w:val="Style57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 отсрочки или рассрочки по уплате местных налогов потенциальным инвесторам  осуществляется при отсутствии обстоятельств, исключающих изменение  срока уплаты налогов, установленных Налоговым кодексом Российской Федерации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 также,  в соответствии с нормативными актами органов местного самоуправления муниципальных образований Балашовского муниципального района, на территории которого реализуется инвестиционный проект, о дополнительных основаниях и условиях предоставления  отсрочки или рассрочки по местным налог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 Предоставление муниципальных гарант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гарантии предоставляются за счет средств районного бюджета в качестве обеспечения обязательств потенциального инвестора по возврату заемных средств, привлекаемых для реализации инвестиционного проекта на территории Балашовского муниципального района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гарантии предоставляются на основании решения Собрания депутатов Балашовского муниципального района о бюджете Балашовского муниципального района на очередной  финансовый год, в соответствии с Бюджетным кодексом РФ и иными нормативно-правовыми актами Собрания депутатов Балашовского муниципального района и администрации Балашовского муниципального района. Муниципальные гарантии предоставляются: 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финансового года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иях субсидиарной ответственности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бязательным установлением права регрессного требования гаранта к принципалу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ретендентом соответствующего требованиям статьи 93.2 Бюджетного Кодекса РФ  и гражданского законодательства РФ обеспечения исполнения обязательств претендента по удовлетворению регрессного требования к нему, в связи с исполнением в полном объеме или в какой-либо части муниципальной гарантии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ъем муниципальной гарантии по обеспечению обязательств одного инвестора не может превышать 5% от предельного объема муниципального долга рассчитанного в соответствии с требованиями пункта 3 статьи 107 Бюджетного Кодекса РФ, при условии что суммарный объем гарантий по всем претендентам на текущий финансовый год не должен превышать  50 млн.рублей. 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 Оформление земельных участков для осуществления инвестиционной деятельности в максимально сокращенные срок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6"/>
        <w:gridCol w:w="3379"/>
      </w:tblGrid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оформления земельных участ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земельного участка для строительства по заявлению юридического лица- инвесто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едстоящем предоставлении земельного участ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варительном согласовании места размещения объекта, утверждающее акт о выбор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 отношении земельного участка кадастровых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емельного участка на государственный кадастровый уч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и ( 10 дн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 земельного участка на праве арен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 в регистрационной палат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" w:name="sub_1500"/>
      <w:bookmarkStart w:id="26" w:name="sub_1600"/>
      <w:bookmarkStart w:id="27" w:name="sub_1500"/>
      <w:bookmarkStart w:id="28" w:name="sub_1600"/>
      <w:bookmarkEnd w:id="27"/>
      <w:bookmarkEnd w:id="28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Оказание консультационной, информационной и организационной поддержки инвестиционной деятельности на территории Балашов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600"/>
      <w:bookmarkEnd w:id="29"/>
      <w:r>
        <w:rPr>
          <w:rFonts w:cs="Times New Roman" w:ascii="Times New Roman" w:hAnsi="Times New Roman"/>
          <w:sz w:val="28"/>
          <w:szCs w:val="28"/>
        </w:rPr>
        <w:t>Органы местного самоуправления района во взаимодействии с инвесторами осуществля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ую и информационную деятельность, направленную на повышение инвестиционной привлекательности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информационно-аналитической базы данных инвестиционных проектов, реализуемых на территории района, и единой информационной базы свободных производственных площадок и оборудования, территорий для застрой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местного самоуправления района по оптимизации инвестиционн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, в пределах своей компетенции способствуют созданию и развитию инфраструктуры инвестиционн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й реализации инвестиционных проектов на территории района администрация Балашовского муниципального района оказывает инвестору содействие в решении организационно-правовых вопросов по организации инвестиционной деятельности в районе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Муниципальные гарантии прав субъектов инвестицион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 муниципального района в пределах своих полномочий гарантируют всем субъектам инвестиционной деятельн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ласность в обсуждении инвестиционных проек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равных прав при осуществлении инвестиционной 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табильность условий и режима деятельности субъектов  инвестиционной деятельности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0" w:name="sub_1700"/>
      <w:bookmarkStart w:id="31" w:name="sub_1700"/>
      <w:bookmarkEnd w:id="31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2" w:name="sub_1700"/>
      <w:bookmarkStart w:id="33" w:name="sub_1700"/>
      <w:bookmarkEnd w:id="3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1800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16. Контроль при предоставлен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а наибольшего благоприятствования</w:t>
      </w:r>
    </w:p>
    <w:p>
      <w:pPr>
        <w:pStyle w:val="Normal"/>
        <w:ind w:firstLine="720"/>
        <w:jc w:val="both"/>
        <w:rPr/>
      </w:pPr>
      <w:bookmarkStart w:id="35" w:name="sub_1800"/>
      <w:bookmarkEnd w:id="35"/>
      <w:r>
        <w:rPr>
          <w:rFonts w:cs="Times New Roman" w:ascii="Times New Roman" w:hAnsi="Times New Roman"/>
          <w:sz w:val="28"/>
          <w:szCs w:val="28"/>
        </w:rPr>
        <w:t>При предоставлении инвесторам режима наибольшего благоприятствования органы местного самоуправления района осуществляет контроль з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использования форм режима наибольшего благоприятствования, предусмотренных настоящим Полож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условий инвестиционно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  <w:tab/>
        <w:tab/>
        <w:t xml:space="preserve">      </w:t>
        <w:tab/>
        <w:tab/>
        <w:tab/>
        <w:t xml:space="preserve"> С.В. Гнусар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540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540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(ОБРАЗЕЦ)</w:t>
        <w:tab/>
        <w:tab/>
        <w:tab/>
        <w:tab/>
        <w:tab/>
        <w:t xml:space="preserve">   </w:t>
        <w:tab/>
        <w:t xml:space="preserve">       Приложение № 2  к Постановл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5400" w:hanging="61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администрации Балашов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района___158-п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5400" w:hanging="0"/>
        <w:outlineLvl w:val="0"/>
        <w:rPr/>
      </w:pPr>
      <w:r>
        <w:rPr/>
        <w:t>25.07.2013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форма инвестиционного договора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ВЕСТИЦИОННЫЙ ДОГОВОР № 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шов</w:t>
        <w:tab/>
        <w:tab/>
        <w:tab/>
        <w:tab/>
        <w:tab/>
        <w:tab/>
        <w:t>«__» ___________ 20_ год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 в лице__________________________________________________________________, действующего на основании Устава Балашовского муниципального, именуемая в дальнейшем «Администрация муниципального района», в соответствии с Постановлением _______________от____________ «Об утверждении Положения о режиме наибольшего благоприятствования для инвесторов на территории Балашовского муниципального района, и_______________________________________________________________,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нвестор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казываются сведения о государственной регистрации инвестора, месте постановки на налоговый уч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нвестор», </w:t>
      </w:r>
      <w:r>
        <w:rPr>
          <w:rFonts w:cs="Times New Roman" w:ascii="Times New Roman" w:hAnsi="Times New Roman"/>
          <w:sz w:val="28"/>
          <w:szCs w:val="28"/>
        </w:rPr>
        <w:t>в лице 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руководителя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, с другой стороны, в дальнейшем совместно именуемые «Стороны», заключили настоящий инвестиционный договор (далее -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едметом Договора являются отношения между сторонами настоящего Договора при реализации инвестиционного проекта Инвестора (далее – Инвестиционный проект), предусматривающего 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(указать вид экономической деятельности по реализуемому инвестиционному проекту согласно ОКВЭ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ъемом инвестиций в основные средства не менее _____________ рубл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реализации с «__» _______ по «___» ______ 20__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сновные показатели Инвестиционного проекта изложены в приложении к настоящему Договору, которое составляет его неотъемлемую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Инвестиционный         проект         осуществляется     на терри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муниципального образования Балашовского муниципального района Саратовской области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Права и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стоящего Договор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Инвестор обязуе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еспечить за счет собственных или заемных средств, в объеме, установленном в пункте 1.1 настоящего Договора, финансирование инвестиционного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 реализации инвестиционного проекта соблюдать нормы, стандарты и правила, установленные действующи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оставлять по первому письменному требованию «Администрации муниципального района» информацию о ходе реализации проекта, объемах его фактического финансирования и трудностях, возникающих при его реализации, которые могут существенно повлиять на сроки его завер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воевременно уведомлять «Администрацию муниципального района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воего местонахо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й реорганизации, ликвидации или о начале процедуры несостоятельности (банкротств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жении ареста или обращении взыскания на имуще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просроченной задолженности по средствам, привлеченным на возвратной основ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просроченной задолженности по платежам в бюджеты всех уровней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убытков по результатам финансово-хозяйствен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воевременно информировать территориальные органы Федеральной службы государственной статистики об инвестициях в основной капитал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Инвестор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амостоятельно определять объем и направление вкладываемых инвестиций, а также заключать соглашения и договоры, необходимые для реализации Инвестиционного проекта, с иными инвесторами, третьими лицами, привлекать дополнительные средства и ресурсы, не предусмотренные настоящи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рректировать показатели, объемы и сроки выполнения Инвестиционного Договора по согласованию с «Администрацией муниципальн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ободно использовать результаты инвестицион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ъединять собственные и привлеченные средства со средствами других инвесторов в целях совместного осуществления инвестиций  на основании договора 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ередавать по договору и (или) государственному контракту свои права на осуществление капитальных вложений и на их результаты физическим и юридическим лицам, государственным органам и органам местного самоуправл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«Администрация муниципального района» 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 вмешиваться в хозяйственную деятельность Инвест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действовать в получении предусмотренных действующим законодательством льгот и преференций, а также форм прямого участия органов государственной власти области в рамках реализации заявленного инвестиционного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ссматривать письменные обращения Инвестора, связанные с реализацией инвестиционного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казывать Инвестору содействие (в том числе поддерживать ходатайства и обращения) во взаимодействии с федеральными, областными, муниципальными и иными органами государственной власти, организациями и учреждениями Саратовской области и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 принятия законодательных актов, определяющих дополнительные и иные льготы для Инвестора, либо дополнительные меры, направленные на стимулирование инвестиционной активности, либо устанавливающие дополнительные государственные гарантии прав инвесторов, содействовать в предоставлении Инвестору таких льгот, мер и гаран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не совершать и не инициировать действия, обязывающие Инвестора осуществлять дополнительные финансовые вложения, не предусмотренные инвестиционным проек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«Администрация муниципального района»  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ать от Инвестора информацию о ходе реализации Инвестиционного проекта и документацию, необходимую для проверки соблюдения условий настоящего Догов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ициировать расторжение настоящего Договора в случае неисполнения Инвестором обязательств по реализации инвестиционного проек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Гарантии прав инвесто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 соответствии с федеральным и областным законодательством Инвестору гарантир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еспечение равных прав при осуществлении инвестицион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гласность в обсуждении инвестиционных проектов, в том числе вынесение инвестиционного проекта на рассмотрение Совета по инвестициям при Губернаторе Сара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щита капитальных вло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табильность для Инвестора, осуществляющего инвестиционный проект, условий и режима наибольшего благоприятствования в течение срока окупаемости инвестиционного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Страхование инвестиционных вложений и связанных с этим рисков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Условия и порядок предоставления информации, отчетности о ходе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срок до 30 марта, следующего за отчетным годом, в период действия настоящего Договора, Инвестор предоставляет в «Администрацию муниципального района» (в отдел экономики и инвестиционной политики и Комитет по финансам) годовую бухгалтерскую и статистическую отчетность по результатам своей финансово-хозяйственной 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 Конфиденциальная информ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целях реализации настоящего Договора Инвестор может предоставить «Администрации муниципального района» конфиденциальную информацию, составляющую коммерческую тайну. Передача документов и иных материальных носителей, содержащих конфиденциальную информацию, должна сопровождаться прямо выраженным указанием Инвестора на наличие коммерческой тайны. «Администрацию муниципального района» обязуется не разглашать конфиденциальную информацию и не передавать ее третьим лицам без предварительного согласия Инвестора, в том числе после окончания срока действия настоящего Договора. В случае досрочного расторжения или окончания срока действия настоящего Договора «Администрацию муниципального района» передает Инвестору все документы и иные материальные носители, содержащие конфиденциальную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Настоящий Договор не носит конфиденциального характера.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Срок действия  и прекращение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Настоящий Договор вступает в силу с момента его подписания и действует в течение срока фактической окупаемости инвестиционного проекта, но не более трех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В исключительных случаях при реализации инвестором инвестиционного проекта, срок окупаемости которого превышает три года, срок действия Договора может быть продле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Любая Сторона имеет право расторгнуть настоящий Договор в случае существенного нарушения другой Стороной условий настоящего Договора, а также при наступлении и не прекращении в течение 3 (трех) месяцев форс-мажорных обстоятельств, оговоренных в пункте 7.1 договора, и при условии письменного уведомления о наступлении таких обстоятельств Стороной, для которой эти обстоятельства наступили, другой Стороны в течение 1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86" w:after="0"/>
        <w:ind w:left="1080" w:right="5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 Порядок разрешения споров и ответственность сторон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тороны несут ответственность по своим обязательствам в соответствии с действующим 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Все споры и разногласия, которые могут возникнуть в связи с применением настоящего Договора, должны решаться путем переговоров между Сторонами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 случае невозможности решить споры и разногласия путем переговоров, они подлежат рассмотрению в установленном законодательством порядке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86" w:after="0"/>
        <w:ind w:right="5"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 Обстоятельства непреодолимой силы (форс - мажор)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В случае возникновения в период действия настоящего Договора форс-мажорных обстоятельств, препятствующих полностью или частично исполнению Сторонами своих обязательств (пожаров, стихийных бедствий, блокад, общественных волнений, беспорядков, запрещения экспорта и (или) импорта, каких бы то ни было военных действий), срок исполнения обязательств отодвигается на период действия этих обстоятельств, определенный с согласия Сторон и оформленный в виде дополнения к настоящему Договору, при условии уведомления одной Стороной, для которой эти обстоятельства наступили, другой Стороны в течение 10-ти календарных дней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 Заключительные положения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 Все приложения, изменения и дополнения к настоящему Договору действительны при условии, что они совершены в письменной форме и подписаны обеими Сторонами. Приложения, изменения и дополнения к настоящему Договору, оформленные надлежащим образом, являются неотъемлемой частью настоящего Договора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Настоящий Договор составлен в 4 (четырех) экземплярах, имеющих одинаковую юридическую силу, по одному экземпляру для «Администрации муниципального района», Инвестора, Комитета по финансам администрации Балашов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тветствующего налогового орга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«Администрация муниципального района» осуществляет контроль за соблюдением условий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 Все уведомления, связанные с настоящим Договором, должны направляться в письменном виде. Уведомления действительны после отправки и доставляются лично или отправляются заказной почтой или по факсу с электронным  подтверждением получения по следующим адресам: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дреса и 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43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Администр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района»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40"/>
              <w:ind w:left="7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Балашовского  муниципального района Саратовской области</w:t>
            </w:r>
          </w:p>
          <w:p>
            <w:pPr>
              <w:pStyle w:val="Normal"/>
              <w:spacing w:lineRule="atLeast" w:line="240"/>
              <w:ind w:left="7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412309 Саратовская область, </w:t>
            </w:r>
          </w:p>
          <w:p>
            <w:pPr>
              <w:pStyle w:val="Normal"/>
              <w:spacing w:lineRule="atLeast" w:line="24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Балашов,ул. Советская, 178</w:t>
            </w:r>
          </w:p>
          <w:p>
            <w:pPr>
              <w:pStyle w:val="Normal"/>
              <w:snapToGrid w:val="false"/>
              <w:ind w:left="74" w:right="-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" w:right="-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" w:right="-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 БМР</w:t>
            </w:r>
          </w:p>
          <w:p>
            <w:pPr>
              <w:pStyle w:val="Normal"/>
              <w:spacing w:lineRule="atLeast" w:line="240"/>
              <w:ind w:left="7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20__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именован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ind w:left="4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  <w:p>
            <w:pPr>
              <w:pStyle w:val="Normal"/>
              <w:spacing w:lineRule="atLeast" w:line="24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</w:t>
            </w:r>
          </w:p>
          <w:p>
            <w:pPr>
              <w:pStyle w:val="Normal"/>
              <w:spacing w:lineRule="atLeast" w:line="24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left="4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Ф.И.О.)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/______________/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20_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заместитель главы администраци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 по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ке и инвестиционной политике</w:t>
        <w:tab/>
        <w:tab/>
        <w:tab/>
        <w:t>И.В. Талалай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434343"/>
          <w:sz w:val="20"/>
          <w:szCs w:val="20"/>
        </w:rPr>
      </w:pPr>
      <w:r>
        <w:rPr>
          <w:rFonts w:cs="Times New Roman" w:ascii="Times New Roman" w:hAnsi="Times New Roman"/>
          <w:color w:val="434343"/>
          <w:sz w:val="20"/>
          <w:szCs w:val="20"/>
        </w:rPr>
        <w:t>Приложение № 1</w:t>
      </w:r>
    </w:p>
    <w:p>
      <w:pPr>
        <w:pStyle w:val="Normal"/>
        <w:tabs>
          <w:tab w:val="clear" w:pos="720"/>
          <w:tab w:val="left" w:pos="5940" w:leader="none"/>
        </w:tabs>
        <w:ind w:left="5760" w:hanging="0"/>
        <w:jc w:val="both"/>
        <w:rPr>
          <w:rFonts w:ascii="Times New Roman" w:hAnsi="Times New Roman" w:cs="Times New Roman"/>
          <w:color w:val="434343"/>
          <w:sz w:val="20"/>
          <w:szCs w:val="20"/>
        </w:rPr>
      </w:pPr>
      <w:r>
        <w:rPr>
          <w:rFonts w:cs="Times New Roman" w:ascii="Times New Roman" w:hAnsi="Times New Roman"/>
          <w:color w:val="434343"/>
          <w:sz w:val="20"/>
          <w:szCs w:val="20"/>
        </w:rPr>
        <w:t xml:space="preserve">к инвестиционному договору от </w:t>
      </w:r>
    </w:p>
    <w:p>
      <w:pPr>
        <w:pStyle w:val="Normal"/>
        <w:tabs>
          <w:tab w:val="clear" w:pos="720"/>
          <w:tab w:val="left" w:pos="5940" w:leader="none"/>
        </w:tabs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434343"/>
          <w:sz w:val="20"/>
          <w:szCs w:val="20"/>
        </w:rPr>
        <w:t>«___» __________20__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и цены реализации на планируемую продукцию (работы, услуги) _____________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чих мест (вакансии) – __________________ человек,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новь созданные - ____________________ человек</w:t>
      </w:r>
    </w:p>
    <w:p>
      <w:pPr>
        <w:pStyle w:val="Normal"/>
        <w:shd w:fill="FFFFFF" w:val="clear"/>
        <w:spacing w:before="120" w:after="12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ежемесячная зарплата на одного работника  – _____________________ руб.</w:t>
      </w:r>
    </w:p>
    <w:p>
      <w:pPr>
        <w:pStyle w:val="Normal"/>
        <w:shd w:fill="FFFFFF" w:val="clear"/>
        <w:spacing w:before="120" w:after="12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инвестиций - ____________________ руб.  </w:t>
      </w:r>
    </w:p>
    <w:p>
      <w:pPr>
        <w:pStyle w:val="Normal"/>
        <w:shd w:fill="FFFFFF" w:val="clear"/>
        <w:spacing w:before="120" w:after="12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инвестиции в основной капитал - _________________________ руб.</w:t>
      </w:r>
    </w:p>
    <w:p>
      <w:pPr>
        <w:pStyle w:val="Normal"/>
        <w:shd w:fill="FFFFFF" w:val="clear"/>
        <w:spacing w:before="120" w:after="12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нвестиции в строительно-монтажные работы -   ___________________ руб.</w:t>
      </w:r>
    </w:p>
    <w:p>
      <w:pPr>
        <w:pStyle w:val="Normal"/>
        <w:shd w:fill="FFFFFF" w:val="clear"/>
        <w:spacing w:before="120" w:after="12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инвестиции в развитие инфраструктуры - _________________________ руб.</w:t>
      </w:r>
    </w:p>
    <w:p>
      <w:pPr>
        <w:pStyle w:val="Normal"/>
        <w:shd w:fill="FFFFFF" w:val="clear"/>
        <w:spacing w:before="120" w:after="12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________кв.м.</w:t>
      </w:r>
    </w:p>
    <w:p>
      <w:pPr>
        <w:pStyle w:val="Normal"/>
        <w:shd w:fill="FFFFFF" w:val="clear"/>
        <w:spacing w:before="120" w:after="12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землепользования _________________________________________________________</w:t>
      </w:r>
    </w:p>
    <w:p>
      <w:pPr>
        <w:pStyle w:val="Normal"/>
        <w:shd w:fill="FFFFFF" w:val="clear"/>
        <w:spacing w:before="120" w:after="12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рок окупаемости инвестиционного проекта - ___________________________</w:t>
      </w:r>
    </w:p>
    <w:p>
      <w:pPr>
        <w:pStyle w:val="Normal"/>
        <w:shd w:fill="FFFFFF" w:val="clear"/>
        <w:spacing w:before="120" w:after="120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ые налоговые поступления </w:t>
      </w:r>
    </w:p>
    <w:p>
      <w:pPr>
        <w:pStyle w:val="Normal"/>
        <w:shd w:fill="FFFFFF" w:val="clear"/>
        <w:spacing w:before="120" w:after="120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местный бюджет__________________________________________</w:t>
      </w:r>
    </w:p>
    <w:p>
      <w:pPr>
        <w:pStyle w:val="Normal"/>
        <w:shd w:fill="FFFFFF" w:val="clear"/>
        <w:spacing w:before="120" w:after="120"/>
        <w:ind w:left="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 </w:t>
      </w:r>
    </w:p>
    <w:p>
      <w:pPr>
        <w:pStyle w:val="Normal"/>
        <w:shd w:fill="FFFFFF" w:val="clear"/>
        <w:spacing w:before="120" w:after="12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емельный налог (или арендная плата) _____________________________________</w:t>
      </w:r>
    </w:p>
    <w:p>
      <w:pPr>
        <w:pStyle w:val="Normal"/>
        <w:shd w:fill="FFFFFF" w:val="clear"/>
        <w:spacing w:before="120" w:after="12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чие налоги (указать какие)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406"/>
      </w:tblGrid>
      <w:tr>
        <w:trPr>
          <w:trHeight w:val="1022" w:hRule="atLeast"/>
        </w:trPr>
        <w:tc>
          <w:tcPr>
            <w:tcW w:w="4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Б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____________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20__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200_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outlineLvl w:val="0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  <w:t>(ОБРАЗЕЦ)</w:t>
      </w:r>
      <w:r>
        <w:rPr>
          <w:sz w:val="20"/>
          <w:szCs w:val="20"/>
        </w:rPr>
        <w:tab/>
        <w:tab/>
        <w:tab/>
        <w:tab/>
        <w:t xml:space="preserve">   </w:t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3  к Постановл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540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лашов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540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__158-п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540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07.2013 г.</w:t>
      </w:r>
    </w:p>
    <w:p>
      <w:pPr>
        <w:pStyle w:val="Iinaeee"/>
        <w:keepNext w:val="false"/>
        <w:spacing w:lineRule="exact" w:line="300" w:before="1332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  <w:lang w:val="en-US"/>
        </w:rPr>
        <w:drawing>
          <wp:inline distT="0" distB="0" distL="0" distR="0">
            <wp:extent cx="76073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ВЕСТИЦИОННОЕ СВИДЕТЕЛЬСТВ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  <w:szCs w:val="28"/>
        </w:rPr>
        <w:tab/>
        <w:tab/>
        <w:tab/>
        <w:tab/>
        <w:tab/>
        <w:tab/>
        <w:tab/>
        <w:t>Дата выдачи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  <w:szCs w:val="28"/>
        </w:rPr>
        <w:t>Регистрационный № _____________</w:t>
        <w:tab/>
        <w:tab/>
        <w:t>«___» ________ 20___ год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омер соответствует номеру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нвестиционного договора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 _________________________________________,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>(наименование инвестора)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ующему на территории Балашовского муниципального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outlineLvl w:val="0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йона инвестиционный проект 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                                  </w:t>
      </w:r>
      <w:r>
        <w:rPr>
          <w:sz w:val="20"/>
          <w:szCs w:val="20"/>
        </w:rPr>
        <w:t>(наименование инвестиционного проекта)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outlineLvl w:val="0"/>
        <w:rPr/>
      </w:pPr>
      <w:r>
        <w:rPr>
          <w:sz w:val="28"/>
          <w:szCs w:val="28"/>
        </w:rPr>
        <w:t>с общим объемом инвестиций __________ млн. рублей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дический адрес инвестора : 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  <w:szCs w:val="28"/>
        </w:rPr>
        <w:t>Реквизиты свидетельства о государственной регистраци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  <w:szCs w:val="28"/>
        </w:rPr>
        <w:t>юридического лица и ОГРН:</w:t>
      </w:r>
      <w:r>
        <w:rPr/>
        <w:t xml:space="preserve"> 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                                        </w:t>
      </w:r>
      <w:r>
        <w:rPr>
          <w:i/>
          <w:iCs/>
          <w:sz w:val="20"/>
          <w:szCs w:val="20"/>
        </w:rPr>
        <w:t>( дата внесения записи в ЕГРЮЛ, серия и номер свидетельства, ОГРН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 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д экономической деятельност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  <w:szCs w:val="28"/>
        </w:rPr>
        <w:t>по реализуемому инвестиционному проекту:</w:t>
      </w:r>
      <w:r>
        <w:rPr/>
        <w:t>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согласно ОКВЭД)</w:t>
        <w:tab/>
        <w:tab/>
        <w:tab/>
        <w:tab/>
        <w:t xml:space="preserve">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Свидетельство действительно до «__» _________ 20__ год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Серия А  № ________________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вый заместитель главы администраци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алашовского муниципального района по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экономике и инвестиционной политике</w:t>
        <w:tab/>
        <w:tab/>
        <w:tab/>
        <w:tab/>
        <w:t>И.В. Талалайк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ОБРАЗЕЦ)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иложение № 4  к Постановл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540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лашов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района___158-п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5400" w:hanging="0"/>
        <w:outlineLvl w:val="0"/>
        <w:rPr/>
      </w:pPr>
      <w:r>
        <w:rPr/>
        <w:t>25.07.201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НК ИНВЕС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е администрации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нусареву С.В.</w:t>
      </w:r>
    </w:p>
    <w:p>
      <w:pPr>
        <w:pStyle w:val="Normal"/>
        <w:tabs>
          <w:tab w:val="clear" w:pos="720"/>
          <w:tab w:val="left" w:pos="5940" w:leader="none"/>
        </w:tabs>
        <w:ind w:right="-5" w:firstLine="53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ключении инвестиционного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возможность заключения инвестиционного договора между 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(наименование организ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администрацией Балашов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 планирует реализацию инвестиционного проекта  ___________________________________на территории 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го проекта является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екта составит ________ млн.рублей. Для реализации проекта наша организация зарегистрировалась в качестве налогоплательщика на территории__________________ Сара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 Вам для рассмотрения проект инвестиционного договора.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: информация об инвесторе.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 2: проект инвестиционного договора (в четырех экземплярах)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также прилагаются:</w:t>
      </w:r>
    </w:p>
    <w:p>
      <w:pPr>
        <w:pStyle w:val="ConsNormal"/>
        <w:widowControl/>
        <w:numPr>
          <w:ilvl w:val="0"/>
          <w:numId w:val="5"/>
        </w:numPr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ая информация о постановке на учет в налоговом органе на территории муниципального района;</w:t>
      </w:r>
    </w:p>
    <w:p>
      <w:pPr>
        <w:pStyle w:val="ConsNormal"/>
        <w:widowControl/>
        <w:numPr>
          <w:ilvl w:val="0"/>
          <w:numId w:val="5"/>
        </w:numPr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 – план инвестиционного проекта;</w:t>
      </w:r>
    </w:p>
    <w:p>
      <w:pPr>
        <w:pStyle w:val="ConsNormal"/>
        <w:widowControl/>
        <w:numPr>
          <w:ilvl w:val="0"/>
          <w:numId w:val="5"/>
        </w:numPr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, в случаях установленных Федеральны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ись руковод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заместитель главы администраци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лашовского муниципального района по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ке и инвестиционной политике</w:t>
        <w:tab/>
        <w:tab/>
        <w:tab/>
        <w:tab/>
        <w:t>И.В. Талалайк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заявлению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заключении инвестиционного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а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НК ИНВЕС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ОРЕ-ЗАЯВИТЕ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явитель (инвестор) _____________________________________________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)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чтовый и юридический адрес ____________________________________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ой государственный регистрационный номер (ОГРН) ____________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 дата внесения записи в ЕГРЮЛ, серия и номер свидетельства, ОГРН)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дентификационный номер налогоплательщика (ИНН) ________________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Банковские реквизиты_____________________________________________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ид экономической деятельности по реализуемому инвестиционному проекту (согласно ОКВЭД) ________________________________________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Ф.И.О. Руководителя ______________________________________________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____________ факс ___________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Уполномоченное лицо по ведению инвестиционного проекта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____________ факс 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  <w:tab/>
        <w:tab/>
        <w:tab/>
        <w:t>_______________________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  <w:tab/>
        <w:tab/>
        <w:tab/>
        <w:tab/>
        <w:tab/>
        <w:tab/>
        <w:t>(подпись, дата)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ind w:left="36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5400" w:hanging="369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ЗЕЦ)</w:t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№ 5  к Постановл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540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лашов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района158-п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5400" w:hanging="0"/>
        <w:outlineLvl w:val="0"/>
        <w:rPr>
          <w:sz w:val="20"/>
          <w:szCs w:val="20"/>
        </w:rPr>
      </w:pPr>
      <w:r>
        <w:rPr>
          <w:sz w:val="20"/>
          <w:szCs w:val="20"/>
        </w:rPr>
        <w:t>25.07.2013 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54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едения реестра инвестиционных договоров и его фор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я муниципального района в течение 1 (одного) рабочего дня вносит инвестиционный договор в реестр инвестиционных договоров и присваивает ему регистрационный номе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ле внесения в реестр каждой из подписывающих сторон, Комитету по финансам администрации Балашовского муниципального района и соответствующему налоговому органу выдается по одному экземпляру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естр инвестиционных договоров ведется и хранится в отделе экономики и инвестиционной политики администрации Балашов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язательными сведениями реестра инвестиционных договоров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и организационно-правовая форма инвест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юридический и фактический адрес местоположения инвест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дентификационный номер налогоплательщика (ИН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омер свидетельства о государственной регистрации (ОГР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амилия, имя, отчество руководителя и ответственного лица, курирующего инвестиционный проек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вид экономической деятельности (согласно ОКВЭД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ата заключения инвестиционного догов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регистрационный номер инвестиционно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заместитель главы администраци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лашовского муниципального района по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ке и инвестиционной политике</w:t>
        <w:tab/>
        <w:tab/>
        <w:tab/>
        <w:tab/>
        <w:t xml:space="preserve">        И.В. Талалайк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</w:rPr>
        <w:t>ОБРАЗЕЦ</w:t>
      </w:r>
      <w:r>
        <w:rPr/>
        <w:t>)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 6  к Постановл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540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лашовского158-п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540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07.2013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реестра инвестиционных договор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2"/>
        <w:gridCol w:w="1080"/>
        <w:gridCol w:w="1080"/>
        <w:gridCol w:w="1080"/>
        <w:gridCol w:w="1080"/>
        <w:gridCol w:w="1108"/>
        <w:gridCol w:w="1204"/>
        <w:gridCol w:w="1204"/>
        <w:gridCol w:w="1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ый ном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организационно-правовая форма организации - инвес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и фактический адрес местоположения инвес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видетельства о государственной регистрации (ОГР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руководителя и ответственного лица, курирующего инвестиционный проек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экономической деятельности (согласно ОКВЭ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инвестиционного догов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инвестиционного догово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ответственного за ведение реестра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заместитель главы администраци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лашовского муниципального района по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ке и инвестиционной политике</w:t>
        <w:tab/>
        <w:tab/>
        <w:tab/>
        <w:tab/>
        <w:t>И.В. Талалайк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inaeee"/>
        <w:keepNext w:val="false"/>
        <w:spacing w:lineRule="exact" w:line="300" w:before="133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Основной текст с отступом Знак"/>
    <w:basedOn w:val="Style10"/>
    <w:qFormat/>
    <w:rPr>
      <w:rFonts w:ascii="Arial" w:hAnsi="Arial" w:cs="Arial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character" w:styleId="Style25">
    <w:name w:val="Верхний колонтитул Знак"/>
    <w:basedOn w:val="Style10"/>
    <w:qFormat/>
    <w:rPr>
      <w:rFonts w:ascii="Arial" w:hAnsi="Arial" w:cs="Arial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0DFE3"/>
      <w:sz w:val="20"/>
      <w:szCs w:val="20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18"/>
      <w:szCs w:val="18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09"/>
    </w:pPr>
    <w:rPr>
      <w:sz w:val="24"/>
      <w:szCs w:val="24"/>
    </w:rPr>
  </w:style>
  <w:style w:type="paragraph" w:styleId="Style57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59">
    <w:name w:val="Знак Знак Знак Знак Знак Знак Знак"/>
    <w:basedOn w:val="Normal"/>
    <w:qFormat/>
    <w:pPr>
      <w:widowControl/>
      <w:autoSpaceDE w:val="true"/>
    </w:pPr>
    <w:rPr>
      <w:rFonts w:ascii="Times New Roman" w:hAnsi="Times New Roman" w:eastAsia="S;?????Ўм§А?§ЮЎм???§ЮЎм§Ў?Ўм§А???" w:cs="Times New Roman"/>
      <w:sz w:val="24"/>
      <w:szCs w:val="24"/>
      <w:lang w:val="en-US"/>
    </w:rPr>
  </w:style>
  <w:style w:type="paragraph" w:styleId="Iinaeee">
    <w:name w:val="Iinaeee"/>
    <w:basedOn w:val="Heading3"/>
    <w:next w:val="Normal"/>
    <w:qFormat/>
    <w:pPr>
      <w:keepNext w:val="true"/>
      <w:widowControl/>
      <w:numPr>
        <w:ilvl w:val="0"/>
        <w:numId w:val="0"/>
      </w:numPr>
      <w:suppressAutoHyphens w:val="true"/>
      <w:autoSpaceDE w:val="true"/>
      <w:spacing w:before="0" w:after="120"/>
      <w:jc w:val="center"/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sz w:val="28"/>
      <w:szCs w:val="28"/>
    </w:rPr>
  </w:style>
  <w:style w:type="paragraph" w:styleId="11">
    <w:name w:val="Знак Знак Знак Знак Знак Знак Знак1"/>
    <w:basedOn w:val="Normal"/>
    <w:qFormat/>
    <w:pPr>
      <w:widowControl/>
      <w:autoSpaceDE w:val="true"/>
    </w:pPr>
    <w:rPr>
      <w:rFonts w:ascii="Times New Roman" w:hAnsi="Times New Roman" w:eastAsia="S;?????Ўм§А?§ЮЎм???§ЮЎм§Ў?Ўм§А???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 Знак Знак Знак2"/>
    <w:basedOn w:val="Normal"/>
    <w:qFormat/>
    <w:pPr>
      <w:widowControl/>
      <w:autoSpaceDE w:val="true"/>
    </w:pPr>
    <w:rPr>
      <w:rFonts w:ascii="Times New Roman" w:hAnsi="Times New Roman" w:eastAsia="SimSun;??§ЮЎм§Ў-??§ЮЎм§Ў??§ЮЎм???§ЮЎм§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56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58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3-07-25T15:48:00Z</cp:lastPrinted>
  <dcterms:modified xsi:type="dcterms:W3CDTF">2023-09-25T04:58:00Z</dcterms:modified>
  <cp:revision>2</cp:revision>
  <dc:subject/>
  <dc:title>Об утверждении Положения о режиме</dc:title>
</cp:coreProperties>
</file>