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7.2017 г.</w:t>
        <w:tab/>
        <w:tab/>
        <w:tab/>
        <w:tab/>
        <w:tab/>
        <w:tab/>
        <w:tab/>
        <w:tab/>
        <w:tab/>
        <w:tab/>
        <w:t>15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 06.11.2015 г.  № 223-п   «Об утверждении  Порядка  предоставления субсидий из бюджета Балашовского 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 ремонт домовых вводов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ходящихся на балансе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нитарного 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я Балашовского  муниципального района Саратовской области «Система теплоснабжения Балашовского района»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78 Бюджетного кодекса Российской Федерации, </w:t>
      </w:r>
      <w:r>
        <w:rPr>
          <w:color w:val="000000"/>
          <w:sz w:val="27"/>
          <w:szCs w:val="27"/>
          <w:shd w:fill="FFFFFF" w:val="clear"/>
        </w:rPr>
        <w:t>Федеральным законом от 14.11.2002 №161-ФЗ «О государственных и муниципальных унитарных предприятиях»</w:t>
      </w:r>
      <w:r>
        <w:rPr>
          <w:sz w:val="27"/>
          <w:szCs w:val="27"/>
        </w:rPr>
        <w:t>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постановление администрации Балашовского  муниципального района от 06.11.2015 г.  № 223-п  «Об утверждении  Порядка  предоставления субсидий из бюджета Балашовского муниципального района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на ремонт домовых вводов, находящихся на балансе </w:t>
      </w:r>
      <w:r>
        <w:rPr>
          <w:rFonts w:cs="Times New Roman" w:ascii="Times New Roman" w:hAnsi="Times New Roman"/>
          <w:sz w:val="27"/>
          <w:szCs w:val="27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утратившими силу постанов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sz w:val="27"/>
          <w:szCs w:val="27"/>
        </w:rPr>
        <w:t xml:space="preserve">- № 73-п от 04.03.2016 года «О внесении изменений в постановление администрации Балашовского муниципального района от 06.11.2015 г.  № 223-п  «Об утверждении  Порядка  предоставления субсидий из бюджета Балашовского муниципального района </w:t>
      </w:r>
      <w:r>
        <w:rPr>
          <w:bCs/>
          <w:spacing w:val="-2"/>
          <w:sz w:val="27"/>
          <w:szCs w:val="27"/>
        </w:rPr>
        <w:t xml:space="preserve">на ремонт домовых вводов, находящихся на балансе </w:t>
      </w:r>
      <w:r>
        <w:rPr>
          <w:sz w:val="27"/>
          <w:szCs w:val="27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№ 97-п от 11.04.2016 года «О внесении изменений в постановление администрации Балашовского муниципального района от 06.11.2015 г.  № 223-п  «Об утверждении  Порядка  предоставления субсидий из бюджета Балашовского муниципального района </w:t>
      </w:r>
      <w:r>
        <w:rPr>
          <w:bCs/>
          <w:spacing w:val="-2"/>
          <w:sz w:val="27"/>
          <w:szCs w:val="27"/>
        </w:rPr>
        <w:t xml:space="preserve">на ремонт домовых вводов, находящихся на балансе </w:t>
      </w:r>
      <w:r>
        <w:rPr>
          <w:sz w:val="27"/>
          <w:szCs w:val="27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sz w:val="27"/>
          <w:szCs w:val="27"/>
        </w:rPr>
        <w:t xml:space="preserve">- № 188-п от 02.09.2016 года «О внесении изменений в постановление администрации Балашовского муниципального района от 06.11.2015 г.  № 223-п  «Об утверждении  Порядка  предоставления субсидий из бюджета Балашовского муниципального района </w:t>
      </w:r>
      <w:r>
        <w:rPr>
          <w:bCs/>
          <w:spacing w:val="-2"/>
          <w:sz w:val="27"/>
          <w:szCs w:val="27"/>
        </w:rPr>
        <w:t xml:space="preserve">на ремонт домовых вводов, находящихся на балансе </w:t>
      </w:r>
      <w:r>
        <w:rPr>
          <w:sz w:val="27"/>
          <w:szCs w:val="27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sz w:val="27"/>
          <w:szCs w:val="27"/>
        </w:rPr>
        <w:t xml:space="preserve">- № 207-п от 27.09.2016 года «О внесении изменений в постановление администрации Балашовского муниципального района от 06.11.2015 г.  № 223-п  «Об утверждении  Порядка  предоставления субсидий из бюджета Балашовского муниципального района </w:t>
      </w:r>
      <w:r>
        <w:rPr>
          <w:bCs/>
          <w:spacing w:val="-2"/>
          <w:sz w:val="27"/>
          <w:szCs w:val="27"/>
        </w:rPr>
        <w:t xml:space="preserve">на ремонт домовых вводов, находящихся на балансе </w:t>
      </w:r>
      <w:r>
        <w:rPr>
          <w:sz w:val="27"/>
          <w:szCs w:val="27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№ 115-п от 11.05.2017 года «О внесении изменений в постановление администрации Балашовского муниципального района от 06.11.2015 г.  № 223-п  «Об утверждении  Порядка  предоставления субсидий из бюджета Балашовского муниципального района </w:t>
      </w:r>
      <w:r>
        <w:rPr>
          <w:bCs/>
          <w:spacing w:val="-2"/>
          <w:sz w:val="27"/>
          <w:szCs w:val="27"/>
        </w:rPr>
        <w:t xml:space="preserve">на финансовое обеспечение (возмещение) затрат, связанных с выполнением работ по ремонту домовых вводов, находящихся на балансе </w:t>
      </w:r>
      <w:r>
        <w:rPr>
          <w:sz w:val="27"/>
          <w:szCs w:val="27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 за исполнением настоящего постановления  возложить на  </w:t>
      </w:r>
      <w:r>
        <w:rPr>
          <w:bCs/>
          <w:sz w:val="27"/>
          <w:szCs w:val="27"/>
        </w:rPr>
        <w:t>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</w:t>
        <w:tab/>
        <w:tab/>
        <w:t xml:space="preserve">                    П.М.Петра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03.07.2017 г. № 158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бюджета Балашовского муниципального района </w:t>
      </w:r>
      <w:r>
        <w:rPr>
          <w:b/>
          <w:bCs/>
          <w:spacing w:val="-2"/>
          <w:sz w:val="28"/>
          <w:szCs w:val="28"/>
        </w:rPr>
        <w:t>на</w:t>
      </w:r>
      <w:r>
        <w:rPr>
          <w:rFonts w:cs="Arial" w:ascii="Arial" w:hAnsi="Arial"/>
          <w:b/>
          <w:color w:val="2D3038"/>
          <w:sz w:val="23"/>
          <w:szCs w:val="23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ремонт домовых вводов, находящихся на балансе </w:t>
      </w:r>
      <w:r>
        <w:rPr>
          <w:b/>
          <w:sz w:val="28"/>
          <w:szCs w:val="28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26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Порядок (далее - Порядок)   определяет цели,  условия и порядок </w:t>
      </w:r>
      <w:r>
        <w:rPr>
          <w:bCs/>
          <w:sz w:val="28"/>
          <w:szCs w:val="28"/>
        </w:rPr>
        <w:t>предоставления из бюджета Балашовского муниципального района субсидий М</w:t>
      </w:r>
      <w:r>
        <w:rPr>
          <w:sz w:val="28"/>
          <w:szCs w:val="28"/>
        </w:rPr>
        <w:t>униципальному унитарному предприятию  Балашовского  муниципального района Саратовской области «Система теплоснабжения Балашовского района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Предприятие)</w:t>
      </w:r>
      <w:r>
        <w:rPr>
          <w:sz w:val="28"/>
          <w:szCs w:val="28"/>
        </w:rPr>
        <w:t>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Субсидия из бюджета Балашовского муниципального района предоставляется </w:t>
      </w:r>
      <w:r>
        <w:rPr>
          <w:b w:val="false"/>
          <w:bCs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му унитарному предприятию  Балашовского  муниципального района Саратовской области «Система теплоснабжения Балашовского района» в цел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ещения затрат, связанных с выполнением работ по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ремонту домовых вводов, находящихся на балансе Предприят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Субсид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Целью предоставления субсидии является создание условий для содержания инженерной инфраструктуры (домовых вводов) в надлежащем техническ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Главным распорядителем бюджетных средств является Администрация</w:t>
      </w:r>
      <w:r>
        <w:rPr>
          <w:bCs/>
          <w:sz w:val="28"/>
          <w:szCs w:val="28"/>
        </w:rPr>
        <w:t xml:space="preserve"> Балашовского муниципального района </w:t>
      </w:r>
      <w:r>
        <w:rPr>
          <w:sz w:val="28"/>
          <w:szCs w:val="28"/>
        </w:rPr>
        <w:t xml:space="preserve"> (далее – Главный распорядитель)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словия и порядок предоставления субсид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   Субсидии  предоставляются в пределах бюджетных ассигнований и лимитов бюджетных обязательств, предусмотренных Главному распорядителю средств, по соответствующим кодам классификации расходов районного бюджета в сводной бюджетной росписи на текущий финансовый год на цели, указанные в пункте 1.2. настоящего Порядка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 xml:space="preserve">2.2.  </w:t>
      </w:r>
      <w:r>
        <w:rPr>
          <w:color w:val="000000"/>
          <w:sz w:val="28"/>
          <w:szCs w:val="28"/>
        </w:rPr>
        <w:t xml:space="preserve">Субсидии предоставляются Предприятию в соответствии утвержденной финансовым органом района типовой формой Соглашения </w:t>
      </w:r>
      <w:r>
        <w:rPr>
          <w:rFonts w:eastAsia="Calibri"/>
          <w:sz w:val="28"/>
          <w:szCs w:val="28"/>
        </w:rPr>
        <w:t xml:space="preserve">(договора)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ый  распорядитель  заключает с Предприят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</w:t>
      </w:r>
      <w:r>
        <w:rPr>
          <w:rFonts w:eastAsia="Calibri"/>
          <w:sz w:val="28"/>
          <w:szCs w:val="28"/>
        </w:rPr>
        <w:t xml:space="preserve">(договор) </w:t>
      </w:r>
      <w:r>
        <w:rPr>
          <w:sz w:val="28"/>
          <w:szCs w:val="28"/>
        </w:rPr>
        <w:t xml:space="preserve"> о предоставлении субсидии, которое должно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, условия предоставления Субсид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еречисления Субси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у предоставления отчета об использовании Субси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ями субсидии условий, целей и порядка их предоставления, определенных настоящим постановлением и соглаш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ядок и сроки возврата Субсидии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осуществляется в течение 3 рабочих дней после оформления положительного заключения о целесообразности предоставления субсидии Предприят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убсидии, выделяемые из районного бюджета, имеют целевое назначение и могут использоваться только на цели, указанные в пункте 1.2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Субсидия предоставляется только на выполненные работы, поставленное оборудование и материалы, факт выполнения которых подтвержден актами выполненных работ, актами приемки объектов или иными документами, оформленными в установленном порядке,</w:t>
      </w:r>
      <w:r>
        <w:rPr>
          <w:rStyle w:val="Appleconvertedspace"/>
          <w:color w:val="5C5B5B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дтверждающими факт выполнения работ, поставки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2.4. Для получения субсидии Предприятие направляет на имя Главного распорядителя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аявление о предоставлении субсидии, </w:t>
      </w:r>
      <w:r>
        <w:rPr>
          <w:sz w:val="28"/>
          <w:szCs w:val="28"/>
        </w:rPr>
        <w:t>по форме согласно приложению № 1 к настоящему Порядк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ю Устава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чет на предоставление Субсидии,  </w:t>
      </w:r>
      <w:r>
        <w:rPr>
          <w:sz w:val="28"/>
          <w:szCs w:val="28"/>
        </w:rPr>
        <w:t>по форме согласно приложению № 2 к настоящему Порядку, с приложением</w:t>
      </w:r>
      <w:r>
        <w:rPr>
          <w:color w:val="000000"/>
          <w:sz w:val="28"/>
          <w:szCs w:val="28"/>
        </w:rPr>
        <w:t xml:space="preserve"> копии документов, подтверждающих затраты</w:t>
      </w:r>
      <w:r>
        <w:rPr>
          <w:bCs/>
          <w:sz w:val="28"/>
          <w:szCs w:val="28"/>
        </w:rPr>
        <w:t>, связанные с выполнением работ по</w:t>
      </w:r>
      <w:r>
        <w:rPr>
          <w:bCs/>
          <w:spacing w:val="-2"/>
          <w:sz w:val="28"/>
          <w:szCs w:val="28"/>
        </w:rPr>
        <w:t xml:space="preserve"> ремонту домовых вводов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контракты (договора) между Предприятием и поставщиком материалов; копию счетов-фактур и (или) счетов; копии платежных документов;  акты обследования; локальные сметы; акты выполненных работ по форме КС-2; справку по форме КС-3; другие документы, подтверждающие произведенные расход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окументы заверяются руководителем и главным бухгалтером Предприятия  и скрепляются печать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тветственность за достоверность информации и целевое использование субсидии несет руководитель и главный бухгалтер Предприятия в рамках действующего законода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Главный распорядитель в течение трех рабочих дней проверяет поступивший пакет документов, оценивает их достоверность, готовит соответствующее заключ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нования для отказа в предоставлении Субсид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, представленных в соответствии с пунктом 2.4 Порядка, и содержащихся в них сведений целям и условиям предоставления субсидии, установленным Порядком, а также наличие в указанных документах недостовер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редприятием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бюджетных ассигнований и лимитов бюджетных обязательств, утвержденных в установленном порядке на цели, указанные в пункте 1.2 Порядк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Субсидии перечисляются  Главным распорядителем на счет Предприятия не позднее десятого рабочего дня после принятия Главным распорядителем решения по результатам рассмотрения им документов, указанных в пункте 2.4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сление Субсидии осуществляется на расчетный счет Предприятия, открытый в учреждениях Центрального банка Российской Федерации или кредитных организациях, указанный в  Соглашении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2.8. Субсидии предоставляются в размере, необходимом для возмещения затрат в связи с выполнением работ, оказанием услуг, но не более суммы, </w:t>
      </w:r>
      <w:r>
        <w:rPr>
          <w:sz w:val="28"/>
          <w:szCs w:val="28"/>
        </w:rPr>
        <w:t xml:space="preserve">предусмотренной Главному распорядителю средств по соответствующим кодам классификации расходов районного бюджета в сводной бюджетной росписи на текущий финансовый год на цели, указанные в пункте 1.2. настоящего Порядк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</w:rPr>
        <w:t>Субсидии предоставляются на безвозвратной и безвозмездной основе в безналич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олучателю субсидии запрещено приобретение за счет полученных средств иностранной валюты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</w:t>
      </w:r>
      <w:r>
        <w:rPr>
          <w:rFonts w:cs="Times New Roman" w:ascii="Times New Roman" w:hAnsi="Times New Roman"/>
          <w:sz w:val="28"/>
          <w:szCs w:val="28"/>
        </w:rPr>
        <w:t>. Предприятие не должно получать средства из районного бюджета на основании иных нормативных правовых актов на цели, указанные в пункте 1.2 Порядка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2" w:leader="none"/>
        </w:tabs>
        <w:ind w:right="62" w:firstLine="941"/>
        <w:jc w:val="both"/>
        <w:rPr/>
      </w:pPr>
      <w:r>
        <w:rPr>
          <w:color w:val="000000"/>
          <w:sz w:val="28"/>
          <w:szCs w:val="28"/>
        </w:rPr>
        <w:t xml:space="preserve">Предприятие </w:t>
      </w:r>
      <w:r>
        <w:rPr>
          <w:sz w:val="28"/>
          <w:szCs w:val="28"/>
        </w:rPr>
        <w:t xml:space="preserve"> обязано в течение 14 рабочих дней со дня  получения Субсидии представить Главному распорядителю отчет об использовании Субсидии по форме установленной Соглашением о предоставлении Субсид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нтроль за целевым использованием Субсидии возлагается на Главного распорядителя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2. Главный распорядител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рганы муниципального финансового контроля осуществляют проверки соблюдения условий, целей и порядка предоставления субсид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лучае установления факта несоблюдения условий, целей и порядка предоставления субсидий и (или) представления недостоверных сведений Предприятием, Главным распорядителем принимается решение о возврате Субсидии в район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распорядитель в течение 10 рабочих дней уведомляет Предприятие об одностороннем отказе от исполнения Соглашения (договора)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редприятие  обязано в течение 20 рабочих дней с даты получения уведомления, указанного в пункте 4.3 настоящего раздела, перечислить (возвратить) полученную Субсидию в район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случае не перечисления Предприятием полученной Субсидии в районный бюджет в срок, указанный в пункте 4.3 настоящего раздела, главный распорядитель обращается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За нарушение условий, целей и порядка предоставления субсидий и (или) представления недостоверных сведений Предприятие несё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лавы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льскому хозяйств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тета по упр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                                                   И.В. Рыж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</w:t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Балашовского муниципального района </w:t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 ремонт домовых вводов, находящихся на балансе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/ФИО Получателя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(наименование и реквизиты правовых актов о порядке предоставления субсидии из районного бюджета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___________________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Порядок), просит предоставить субсидию в размере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) рублей в целях ________________________ 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сумма прописью) </w:t>
        <w:tab/>
        <w:tab/>
        <w:tab/>
        <w:tab/>
        <w:tab/>
        <w:tab/>
        <w:t>(целевое назначение субсид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________ Порядка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расшифровка подписи)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из бюджета Балашовского муниципального район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 ремонт домовых вводов, находящихся на балансе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</w:t>
      </w:r>
    </w:p>
    <w:p>
      <w:pPr>
        <w:pStyle w:val="ConsPlusNormal"/>
        <w:numPr>
          <w:ilvl w:val="0"/>
          <w:numId w:val="0"/>
        </w:numPr>
        <w:ind w:left="4253" w:hanging="0"/>
        <w:outlineLvl w:val="2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color w:val="5C5B5B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Style w:val="Appleconvertedspace"/>
          <w:rFonts w:cs="Times New Roman" w:ascii="Times New Roman" w:hAnsi="Times New Roman"/>
          <w:color w:val="5C5B5B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затрат</w:t>
      </w:r>
      <w:r>
        <w:rPr>
          <w:rFonts w:cs="Times New Roman" w:ascii="Times New Roman" w:hAnsi="Times New Roman"/>
          <w:color w:val="2D303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выполнением работ </w:t>
      </w:r>
      <w:r>
        <w:rPr>
          <w:rFonts w:cs="Times New Roman" w:ascii="Times New Roman" w:hAnsi="Times New Roman"/>
          <w:color w:val="2D3038"/>
          <w:sz w:val="28"/>
          <w:szCs w:val="28"/>
        </w:rPr>
        <w:t>по</w:t>
      </w:r>
      <w:r>
        <w:rPr>
          <w:rFonts w:cs="Times New Roman" w:ascii="Times New Roman" w:hAnsi="Times New Roman"/>
          <w:color w:val="2D3038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монту домовых вводов, находящихся на балансе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263"/>
        <w:gridCol w:w="294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ов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</w:t>
            </w:r>
            <w:r>
              <w:rPr>
                <w:color w:val="2D3038"/>
                <w:sz w:val="28"/>
                <w:szCs w:val="28"/>
              </w:rPr>
              <w:t>по</w:t>
            </w:r>
            <w:r>
              <w:rPr>
                <w:color w:val="2D3038"/>
                <w:sz w:val="23"/>
                <w:szCs w:val="23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ремонту домовых в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субсидии (тыс. рублей)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_________________________ 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подпись)                          (расшифровка подписи)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   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</w:rPr>
        <w:t xml:space="preserve">(подпись)                          (расшифровка подписи)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8"/>
      <w:shd w:fill="FFFFFF" w:val="clear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Num">
    <w:name w:val="num"/>
    <w:qFormat/>
    <w:rPr/>
  </w:style>
  <w:style w:type="character" w:styleId="Highlight">
    <w:name w:val="highlight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0:00Z</dcterms:created>
  <dc:creator>Столбоушкина ЛМ</dc:creator>
  <dc:description/>
  <cp:keywords/>
  <dc:language>en-US</dc:language>
  <cp:lastModifiedBy>Делопроизводство</cp:lastModifiedBy>
  <cp:lastPrinted>2017-06-22T10:18:00Z</cp:lastPrinted>
  <dcterms:modified xsi:type="dcterms:W3CDTF">2017-07-03T11:00:00Z</dcterms:modified>
  <cp:revision>2</cp:revision>
  <dc:subject/>
  <dc:title>О внесении изменений в постановление</dc:title>
</cp:coreProperties>
</file>