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.07.2012 г.</w:t>
        <w:tab/>
        <w:tab/>
        <w:tab/>
        <w:tab/>
        <w:tab/>
        <w:tab/>
        <w:tab/>
        <w:tab/>
        <w:tab/>
        <w:t>158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недействительным постано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0-п от 26.06.2012г. «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нансам 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по исполнению муниципальной функции «Составление </w:t>
      </w:r>
    </w:p>
    <w:p>
      <w:pPr>
        <w:pStyle w:val="TextBody"/>
        <w:tabs>
          <w:tab w:val="clear" w:pos="708"/>
          <w:tab w:val="left" w:pos="10260" w:leader="none"/>
        </w:tabs>
        <w:ind w:right="-55" w:hanging="0"/>
        <w:rPr>
          <w:b/>
          <w:b/>
          <w:bCs/>
          <w:szCs w:val="28"/>
        </w:rPr>
      </w:pPr>
      <w:r>
        <w:rPr>
          <w:b/>
          <w:szCs w:val="28"/>
        </w:rPr>
        <w:t>и ведение кассового плана» от 24.02.2011г. № 34-п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Балашовского муниципального района,                 администрация Балашовского муниципального района, -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действительным с момента принятия постановление администрации Балашовского муниципального  района  «О внесении изменений в постановление администрации Балашовского муниципального района «Об утверждении административного регламента Комитета по финансам администрации Балашовского муниципального района по исполнению муниципальной  функции</w:t>
      </w:r>
      <w:r>
        <w:rPr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Составление  и   ведение кассового плана» от 24.02.2011г. № 34-п» от 26.06.2012г. № 130-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ежью     (Васильева Л.А.) опубликовать настоящее постановление в средствах массовой 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      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         С.В. Гнуса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numPr>
        <w:ilvl w:val="0"/>
        <w:numId w:val="1"/>
      </w:numPr>
    </w:pPr>
    <w:rPr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8:00Z</dcterms:created>
  <dc:creator>Customer</dc:creator>
  <dc:description/>
  <cp:keywords/>
  <dc:language>en-US</dc:language>
  <cp:lastModifiedBy>Делопроизводство</cp:lastModifiedBy>
  <cp:lastPrinted>2012-06-28T15:11:00Z</cp:lastPrinted>
  <dcterms:modified xsi:type="dcterms:W3CDTF">2012-12-13T10:25:00Z</dcterms:modified>
  <cp:revision>3</cp:revision>
  <dc:subject/>
  <dc:title>П Р И К А З</dc:title>
</cp:coreProperties>
</file>