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04.07.2016г. </w:t>
        <w:tab/>
        <w:tab/>
        <w:tab/>
        <w:tab/>
        <w:tab/>
        <w:tab/>
        <w:tab/>
        <w:tab/>
        <w:tab/>
        <w:tab/>
        <w:tab/>
        <w:t>158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№ 100-п от 01.06.2012 г.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Управлением культуры администрации Балашовского муниципального района муниципальной услуг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РФ от 27.07.2010 г. № 210-ФЗ «Об организации предоставления государственных и муниципальных услуг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№ 100-п от 01.06.2012 года,   заменив в тексте постановления и приложения к нему слова «Управление культуры администрации Балашовского муниципального района» на слова «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 спорта и туризма администрации Балашовского муниципального района», заменив в тексте постановления и приложения к нему слова «Дополнительное образование детей» на слова «Дополнительное образование»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в в тексте постановления и приложения к нему слова  «Предоставление дополнительного образования детям учреждениями дополнительного образования детей, относящихся к отросли «Культура»» на слова «Реализация дополнительных общеобразовательных программ учреждениями дополнительного образования, относящихся к отросли «Культура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нести дополнения в постановление администрации Балашовского муниципального района № 100-п от 01.06.2012 года, дополнив приложение к нему  пунктом 5.11. следующего содержания  «5.11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rStyle w:val="S3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А.А. Москал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eastAsia="Calibri" w:cs="Microsoft Sans Serif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6:00Z</dcterms:created>
  <dc:creator>user</dc:creator>
  <dc:description/>
  <cp:keywords/>
  <dc:language>en-US</dc:language>
  <cp:lastModifiedBy>Делопроизводство</cp:lastModifiedBy>
  <cp:lastPrinted>2016-06-29T11:00:00Z</cp:lastPrinted>
  <dcterms:modified xsi:type="dcterms:W3CDTF">2016-07-04T12:06:00Z</dcterms:modified>
  <cp:revision>2</cp:revision>
  <dc:subject/>
  <dc:title>Документ предоставлен КонсультантПлюс</dc:title>
</cp:coreProperties>
</file>