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  <w:t>31.07.2015 г.</w:t>
        <w:tab/>
        <w:tab/>
        <w:tab/>
        <w:tab/>
        <w:tab/>
        <w:tab/>
        <w:tab/>
        <w:tab/>
        <w:tab/>
        <w:tab/>
        <w:t>158-п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информационно-метод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ического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И.В. Талалайкин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firstLine="3828"/>
        <w:jc w:val="both"/>
        <w:rPr/>
      </w:pPr>
      <w:r>
        <w:rPr>
          <w:b/>
          <w:sz w:val="28"/>
          <w:szCs w:val="28"/>
        </w:rPr>
        <w:t>От 31.07.2015 г. № __158-п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истема оплаты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  (далее соответственно - работники, Учреждение),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включает в себя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условия осуществления, виды и размеры выплат компенсационного характера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существления, виды и размеры выплат стимулирующего характера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оплаты труда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 выплаты 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мальная заработная плата работников учреждения не может быть ниже минимального размера оплаты труда, установленна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 утверждает руководитель Учреждения по согласованию с начальником управления образования администрации Балашовского муниципального райо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Учреждения включает в себя оклад (должностной оклад), стимулирующие надбавки, надбавки компенсационного характера. Оклад (должностной оклад), размер и условия получения выплат стимулирующего, компенсационного характера являются обязательными для включения в трудовой договор работников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ам Учреждения, в пределах фонда оплаты труда, при уходе в очередной ежегодный отпуск оказывается материальная помощь на основании письменного заявления работника в размере 1 оклада (должностного оклада) в год при условии эконом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клад (должностной окла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азмеры окладов (должностных окладов) работников устанавливаются в соответствии с Приложением №1 к настоящему Положению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 Выплаты компенсационного характера работникам Учреж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окладам (должностным окладам) либо твёрдых денеж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 Работникам Учреждения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выплата работнику Учреждения за работу в условиях, отклоняющихся от нормальных (при выполнении работ различной квалификации, совмещении профессий (должностей), выполнении работы, не входящей в круг основных обязанностей, но непосредственно связанной с производственным процессом, при подвижном (разъездном) характере работы, особом режиме работы, увеличении объёма работы, исполнении работником Учреждения должностных обязанностей временно отсутствующего работника Учреждения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4. Условия и порядок выполнения работ различной квалификации, совмещения профессий (должностей) определяются по соглашению сторон за фактически выполняемый объём работ в пределах утверждённого фонда оплаты труда. Размер установленной выплаты не может превышать размер оклада (должностного оклада) по совмещаемой профессии (должности) или должности временно отсутствующего работника Учреждения.</w:t>
      </w:r>
    </w:p>
    <w:p>
      <w:pPr>
        <w:pStyle w:val="Normal"/>
        <w:ind w:firstLine="709"/>
        <w:jc w:val="both"/>
        <w:rPr/>
      </w:pPr>
      <w:bookmarkStart w:id="0" w:name="_Ref107913708"/>
      <w:r>
        <w:rPr>
          <w:sz w:val="28"/>
          <w:szCs w:val="28"/>
        </w:rPr>
        <w:t>4.5.</w:t>
      </w:r>
      <w:bookmarkEnd w:id="0"/>
      <w:r>
        <w:rPr>
          <w:sz w:val="28"/>
          <w:szCs w:val="28"/>
        </w:rPr>
        <w:t> Выплата за работу в ночное время производится работникам Учреждения, работающим в ночное время с 22.00 до 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вышения оплаты труда за работу в ночное время работникам Учреждения составляет 35 процентов оклада (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плата труда работника Учреждения, привлечённого по инициативе Работодателя к работе в выходной или нерабочий праздничный день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верхурочной работы производится за первые два часа в полуторном размере, за последующие часы – в двойном размере (если время отдыха не предоставляется) или за все часы сверхурочной работы в одинарном размере, если работнику Учреждения предоставляется дополнительное время отдых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 Водителям автомобилей к окладу (должностному окладу) дополнительно устанавливаются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оддержание автомобиля в технически исправном состоянии, мойку автомобиля и другие несвойственные виды работ, не входящие в круг основных обязанностей, но непосредственно связанные с производственным процессом, в размере до 50 процентов оклада (должностного оклада) при отсутствии штатной должности с соответствующими функциональным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ненормированный рабочий день, в соответствии с которым они эпизодически привлекаются к работе за пределами установленной для них продолжительности рабочего времени, в размере до 200 процентов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казанные ежемесячные выплаты водителям автомобиля устанавливается по соглашению сторон трудового договора в соответствии с локальным актом Учреждения и выплачивается за фактическое время работы в качестве водителя автомобиля, на основании табеля учёта использования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9. Ежемесячная доплата за особый режим работы устанавливается работникам Учреждения в размере до 200 процентов оклада (должностного оклада) с учёт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в условиях, отличающихся срочностью и графико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епредвиденных, особо важных и ответстве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ая переработка сверх нормальной продолжительности рабочего времени, разъездной характер работы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1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 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Выплаты компенсационно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в трудовом договоре работника Учреждения. В трудовой договор работника Учреждения подлежит включению перечень устанавливаемых работнику выплат компенсационного характ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/>
      </w:pPr>
      <w:r>
        <w:rPr>
          <w:b/>
          <w:sz w:val="28"/>
          <w:szCs w:val="28"/>
        </w:rPr>
        <w:t>5. Выплаты стимулирующего характера работникам Учрежде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 на основании критери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,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определённый период времени (месяц, квартал, год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 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локального акта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Выплаты стимулирующего характера назначаются работникам Учреждения в процентном отношении к окладу (должностному окладу) без учёта других видов выплат и выплачиваются ежемесячно одновременно с заработной плат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 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локальным актом Учреждения. В трудовой договор работника Учреждения подлежит включению перечень устанавливаемых работнику выплат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шение о начислении, повышении или снижении (лишении) работникам Учреждения выплат стимулирующего характера, таких как, выплаты за интенсивность и высокие результаты работы, выплаты за качество выполняемых работ, оказываемых услуг, премиальные выплаты по итогам работы за определённый период времени, принимает руководитель Учреждения в форме локального акта Учреждения, который доводится до сведения работника Учреждения под роспись в трёхдневный срок со дня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 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ёте.</w:t>
      </w:r>
    </w:p>
    <w:p>
      <w:pPr>
        <w:pStyle w:val="3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ам Учреждения, уволенным в месяце, в котором имело место нарушение ил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 Выплаты за интенсивность и высокие результаты работы, за качество выполняемых работ к окладу (должностному окладу) являются составной частью оплаты труда и выплачиваются работникам Учреждения в целях повышения их заинтересованности, в результатах своей профессиональной деятельности исходя из оценки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, за качество выполняемых работ работнику Учреждения устанавливается при приёме на работу, переводе на другую должность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устанавливается локальным актом Учреждени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ю Учреждения до 250 процентов оклада (должностного окла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Учреждения до 250 процентов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тановленные размеры надбавки работнику Учреждения по мотивированному представлению непосредственного руководителя</w:t>
      </w:r>
      <w:r>
        <w:rPr>
          <w:sz w:val="28"/>
          <w:szCs w:val="28"/>
        </w:rPr>
        <w:t xml:space="preserve"> увеличиваются (но не более размеров указанных в пункте 5.10 настоящего Положения) или снижаются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Выплаты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 устанавливается и выплачивается основному персоналу учреждения дифференцированно в зависимости от общего стажа работы, дающего право на её получение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 до 5 лет -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0 до 15 лет - 2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 -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ё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</w:t>
      </w:r>
      <w:r>
        <w:rPr>
          <w:spacing w:val="-6"/>
          <w:sz w:val="28"/>
          <w:szCs w:val="28"/>
        </w:rPr>
        <w:t>стаж производится после окончания отпуска,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</w:t>
      </w:r>
      <w:r>
        <w:rPr>
          <w:sz w:val="28"/>
          <w:szCs w:val="28"/>
        </w:rPr>
        <w:t>назначается, либо изменяется её размер с момента наступления этого права и производится соответствующий перерасчёт среднего заработ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Выплата за присвоенную квалификационную категорию водителям автомобилей производя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второго класса - в размере 10 процентов от оклад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первого класса - в размере 25 процентов от окла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D», «Е»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мирования руководителя Учреж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ремирование руководителя Учреждения осуществляется за выполнение особо важных и сложных заданий и может производиться единовременно, ежемеся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Основанием для выплаты ежемесячной премии руководителю Учреждения является приказ начальника управления образования администрации Балаш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Размер ежемесячной премии составляет до 100% от оклада (должностного оклада) и не может превышать 1 оклада (должностного оклада) в месяц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емирования работников Учреждения </w:t>
        <w:br/>
        <w:t>(за исключением руководителя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Текущее премирование работников осуществляется по итогам работы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трудовым договором и должностной инстру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Размер премии составляет до 100% от оклада (должностного оклада) и не может превышать 1 оклада (должностного оклада) в месяц и зависит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личного вклада работника в обеспечение выполнения задач, возложенных на Учреждение;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- от степени сложности выполнения работником заданий, достигнутых результатов; </w:t>
        <w:br/>
        <w:t xml:space="preserve"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Решение о выплате премий работникам и их размере принимается руководителем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Работник премируется в зависимости от результатов его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емия выплачивае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размеры оплаты труда руководителя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я Учреждения состоит из должностного оклада, выплат компенсационного и стимулирующего характера. Должностной оклад руководителя устанавливается в соответствии с Приложением №1 к настоящему Положению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ыплаты компенсационного характера устанавливаются для руководителя учреждения в соответствии с разделом 4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платы стимулирующего характера для руководителя учреждения выплачиваются в соответствии с разделом 5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Руководителю Учреждения, совмещающему профессии (должности) может производиться доплата в размере до пятидесяти процентов должностного оклада по замещаемой долж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5. Руководителю Учреждения, в пределах фонда оплаты труда, оказывается материальная помощь. Решение об оказании материальной помощи руководителю Учреждения принимает начальник управления образования администрации Балашовского муниципального района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Л.И. Рымашевс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/>
        <w:t>Приложение N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«Об оплате труда работников муниципального казенного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учреждения «Центр информационно-методического и технического обеспечения учреждений образования  Балашовского 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7"/>
      <w:bookmarkEnd w:id="1"/>
      <w:r>
        <w:rPr>
          <w:b/>
          <w:bCs/>
        </w:rPr>
        <w:t>РАЗМЕРЫ МЕСЯЧНЫХ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АЗЕННОГО УЧРЕЖД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Центр информационно-методического и технического обеспечения учреждений образования  Балашовского 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7"/>
        <w:gridCol w:w="1547"/>
      </w:tblGrid>
      <w:tr>
        <w:trPr>
          <w:trHeight w:val="800" w:hRule="atLeast"/>
        </w:trPr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ч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5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0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с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8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6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к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Л.И. Рымашевская</w:t>
      </w:r>
    </w:p>
    <w:sectPr>
      <w:type w:val="nextPage"/>
      <w:pgSz w:w="11906" w:h="16838"/>
      <w:pgMar w:left="126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4:00Z</dcterms:created>
  <dc:creator>Kazna1</dc:creator>
  <dc:description/>
  <cp:keywords/>
  <dc:language>en-US</dc:language>
  <cp:lastModifiedBy>Делопроизводство</cp:lastModifiedBy>
  <cp:lastPrinted>2015-07-22T13:57:00Z</cp:lastPrinted>
  <dcterms:modified xsi:type="dcterms:W3CDTF">2015-08-12T06:54:00Z</dcterms:modified>
  <cp:revision>2</cp:revision>
  <dc:subject/>
  <dc:title>ПОЛОЖЕНИЕ</dc:title>
</cp:coreProperties>
</file>