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14 г.  </w:t>
        <w:tab/>
        <w:tab/>
        <w:tab/>
        <w:tab/>
        <w:tab/>
        <w:tab/>
        <w:tab/>
        <w:tab/>
        <w:tab/>
        <w:tab/>
        <w:t>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т 01.12.2008 года № 279-П «Об установлении раз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граждан за жилое помещение на 200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Решения Собрания депутатов Балашовского муниципального района от 12.09.20014г. №59/14 «Об установлении размера платы за пользование муниципальным жилым помещением (плата за найм) на территории Балашовского муниципального района, Устава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Постановление главы администрации Балашовского муниципального района от 01.12.2008 года № 279-П «Об установлении размера платы граждан за жилое помещение на 2009 год»  считать утратившим сил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над исполнением настоящего постановления возлагаю на первого заместителя главы администрации Балашовского муниципального района Талалайк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А.А. Москалев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Пользователь</dc:creator>
  <dc:description/>
  <cp:keywords/>
  <dc:language>en-US</dc:language>
  <cp:lastModifiedBy>Делопроизводство</cp:lastModifiedBy>
  <cp:lastPrinted>2014-09-20T09:19:00Z</cp:lastPrinted>
  <dcterms:modified xsi:type="dcterms:W3CDTF">2014-10-13T07:25:00Z</dcterms:modified>
  <cp:revision>6</cp:revision>
  <dc:subject/>
  <dc:title>Об отмене постановления главы администрации </dc:title>
</cp:coreProperties>
</file>