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.06.2016 г.</w:t>
        <w:tab/>
        <w:tab/>
        <w:tab/>
        <w:tab/>
        <w:tab/>
        <w:tab/>
        <w:tab/>
        <w:tab/>
        <w:tab/>
        <w:t>157-п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Балашовского муниципального района «О комиссии по подготовке правил землепользования и застройк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Балашовского муниципального района» №127-П от 19.08.2014 г.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7" w:before="317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положениями Федерального закона от 06.10.2003г. №131-ФЗ «Об общих принципах организации местного самоуправления в РФ»,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pacing w:val="6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лашовского муниципального района, Решением Собрания депутатов Балашовского муниципального района     № 51/09 от 25.12.2009 года «О Положении о порядке проведения публичных слушаний в сфере градостроитель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шением Собрания депутатов Балашовского муниципального района     № 56/19 от 25.06.2014 года «Об утверждении Положения о публичных слушаниях с Балашовском муниципальном районе»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язи с изменением кадрового состава администрации Балашов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firstLine="56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14" w:hanging="14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администрации Балашовского муниципального района «О комиссии по подготовке правил землепользования и застройк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алашовского муниципального района» №127-П от 19.08.2014 год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изложи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hanging="0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14" w:hanging="14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делу информации, общественных отношений и работе с молодежью (Васильева Л.А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Балашовск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2"/>
        <w:ind w:left="360" w:hanging="36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12"/>
        <w:ind w:left="14" w:hanging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ашовского муниципального района</w:t>
        <w:tab/>
        <w:tab/>
        <w:tab/>
        <w:t>А.А. Москале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03" w:leader="none"/>
        </w:tabs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8.06.2016 г.__ № 157-п___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0"/>
      </w:tblGrid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лайкин Игорь Валерье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а Татьяна Иван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кова Наталья Павловна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правового обеспечения администрации</w:t>
              <w:tab/>
              <w:t xml:space="preserve"> Балаш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1" w:type="dxa"/>
            <w:tcBorders/>
          </w:tcPr>
          <w:p>
            <w:pPr>
              <w:pStyle w:val="Normal"/>
              <w:ind w:left="5472" w:hanging="537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Анатолий Семе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строительству и ЖКХ администрации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лександр Викто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Балашовского муниципального района, начальник отдела архитектуры и градостроительства администрации Балашовского муниципального района</w:t>
            </w:r>
          </w:p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на Ир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аев Петр Иван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Балашовского муниципального района (по согласованию)</w:t>
            </w:r>
          </w:p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пов Андрей Евгенье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Балашовского муниципального района (по согласованию)</w:t>
            </w:r>
          </w:p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нов Дмитрий Владими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Балашовского муниципального района, председатель комитета по бюджетно-финансовым вопросам и имущественным отношениям Собрания депутатов Балашовского муниципального района (по согласованию) </w:t>
            </w:r>
          </w:p>
          <w:p>
            <w:pPr>
              <w:pStyle w:val="Normal"/>
              <w:ind w:left="3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ов Рафис Касим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ОУ Роспотребнадзора по Саратовской области в Балашовском районе (по согласованию)</w:t>
            </w:r>
          </w:p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вжикова Елена Павл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81"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алашовской городской профсоюзной организации «Торговое единство» (по согласованию)</w:t>
            </w:r>
          </w:p>
          <w:p>
            <w:pPr>
              <w:pStyle w:val="Normal"/>
              <w:ind w:left="81"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кина Антонина Иван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УЮТ» (по согласованию)</w:t>
            </w:r>
          </w:p>
        </w:tc>
      </w:tr>
    </w:tbl>
    <w:p>
      <w:pPr>
        <w:pStyle w:val="Normal"/>
        <w:shd w:fill="FFFFFF" w:val="clear"/>
        <w:spacing w:lineRule="exact" w:line="322"/>
        <w:ind w:left="14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лашовского муниципального района </w:t>
        <w:tab/>
        <w:tab/>
        <w:tab/>
        <w:t>А.А. Москал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edition%5C4cc8be1d-3e01-4c68-b840-f043531b484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user</dc:creator>
  <dc:description/>
  <cp:keywords/>
  <dc:language>en-US</dc:language>
  <cp:lastModifiedBy>Делопроизводство</cp:lastModifiedBy>
  <cp:lastPrinted>2014-08-14T16:24:00Z</cp:lastPrinted>
  <dcterms:modified xsi:type="dcterms:W3CDTF">2016-06-30T12:49:00Z</dcterms:modified>
  <cp:revision>2</cp:revision>
  <dc:subject/>
  <dc:title>О комиссии по подготовке правил землепользования и застройки Балашовского муниципального района</dc:title>
</cp:coreProperties>
</file>