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7.2015 г.</w:t>
        <w:tab/>
        <w:tab/>
        <w:tab/>
        <w:tab/>
        <w:tab/>
        <w:tab/>
        <w:tab/>
        <w:tab/>
        <w:tab/>
        <w:t>15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а от 19.02.2015г. №31-п «Об утвержден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ка присвоения, изменения, аннулирова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регистрации адресов на территории Балашов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1 ст.5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Уставом Балашовского муниципального района Саратов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Постановление администрации Балашовского муниципального района Саратовской области от 19.02.2015г. №31-п «Об утверждении Порядка присвоения, изменения, аннулирования и регистрации адресов на территории Балашовского муниципального района» счит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информации, общественных отношений и работе с молодежью (Васильевой Л.А.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лашовского муниципального района                              И.В. Талалайк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5:00Z</dcterms:created>
  <dc:creator>123</dc:creator>
  <dc:description/>
  <cp:keywords/>
  <dc:language>en-US</dc:language>
  <cp:lastModifiedBy>Делопроизводство</cp:lastModifiedBy>
  <cp:lastPrinted>2015-07-31T15:14:00Z</cp:lastPrinted>
  <dcterms:modified xsi:type="dcterms:W3CDTF">2015-08-13T06:55:00Z</dcterms:modified>
  <cp:revision>2</cp:revision>
  <dc:subject/>
  <dc:title>О ценах на ритуальные услуги</dc:title>
</cp:coreProperties>
</file>