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1.2016 г.</w:t>
        <w:tab/>
        <w:tab/>
        <w:tab/>
        <w:tab/>
        <w:tab/>
        <w:tab/>
        <w:tab/>
        <w:tab/>
        <w:t>157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10 ноября по 30 ноября 2016 года месячник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Карамов Р.К.)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жмуниципального отдела  МВД  РФ «Балашовский» подполковнику полиции (В.В.  Тимошину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Рекомендовать  генеральному  директору  ООО  «Чистый  город»  С.М.  Мерино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 взимать  плату  с  организаций  и   населения  Балашовского   муниципального   района  за  складирование  на  площадке перегруза отходов (г.  Балашов,  Ивановское  шоссе,  70  метров  северо – западнее   городского   кладбища) собранного  мусора (ветки  деревьев,  листва  и т.п.)  в  вышеуказанный  пери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аспоряжения возложить на заместителя главы  администрации  БМР по архитектуре, градостроительству и ЖКХ   И.В. Талалайк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А.Н. Ме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1572-р от «11_»___11_____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417"/>
        <w:gridCol w:w="5819"/>
      </w:tblGrid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заместитель главы  администрации  БМР по архитектуре, градостроительству и ЖКХ  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тунов Александр Иван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И.о. руководителя  МКУ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ьянов Вадим Игор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 специалист  по  благоустройству  МКУ            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хин Андрей Валентин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арам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фис Касим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ори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  Викто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  отдела  архитектуры, градостроительства  и  земельных  отношений  МКУ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у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  Николае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– секретарь  административной  комиссии  администрации  Балашовского  муниципального 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наенкова  О.Н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специалист  управления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Животенко  В.В.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едущий  специалист-эксперт  Правобережного   инспекционного   отдела,  государственный  инспектор  по  охране  прир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А.Н. Мельник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0:00Z</dcterms:created>
  <dc:creator>Starshinov</dc:creator>
  <dc:description/>
  <cp:keywords/>
  <dc:language>en-US</dc:language>
  <cp:lastModifiedBy>Делопроизводство</cp:lastModifiedBy>
  <cp:lastPrinted>2016-11-08T17:02:00Z</cp:lastPrinted>
  <dcterms:modified xsi:type="dcterms:W3CDTF">2016-11-16T07:20:00Z</dcterms:modified>
  <cp:revision>2</cp:revision>
  <dc:subject/>
  <dc:title>ГЛАВА</dc:title>
</cp:coreProperties>
</file>