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7 г.</w:t>
        <w:tab/>
        <w:tab/>
        <w:tab/>
        <w:tab/>
        <w:tab/>
        <w:tab/>
        <w:tab/>
        <w:tab/>
        <w:tab/>
        <w:t>1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ллеи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оощрения школьников   Балашовского муниципального района за успехи и достижения в учёбе, спорте, общественной жизни города, художественном творчестве и искусстве, а также в целях повышения значимости моральных стимулов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чредить Аллею одарённых детей Балашовского муниципального района. Местом расположения определить аллею в северо-восточной части парка им. Куйбышева города Балаш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б Аллеи одарённых детей Балашовского муниципального района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лан по подготовке и открытию Аллеи одарённых детей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состав  районной комиссии Балашовского муниципального района по подготовке и проведению торжественного открытия Аллеи одарённых детей Балашовского муниципального района согласно приложению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правлению образования администрации Балашовского  муниципального района (</w:t>
      </w:r>
      <w:r>
        <w:rPr>
          <w:b/>
          <w:i/>
          <w:sz w:val="28"/>
          <w:szCs w:val="28"/>
        </w:rPr>
        <w:t>Рымашевская Л.И.)</w:t>
      </w:r>
      <w:r>
        <w:rPr>
          <w:sz w:val="28"/>
          <w:szCs w:val="28"/>
        </w:rPr>
        <w:t xml:space="preserve"> совместно с управлением культуры, спорта и туризма администрации Балашовского муниципального района (</w:t>
      </w:r>
      <w:r>
        <w:rPr>
          <w:b/>
          <w:i/>
          <w:sz w:val="28"/>
          <w:szCs w:val="28"/>
        </w:rPr>
        <w:t>Коблов С.А.</w:t>
      </w:r>
      <w:r>
        <w:rPr>
          <w:sz w:val="28"/>
          <w:szCs w:val="28"/>
        </w:rPr>
        <w:t>) подать документы, согласно приложению №2 в срок до 30 июня 2017 года для организации торжественного открытия Аллеи одарённых детей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список обучающихся, занесённых на Аллею одаренных детей Балашовского муниципального района в 2017 г.,  до 18 августа 2017 г. согласно приложению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Балашовского муниципального района от 10.07.2015г. №141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ллеи одарённых детей  Балашовского муниципального района «Надежда района - Надежда страны!»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и, общественных отношений и работе с молодёжью администрации Балашовского муниципального района (</w:t>
      </w:r>
      <w:r>
        <w:rPr>
          <w:b/>
          <w:i/>
          <w:sz w:val="28"/>
          <w:szCs w:val="28"/>
        </w:rPr>
        <w:t>Васильева Л.А.</w:t>
      </w:r>
      <w:r>
        <w:rPr>
          <w:sz w:val="28"/>
          <w:szCs w:val="28"/>
        </w:rPr>
        <w:t>) опубликовать данно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по исполнению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                            Л.И. Рымаш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ab/>
        <w:t xml:space="preserve">     П.М. Петраков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№ 1 к постановлению администрации Балашовского муниципального района                                                                                        от «_30_»__06.2017 г.___ г. № 156-п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реждении Аллеи одарённых детей Балашовского муниципального района 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занесения на Аллею одарённых детей Балашовского муниципального района «Надежда района - надежда страны!» (далее - Аллея одарённых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несение на Аллею одарённых детей является формой общественного признания детей за хорошую и отличную учёбу, победы на предметных олимпиадах, активное участие в общественной жизни Балашовского муниципального района, достижения в спортивной жизни,</w:t>
        <w:tab/>
        <w:t>в художественном творчестве и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ллея одарённых детей находится на территории парка им. Куйбышева и представляет собой 26 щитов размерами 60 см на 90 см, установленных по обе стороны аллеи в северо-восточной части парка им. Куйбышева, на которых в целях поощрения размещаются цветные фотографии лучших учащихся общеобразовательных организаций Балашовского муниципального района, а также обучающихся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, в отношении которых принято решение о занесении на Аллею одарё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Занесение на Аллею одарённых детей осуществляется сроко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атериалов о выдвижении кандидатов на Аллею одарённы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разовательная  организация имеет право ходатайствовать о занесение на Аллею одарённых детей  кандидатов (допускается размещение коллектив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срок до 30 июня 2017 года руководителям подведомственных организаций управлению культуры, спорта и туризма БМР, направить на электронную почту Управления образования </w:t>
      </w:r>
      <w:hyperlink r:id="rId2">
        <w:r>
          <w:rPr>
            <w:rStyle w:val="InternetLink"/>
            <w:sz w:val="28"/>
            <w:szCs w:val="28"/>
          </w:rPr>
          <w:t>bal-nit@yandex.ru</w:t>
        </w:r>
      </w:hyperlink>
      <w:r>
        <w:rPr>
          <w:sz w:val="28"/>
          <w:szCs w:val="28"/>
        </w:rPr>
        <w:t xml:space="preserve">  следующие документы (каждый документ на отдельном лис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ку от учреждения (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характеристику на каждого участника (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копию наградного документа  за 2016-2017 учебный год (грамота, диплом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занесении на Аллею одарённых дете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организаций-заявителей рассматриваются на рабочем совещании у заместителя главы администрации Балашовского муниципального района, а затем постановлением администрации Балашовского муниципального района утверждается окончательный список детей для последующего занесения на Аллею одарё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Финансовые расходы на размещение обучающихся за счёт организаций-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На Аллее одарённых детей размещаются фотографии детей-победителей предметных олимпиад, соревнований, конкурсов, фестивалей, выставок регионального, всероссийского и международного уровней (учитывается очное участ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постановлением администрации Балашовского муниципального района фотографии утверждённых кандидатур детей размещаются на Аллее одарённых детей. Под фотографией указываются фамилия, имя, отчество, краткая формулировка конкретного достижения, вклада или за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Обучающимся вручается Свидетельство о занесении на Аллею одарё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 xml:space="preserve">      Л.И. Рымаше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№ 2 к постановлению администрации Балашовского муниципального района                                                                                        от «_30_»___06.2017 г._ г. № _156-п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леи одарённых детей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29"/>
        <w:gridCol w:w="1921"/>
        <w:gridCol w:w="32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кументов:</w:t>
            </w:r>
          </w:p>
          <w:p>
            <w:pPr>
              <w:pStyle w:val="Normal"/>
              <w:ind w:left="-6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заявка от учреждения (форма прилагается);</w:t>
            </w:r>
          </w:p>
          <w:p>
            <w:pPr>
              <w:pStyle w:val="Normal"/>
              <w:ind w:left="-6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характеристика на каждого участника;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-копия наградного документа (грамота, диплом), указанный  в п. уровень достижений за 2016-2017 учебный г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июня               2017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алаш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писок обучающихся, занесённых на Аллею одаренных детей Балашовского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 2017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ргкомит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в фотографировании обучающихся, занесённых на Аллею одаренных детей Балашовского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14 июля 2017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      Управление культуры, спорта и туризма  администрации Балашовског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аградной материал (Свиде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августа 2017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сценарный план (сценарий) проведения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сентября          2017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необходимой аппаратурой день проведения открытия Алле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сентября 2017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 администрации Балашовского муниципальн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участников в мероприят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ткрытия Алле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      Управление культуры, спорта и туризма 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в СМИ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и, общественных отношений и работе с молодёжью 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начальник управления образования</w:t>
        <w:tab/>
        <w:tab/>
        <w:t xml:space="preserve">                 Л.И. Рымашевская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№ 3 к постановлению администрации Балашовского муниципального района                                                                                        от «30_»____06.2017 _ г. № __156-п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комисс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и одарённых детей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33"/>
        <w:gridCol w:w="500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осифо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 Балашовского муниципального района по социальным вопросам, начальник управления образования, председателя оргкомите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сектором воспитательной работы и дополнительного образования управления образования администрации  Балашовского муниципального района, секретарь оргкомит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54"/>
        <w:gridCol w:w="50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Фед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а Андр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отдела информации, общественных отношений и работе с молодёжью администрации Балашовского муниципального райо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информации, общественных отношений и работе с молодёжью администрации Балашовского муниципального района </w:t>
            </w:r>
          </w:p>
        </w:tc>
      </w:tr>
      <w:tr>
        <w:trPr>
          <w:trHeight w:val="1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54"/>
        <w:gridCol w:w="50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ст 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 xml:space="preserve">                 Л.И. Рымашевская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а Аллее одарённых детей Балашовского муниципального района «Надежда района - Надежда страны!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название организации по Уставу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35"/>
        <w:gridCol w:w="3282"/>
        <w:gridCol w:w="195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амилия Имя (возраст)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\ название коллекти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Уровень дости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за 2016-2017 учебный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едагог 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.И.О. (полность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, 8 л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……. месяц,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 Иванов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.П. __________________________________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Имя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_______название организации по Уставу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 (учитель, тренер) фамилия имя отчество (полностью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Имя, учится в  </w:t>
      </w:r>
      <w:r>
        <w:rPr>
          <w:sz w:val="28"/>
          <w:szCs w:val="28"/>
        </w:rPr>
        <w:t>название организации по Уставу с _____ года, с___ лет,</w:t>
      </w:r>
      <w:r>
        <w:rPr>
          <w:sz w:val="30"/>
        </w:rPr>
        <w:t xml:space="preserve"> воспитывается в (статус) семье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За время учёбы проявил себя как способный ученик (ца), добросовестно относящийся к своим учебным обязанностям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инимает активное участие в ________ статус мероприятий. Среди увлечений _____________ не связанных с профессиональными достижениями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общении с педагогами и обучающимися вежлив(а), тактичен(а), доброжелателен(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М.П. _________________________________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 xml:space="preserve">_Дирек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ллеи одарённых детей Балашовского муниципального района «Надежда района - Надежда страны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_______название организации по Уставу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Фамилия Имя, </w:t>
      </w:r>
      <w:r>
        <w:rPr>
          <w:sz w:val="28"/>
          <w:szCs w:val="28"/>
        </w:rPr>
        <w:t>обучающийся ___ класса (отделения, секции), побе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(всероссийского и международного) название мероприятия, месяц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(учитель, тренер) Фамилия Имя Отчество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jc w:val="left"/>
        <w:rPr/>
      </w:pPr>
      <w:r>
        <w:rPr>
          <w:b/>
          <w:sz w:val="28"/>
          <w:szCs w:val="28"/>
        </w:rPr>
        <w:t>М.П. __________________________________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Директор </w:t>
      </w:r>
    </w:p>
    <w:sectPr>
      <w:type w:val="nextPage"/>
      <w:pgSz w:w="11906" w:h="16838"/>
      <w:pgMar w:left="1701" w:right="84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-2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9:00Z</dcterms:created>
  <dc:creator>Admin</dc:creator>
  <dc:description/>
  <cp:keywords/>
  <dc:language>en-US</dc:language>
  <cp:lastModifiedBy>Делопроизводство</cp:lastModifiedBy>
  <cp:lastPrinted>2017-06-27T16:11:00Z</cp:lastPrinted>
  <dcterms:modified xsi:type="dcterms:W3CDTF">2017-06-30T04:29:00Z</dcterms:modified>
  <cp:revision>2</cp:revision>
  <dc:subject/>
  <dc:title>Об утверждении Аллеи одарённых детей</dc:title>
</cp:coreProperties>
</file>