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  <w:t>12.10.2018 г.                                                                                                1566-р</w:t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12» октября 2018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 12 по 13 октября 2018 года ремонтных работ осуществляемых Балашовской дистанции пути (ПЧ-13)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ремонтных работ в период време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С 21 час. 00 мин. «12» октября 2018 года по 06 час. 00 мин. «13» октября 2018 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улице Фридриха Энгельса (от ул. Карла Маркса до ул. Чернышевского);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Балашовский» осуществить мероприятия по обеспечению безопасности участников дорожного движения в период проведения  с  12 по 13 октября 2018 года ремонтных работ осуществляемых Балашовской дистанции пути (ПЧ-13)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 общественных отношений и работе с молодежью опубликовать в средствах массовой информации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аспоряж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П.М.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User</dc:creator>
  <dc:description/>
  <cp:keywords/>
  <dc:language>en-US</dc:language>
  <cp:lastModifiedBy>Делопроизводство</cp:lastModifiedBy>
  <cp:lastPrinted>2018-10-11T13:50:00Z</cp:lastPrinted>
  <dcterms:modified xsi:type="dcterms:W3CDTF">2018-10-12T14:45:00Z</dcterms:modified>
  <cp:revision>2</cp:revision>
  <dc:subject/>
  <dc:title>12</dc:title>
</cp:coreProperties>
</file>