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22.07.2013г.                                                                                   №  15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предоставлении помещений, находя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униципальной собственности, для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ыборной агитации посредством массов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</w:rPr>
        <w:t>На основании п.3. ст.45 Закона Саратовской области от 31.10.2005г. № 107-ЗСО «</w:t>
      </w:r>
      <w:r>
        <w:rPr>
          <w:sz w:val="28"/>
          <w:szCs w:val="28"/>
        </w:rPr>
        <w:t xml:space="preserve">О выборах в органы местного самоуправления Саратовской области» администрация Балашовского муниципального образования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, безвозмездно предоставляемые на время, установленное территориальной избирательной комиссией Балашовского муниципального района, по заявкам зарегистрированных кандидатов, доверенных лиц, представителей избирательных объединений для  проведения агитационных публичных мероприятий, проводимых в форме собраний,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  Контроль за исполнением настояще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>Балашовского муниципального района</w:t>
        <w:tab/>
        <w:t xml:space="preserve">                            С.В. Гнусарёв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Heading1"/>
        <w:ind w:left="567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7.2013г.  №  155-П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8" w:hanging="0"/>
        <w:jc w:val="center"/>
        <w:rPr/>
      </w:pPr>
      <w:r>
        <w:rPr>
          <w:b/>
          <w:sz w:val="28"/>
          <w:szCs w:val="28"/>
        </w:rPr>
        <w:t>Помещения, предоставляемые для проведения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ой агитации посредством агитационных публичных мероприятий, проводимых в форме собраний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5103"/>
        <w:gridCol w:w="4110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52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К «Цен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»     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96</w:t>
            </w:r>
          </w:p>
        </w:tc>
      </w:tr>
      <w:tr>
        <w:trPr>
          <w:trHeight w:val="35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 «Балашовский РДК» «Сельский Дом культуры  с. Хоперско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перское, ул. Советская, 68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          С.В. Гнусарёв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4:00Z</dcterms:created>
  <dc:creator>1</dc:creator>
  <dc:description/>
  <cp:keywords/>
  <dc:language>en-US</dc:language>
  <cp:lastModifiedBy>Наташа</cp:lastModifiedBy>
  <cp:lastPrinted>2012-09-05T11:45:00Z</cp:lastPrinted>
  <dcterms:modified xsi:type="dcterms:W3CDTF">2013-07-22T05:54:00Z</dcterms:modified>
  <cp:revision>2</cp:revision>
  <dc:subject/>
  <dc:title>Об образовании районного штаба</dc:title>
</cp:coreProperties>
</file>