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6.2016 г.</w:t>
        <w:tab/>
        <w:tab/>
        <w:tab/>
        <w:tab/>
        <w:tab/>
        <w:tab/>
        <w:tab/>
        <w:tab/>
        <w:t>155-п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муниципальн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от 08.02.2013 г №32-п «Об утвержден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 об оплате труда руководителе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нитарных предприятий Балашовского муниципального района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удовым кодексом Российской Федерации, Федеральным законом от 14 ноября 2002 г. № 161-ФЗ «О государственных и муниципальных унитарных предприятиях» и Уставом Балашовского муниципального района, администрация Балаш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Балашовского муниципального района от 08.02.2013 г №32-п «Об утверждении Положения об оплате труда руководителей муниципальных унитарных предприятий Балашовского муниципального района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в п.3 приложения к постановлению в новой редакци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 результатам финансово-хозяйственной деятельности муниципального унитарного предприятия руководителю (за исключением руководителей специализированных предприятий) выплачивается ежемесячная премия за счет средств на оплату труда, относимых на себестоимость проданных товаров, продукции, работ и услуг. Премия устанавливается в процентном отношении к должностному окладу и не может превышать 15%. Показатели, размеры премирования руководителя предусматриваются в заключаемом с ним трудовом договоре.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к Положению Таблицу 2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бъем продажи товаров, продукции, работ и услуг предприятия за минусом НДС (млн. руб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 а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о 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и выш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информации, общественных отношений и работе с молодёжью  администрации Балашовского муниципального района (Васильева Л.А.) опубликовать данное постановление в средствах массовой информ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 момента опубликования и распространяет свое действие на правоотношения возникшие с 01 июля 2016г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  <w:tab/>
        <w:tab/>
        <w:t>А.А.Москале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3:00Z</dcterms:created>
  <dc:creator>Столбоушкина ЛМ</dc:creator>
  <dc:description/>
  <cp:keywords/>
  <dc:language>en-US</dc:language>
  <cp:lastModifiedBy>Делопроизводство</cp:lastModifiedBy>
  <cp:lastPrinted>2016-06-21T10:19:00Z</cp:lastPrinted>
  <dcterms:modified xsi:type="dcterms:W3CDTF">2016-06-30T12:43:00Z</dcterms:modified>
  <cp:revision>2</cp:revision>
  <dc:subject/>
  <dc:title>О внесении изменений в постановление</dc:title>
</cp:coreProperties>
</file>