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675" w:leader="none"/>
          <w:tab w:val="left" w:pos="6180" w:leader="none"/>
          <w:tab w:val="left" w:pos="6570" w:leader="none"/>
        </w:tabs>
        <w:spacing w:lineRule="auto" w:line="240"/>
        <w:jc w:val="both"/>
        <w:rPr/>
      </w:pPr>
      <w:r>
        <w:rPr/>
        <w:tab/>
        <w:t>31.08.2017</w:t>
        <w:tab/>
        <w:t>1550-р</w:t>
        <w:tab/>
      </w:r>
    </w:p>
    <w:p>
      <w:pPr>
        <w:pStyle w:val="Normal1"/>
        <w:widowControl w:val="false"/>
        <w:tabs>
          <w:tab w:val="clear" w:pos="720"/>
          <w:tab w:val="left" w:pos="6570" w:leader="none"/>
        </w:tabs>
        <w:spacing w:lineRule="auto" w:line="24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6570" w:leader="none"/>
        </w:tabs>
        <w:spacing w:lineRule="auto" w:line="24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6570" w:leader="none"/>
        </w:tabs>
        <w:spacing w:lineRule="auto" w:line="240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6570" w:leader="none"/>
        </w:tabs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2">
        <w:bookmarkStart w:id="0" w:name="_gjdgxs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«О временном ограничении движения транспортных средств    </w:t>
        </w:r>
      </w:hyperlink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3">
        <w:bookmarkStart w:id="1" w:name="_30j0zll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о автомобильным дорогам местного значения муниципального  </w:t>
        </w:r>
      </w:hyperlink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разования город Балашов «02» сентября 2017 года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 в связи с праздничными мероприятиями, посвящённых Дню города Балашова «Город мечты, город любви, город надежды» и открытием фестиваля  «Театральное Прихоперье» «02» сентября 2017 года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</w:t>
      </w:r>
      <w:r>
        <w:rPr>
          <w:rFonts w:cs="Times New Roman" w:ascii="Times New Roman" w:hAnsi="Times New Roman"/>
          <w:sz w:val="28"/>
          <w:szCs w:val="28"/>
          <w:highlight w:val="white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6»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10» декабря 1995 года № 196-ФЗ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1fob9te"/>
      <w:bookmarkStart w:id="3" w:name="_1fob9te"/>
      <w:bookmarkEnd w:id="3"/>
    </w:p>
    <w:p>
      <w:pPr>
        <w:pStyle w:val="Normal1"/>
        <w:numPr>
          <w:ilvl w:val="0"/>
          <w:numId w:val="2"/>
        </w:numPr>
        <w:spacing w:lineRule="auto" w:line="240"/>
        <w:ind w:left="10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в период времени:</w:t>
      </w:r>
    </w:p>
    <w:p>
      <w:pPr>
        <w:pStyle w:val="Normal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С 08 час. 00 мин. до 23 час. 00 мин. «02» сентября 2017 года:</w:t>
      </w:r>
    </w:p>
    <w:p>
      <w:pPr>
        <w:pStyle w:val="Normal1"/>
        <w:spacing w:lineRule="auto" w:line="24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Ленина (от ул. Рабочая  до ул. Советская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 Советская (от ул. Ленина до ул. Луначарского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угачевская (от ул. Луначарского до ул. Карла Маркса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Володарского (от ул. Луначарского до ул. Ленина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Рабочая (от ул. Луначарского до ул. Ленина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Карла Маркса (от ул. Пушкина до ул. Володарского).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1"/>
        <w:spacing w:lineRule="auto" w:line="240"/>
        <w:ind w:firstLine="708"/>
        <w:jc w:val="both"/>
        <w:rPr>
          <w:sz w:val="28"/>
          <w:szCs w:val="28"/>
        </w:rPr>
      </w:pPr>
      <w:bookmarkStart w:id="4" w:name="_3znysh7"/>
      <w:bookmarkEnd w:id="4"/>
      <w:r>
        <w:rPr>
          <w:rFonts w:cs="Times New Roman" w:ascii="Times New Roman" w:hAnsi="Times New Roman"/>
          <w:sz w:val="28"/>
          <w:szCs w:val="28"/>
        </w:rPr>
        <w:t>2. Рекомендовать МО МВД России «Балашовский» осуществить мероприятия по обеспечению безопасности участников дорожного движения в период проведения  «02» сентября  2017 года праздничного мероприятия «День города» и открытия фестиваля «Театральное Прихоперье», путем перекрытия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. 1 настоящего распоряжения.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и общественных отношений и работе с молодежью (Л.А.Васильева) опубликовать настоящее распоряжение в газете «Балашовская Правда».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аспоряжение вступает в силу с момента его подписания.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 заместителя главы администрации Балашовского муниципального района по архитектуре, градостроительству и ЖКХ  И.В. Талалайкина.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П.М. Петраков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«О временном ограничении движения транспортных средств    </w:t>
        </w:r>
      </w:hyperlink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о автомобильным дорогам местного значения муниципального  </w:t>
        </w:r>
      </w:hyperlink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разования город Балашов «01» сентября 2017 года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 в связи с проведением генеральной репетиции  праздничных  мероприятий, посвящённых Дню города Балашова «Город мечты, город любви, город надежды» и открытием фестиваля  «Театральное Прихоперье» «01» сентября 2017 года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</w:t>
      </w:r>
      <w:r>
        <w:rPr>
          <w:rFonts w:cs="Times New Roman" w:ascii="Times New Roman" w:hAnsi="Times New Roman"/>
          <w:sz w:val="28"/>
          <w:szCs w:val="28"/>
          <w:highlight w:val="white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6» октября 2003 года № 131-ФЗ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10» декабря 1995 года № 196-ФЗ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в период времени:</w:t>
      </w:r>
    </w:p>
    <w:p>
      <w:pPr>
        <w:pStyle w:val="Normal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С 14 час. 00 мин. до 16 час. 30 мин. «01» сентября 2017 года:</w:t>
      </w:r>
    </w:p>
    <w:p>
      <w:pPr>
        <w:pStyle w:val="Normal1"/>
        <w:spacing w:lineRule="auto" w:line="24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Ленина (от ул. Володарского до ул. Советская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Володарского (от ул. Луначарского до ул. Ленина).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1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О МВД России «Балашовский» осуществить мероприятия по обеспечению безопасности участников дорожного движения в период проведения  «01» сентября  2017 года репетиции посвященной праздничному мероприятию «День города» и открытию фестиваля «Театральное Прихоперье», путем перекрытия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. 1 настоящего распоряжения.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и общественных отношений и работе с молодежью (Л.А.Васильева) опубликовать настоящее распоряжение в газете «Балашовская Правда».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аспоряжение вступает в силу с момента его подписания.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 заместителя главы администрации Балашовского муниципального района по архитектуре, градостроительству и ЖКХ  И.В. Талалайкина.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П.М. Петраков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0" w:firstLine="6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firstLine="13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firstLine="22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firstLine="28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firstLine="35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firstLine="44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firstLine="49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firstLine="57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firstLine="660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2057004&amp;sub=0" TargetMode="External"/><Relationship Id="rId6" Type="http://schemas.openxmlformats.org/officeDocument/2006/relationships/hyperlink" Target="http://ivo.garant.ru/document?id=86367&amp;sub=0" TargetMode="External"/><Relationship Id="rId7" Type="http://schemas.openxmlformats.org/officeDocument/2006/relationships/hyperlink" Target="http://ivo.garant.ru/document?id=10005643&amp;sub=0" TargetMode="External"/><Relationship Id="rId8" Type="http://schemas.openxmlformats.org/officeDocument/2006/relationships/hyperlink" Target="http://ivo.garant.ru/document?id=15667687&amp;sub=0" TargetMode="External"/><Relationship Id="rId9" Type="http://schemas.openxmlformats.org/officeDocument/2006/relationships/hyperlink" Target="http://ivo.garant.ru/document?id=15667687&amp;sub=0" TargetMode="External"/><Relationship Id="rId10" Type="http://schemas.openxmlformats.org/officeDocument/2006/relationships/hyperlink" Target="http://ivo.garant.ru/document?id=15667687&amp;sub=0" TargetMode="External"/><Relationship Id="rId11" Type="http://schemas.openxmlformats.org/officeDocument/2006/relationships/hyperlink" Target="http://ivo.garant.ru/document?id=12057004&amp;sub=0" TargetMode="External"/><Relationship Id="rId12" Type="http://schemas.openxmlformats.org/officeDocument/2006/relationships/hyperlink" Target="http://ivo.garant.ru/document?id=86367&amp;sub=0" TargetMode="External"/><Relationship Id="rId13" Type="http://schemas.openxmlformats.org/officeDocument/2006/relationships/hyperlink" Target="http://ivo.garant.ru/document?id=10005643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6:00Z</dcterms:created>
  <dc:creator>User</dc:creator>
  <dc:description/>
  <cp:keywords/>
  <dc:language>en-US</dc:language>
  <cp:lastModifiedBy>Васильева Л.А.</cp:lastModifiedBy>
  <cp:lastPrinted>2017-08-29T12:38:00Z</cp:lastPrinted>
  <dcterms:modified xsi:type="dcterms:W3CDTF">2017-08-31T06:06:00Z</dcterms:modified>
  <cp:revision>2</cp:revision>
  <dc:subject/>
  <dc:title/>
</cp:coreProperties>
</file>