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1.10.2014 г.</w:t>
        <w:tab/>
        <w:t>154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октябре-декабре  2014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3 сентября  2014  года  №  254, руководствуясь Уставом  Балашовского муниципального района и Положением об  администрации Балашовского  муниципального  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по пятницам с 10.00 до 16.00 начиная с 01.10.2014 года. Явку всех членов призывной комиссии считать обязательной, в случае невозможности прибытия на заседание члена комиссии основного состава заблаговременно оповещать секретаря призывной комиссии и члена призывной комиссии резервного соста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ы основной и резервной призывных  комиссий Балашовского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работы призывной комиссии Балашовского муниципального района выделить по заявке начальника отдела военного комиссариата технических работников в количестве 3-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ководителю АХУ администрации Балашовского муниципального района (Носов А.М.)  выделять по заявкам начальника отдела военного комиссариата  Саратовской области по г.Балашов, Балашовскому и Романовскому районам (Загорняков С.Д.)  (по согласованию) автомобиль, содействовать в отправке призывников на сборный пункт призывников Саратовской 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культуры администрации Балашовского муниципального района (Коблов С.А.) организовать проведение мероприятий военно-патриотической акции «День призывника» в соответствии с утвержденным ранее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образовательных учреждений среднего и высшего профессион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Балашов, Балашовскому и Романовскому районам (Загорняков С.Д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УЗ СО  «Балашовская районная больница» (Папыкин В.А.) совместно с врачом-терапевтом отдела военного комиссари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АО «Балпасс автообщество-2» (Калиниченко С.В.) (по согласованию) по согласованию с министерством транспорта и дорожного хозяйства Саратовской области по заявкам отдела военного комиссариата  Саратовской области по г.Балашов, Балашовскому и Романовскому районам (Загорняков С.Д.)  (по согласованию) обеспечить выделение транспорта для доставки призывников Балашовского муниципального района от отдела военного комиссариата до сборного пункта  призывников Саратовской области по воинским перевозочным документам (догов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МО МВД  Российской Федерации  «Балашовский» (Харольский В.А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отделу Управления Федеральной миграционной службы России  по Саратовской   области в городе Балашове (Давыдова Г.Д.) (по согласованию) обеспечить  выдачу справок о месте регистрации призывников по запросам отдела военного комиссариата области по  Балаш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знать утратившим  силу постановление администрации Балашовского муниципального района от  07 апреля 2014 года № 61-п  «О призыве в   апреле-июле 2014 года граждан Балашовского муниципального района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тделу информации,  общественных отношений и работе с молодежью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</w:t>
      </w:r>
      <w:r>
        <w:rPr/>
        <w:t xml:space="preserve">Приложение   к постановлению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</w:t>
      </w:r>
      <w:r>
        <w:rPr/>
        <w:t>администрации  Балашовского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/>
      </w:pPr>
      <w:r>
        <w:rPr/>
        <w:t xml:space="preserve">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01» _10. 2014 г.№ 154-п</w:t>
      </w:r>
    </w:p>
    <w:p>
      <w:pPr>
        <w:pStyle w:val="Normal"/>
        <w:tabs>
          <w:tab w:val="clear" w:pos="708"/>
          <w:tab w:val="left" w:pos="7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 призывной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Москалев Александр Алексеевич            - глава  администрации Балашовского  муниципального района, председатель призывной комиссии;                          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>Загорняков Сергей Дмитриевич               - начальник отдела (военного комиссариата Саратовской области по       г. Балашов, Балашовскому и Романовскому районам)  - заместитель председателя  призывной комиссии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Панчехина Вера Ивановна</w:t>
        <w:tab/>
        <w:t>- фельдшер  отделения (подготовки и призыва  граждан на военную службу)  отдела (военного комиссариата Саратовской области по  г. Балашов, Балашовскому и Романовскому районам) - секретарь призывной комиссии (по согласованию)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TextBodyIndent"/>
        <w:ind w:left="4820" w:hanging="482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ЧЛЕНЫ КОМИССИИ: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left="4680" w:hanging="4680"/>
        <w:rPr/>
      </w:pPr>
      <w:r>
        <w:rPr>
          <w:sz w:val="28"/>
        </w:rPr>
        <w:t xml:space="preserve">Удалых Александр Валерьевич                -  начальник отдела участковых   </w:t>
      </w:r>
    </w:p>
    <w:p>
      <w:pPr>
        <w:pStyle w:val="TextBodyIndent"/>
        <w:tabs>
          <w:tab w:val="clear" w:pos="708"/>
          <w:tab w:val="left" w:pos="4820" w:leader="none"/>
        </w:tabs>
        <w:ind w:left="4820" w:hanging="482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полномоченных  полиции  межму       ниципального отдела  МВД     РФ" Ба лашовский" 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Голов Сергей Павлович                             - начальник  управления по физической культуре и спорту администрации Балашовского района;</w:t>
      </w:r>
    </w:p>
    <w:p>
      <w:pPr>
        <w:pStyle w:val="TextBodyIndent"/>
        <w:ind w:left="4820" w:hanging="4820"/>
        <w:jc w:val="both"/>
        <w:rPr/>
      </w:pPr>
      <w:r>
        <w:rPr>
          <w:sz w:val="28"/>
        </w:rPr>
        <w:t>Неретина Наталия Александровна          - директор государственного казенного учреждения Саратовской области  "Центр занятости населения            г. Балашова" (по согласованию);</w:t>
      </w:r>
    </w:p>
    <w:p>
      <w:pPr>
        <w:pStyle w:val="TextBodyIndent"/>
        <w:ind w:left="4820" w:hanging="4820"/>
        <w:jc w:val="both"/>
        <w:rPr>
          <w:sz w:val="28"/>
        </w:rPr>
      </w:pPr>
      <w:r>
        <w:rPr>
          <w:sz w:val="28"/>
        </w:rPr>
        <w:t>Жарков Сергей Анатольевич</w:t>
        <w:tab/>
        <w:t>-  врач - терапевт отделения (подготовки и  призыва граждан на военную службу)  отдела (военного комиссариата Саратовской области по            г. Балашов, Балашовскому и Романовскому районам)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Жутов Федор Дмитриевич                       - заместитель начальника управления образования администрации Балашовского муниципального района;</w:t>
      </w:r>
    </w:p>
    <w:p>
      <w:pPr>
        <w:pStyle w:val="TextBodyIndent"/>
        <w:ind w:left="4820" w:hanging="4820"/>
        <w:rPr/>
      </w:pPr>
      <w:r>
        <w:rPr>
          <w:sz w:val="28"/>
        </w:rPr>
        <w:t>Горбачевская Ольга Николаевна             -   представитель родительской    общественности Балашовского муниципального района                                                                    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Подкорытов Николай Михайлович         - атаман Балашовского станичного казачьего общества Саратовской области (по согласованию).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 призывной комиссии: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Паращенко Игорь Александрович </w:t>
        <w:tab/>
        <w:t xml:space="preserve">- консультант по вопросам безопасности и взаимодействию  с правоохранительными и налоговыми  органами Балашовского муниципального района, председатель призывной комиссии;                                                                    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Животенко Александр Иванович             -   начальник  отделения (подготовки  и призыва  граждан на военную службу)  отдела (военного комиссариата Саратовской области по г. Балашов, Балашовскому и Романовскому районам),  заместитель председателя  призывной комиссии (по согласованию);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Балановская Анна Яковлевна                   -  помощник начальника (отделения планирования, предназначения, подготовки и учета мобилизационных ресурсов) отдела (военного комиссариата Саратовской области по г. Балашов, Балашовскому и Романовскому районам) - секретарь  призывной комиссии (по согласованию)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ЧЛЕНЫ КОМИССИИ:     </w:t>
      </w:r>
    </w:p>
    <w:p>
      <w:pPr>
        <w:pStyle w:val="TextBodyIndent"/>
        <w:ind w:left="4820" w:hanging="48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Лашманова Ирина Николаевна</w:t>
        <w:tab/>
        <w:t>- заведующая сектором по воспитательной работе и дополнительному образованию детей    управления образования администрации Балашовского муниципального района;</w:t>
      </w:r>
    </w:p>
    <w:p>
      <w:pPr>
        <w:pStyle w:val="TextBodyIndent"/>
        <w:tabs>
          <w:tab w:val="clear" w:pos="708"/>
          <w:tab w:val="left" w:pos="4820" w:leader="none"/>
        </w:tabs>
        <w:ind w:left="4820" w:hanging="4820"/>
        <w:rPr/>
      </w:pPr>
      <w:r>
        <w:rPr>
          <w:sz w:val="28"/>
        </w:rPr>
        <w:t>Дудин Сергей Валерьевич</w:t>
        <w:tab/>
        <w:t xml:space="preserve"> -  заместитель начальника отдела по   работе с личным составом межмуниципального отдела МВД РФ" Балашовский"  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Никулин Виктор Юрьевич</w:t>
        <w:tab/>
        <w:t>- главный специалист управления по  физической культуре и спорту  администрации Балашовского района;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Курдюкова Татьяна Викторовна              - заместитель директора государственного казенного учреждения  Саратовской области «Центр занятости населения  г. Балашов» </w:t>
      </w:r>
    </w:p>
    <w:p>
      <w:pPr>
        <w:pStyle w:val="TextBodyIndent"/>
        <w:ind w:left="4820" w:hanging="482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  <w:t>Якимова Любовь Петровна</w:t>
        <w:tab/>
        <w:t>-  врач - терапевт ГУЗ СО "Балашовская районная больница"                         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Молчанова Елена Ивановна                     -  представитель родительской    общественности Балашовского муниципального района (по согласованию);</w:t>
      </w:r>
    </w:p>
    <w:p>
      <w:pPr>
        <w:pStyle w:val="TextBodyIndent"/>
        <w:ind w:left="4820" w:hanging="4820"/>
        <w:rPr/>
      </w:pPr>
      <w:r>
        <w:rPr>
          <w:sz w:val="28"/>
        </w:rPr>
        <w:t>Тамалинцев  Владислав Владимирович – сотник Балашовского станичного казачьего общества Саратовской области (по согласованию).</w:t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А.А. Москалев               </w:t>
      </w:r>
    </w:p>
    <w:p>
      <w:pPr>
        <w:pStyle w:val="TextBodyIndent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TextBodyIndent"/>
        <w:ind w:left="4820" w:hanging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дминистрации Балаш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района: «</w:t>
      </w:r>
      <w:r>
        <w:rPr>
          <w:b/>
          <w:sz w:val="28"/>
          <w:szCs w:val="28"/>
        </w:rPr>
        <w:t xml:space="preserve">О призыве в  октябре-декабре  2014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  <w:r>
        <w:rPr>
          <w:b/>
          <w:bCs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251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3"/>
              </w:rPr>
              <w:t>Должность, фамилия и инициалы руковод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3"/>
              </w:rPr>
              <w:t>соглас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4:00Z</dcterms:created>
  <dc:creator>User</dc:creator>
  <dc:description/>
  <cp:keywords/>
  <dc:language>en-US</dc:language>
  <cp:lastModifiedBy>Делопроизводство</cp:lastModifiedBy>
  <cp:lastPrinted>2014-10-01T09:59:00Z</cp:lastPrinted>
  <dcterms:modified xsi:type="dcterms:W3CDTF">2014-10-01T11:34:00Z</dcterms:modified>
  <cp:revision>2</cp:revision>
  <dc:subject/>
  <dc:title>ПОСТАНОВЛЕНИЕ </dc:title>
</cp:coreProperties>
</file>