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2018 г.                                                                                               15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20-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sz w:val="27"/>
          <w:szCs w:val="27"/>
        </w:rPr>
        <w:t>В соответствии с Федеральным законом от 27.07.2010 г. № 210-ФЗ «Об организации предоставления государственных и муниципальных услуг», с Федеральным законом от 02.05.2006 г. № 59-ФЗ «О порядке рассмотрения обращений граждан Российской Федерации», с Федеральным законом  от  27.11.2017 г. № 355-ФЗ «О внесении изменений в Федеральный закон «О порядке рассмотрения обращения граждан Российской Федерации», Федеральным законом от 29.12.2017 г. № 479-ФЗ «</w:t>
      </w:r>
      <w:r>
        <w:rPr>
          <w:color w:val="000000"/>
          <w:sz w:val="27"/>
          <w:szCs w:val="27"/>
        </w:rPr>
        <w:t xml:space="preserve">О внесении изменений в Федеральный закон "Об организации предоставления государственных и муниципальных услуг», </w:t>
      </w:r>
      <w:r>
        <w:rPr>
          <w:bCs/>
          <w:color w:val="000000"/>
          <w:sz w:val="27"/>
          <w:szCs w:val="27"/>
        </w:rPr>
        <w:t>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 Внести дополнения и изменения в приложение к постановлению администрации Балашовского муниципального района Саратовской области от 26.01.2016г. № 20-п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6"/>
          <w:szCs w:val="26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: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1.1. П. 1.5.4. Дополнить следующими словами: «</w:t>
      </w:r>
      <w:r>
        <w:rPr>
          <w:sz w:val="27"/>
          <w:szCs w:val="27"/>
        </w:rPr>
        <w:t>В случае если заявитель направил обращение в форме электронного документа по адресу электронной почты, то ответ на обращение направляется в адрес заявителю в форме электронного документа на адрес электронной почты указанном в обращении. В случае  если  заявитель  направил  обращение  в письменной  форме по почтовому</w:t>
      </w:r>
    </w:p>
    <w:p>
      <w:pPr>
        <w:pStyle w:val="Normal"/>
        <w:shd w:fill="FFFFFF" w:val="clear"/>
        <w:ind w:right="-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у, ответ на обращение направляется в адрес заявителя по почтовому адресу, указанному в обращении заявителем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ями порядка обжалования судебного решения, может быть размещен с соблюдением требований части 2 статьи 6 Федерального закона № 59-ФЗ от 02.05.2006 года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. </w:t>
      </w:r>
    </w:p>
    <w:p>
      <w:pPr>
        <w:pStyle w:val="Normal"/>
        <w:shd w:fill="FFFFFF" w:val="clear"/>
        <w:ind w:right="-1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текст письменного обращения не позволяет определить суть предложения, заявления или жалобы,  ответ на обращение не дается, о чем в течение семи дней со дня регистрации обращения сообщается гражданину, направившему обращение. 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sz w:val="27"/>
          <w:szCs w:val="27"/>
        </w:rPr>
        <w:t>В случае поступления письменного обращения, содержащего вопрос, ответ на который размещен в соответствии с ч.4 ст.10 Федерального закона №59 от 02.05.2006 г.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 xml:space="preserve">1.2. Часть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hd w:fill="FFFFFF" w:val="clear"/>
        <w:spacing w:lineRule="atLeast" w:line="290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от 27.07.2010 г. № 210-ФЗ «Об организации предоставления государственных и муниципальных услуг», а также Федеральным законом от 02.06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едмет жалобы</w:t>
      </w:r>
    </w:p>
    <w:p>
      <w:pPr>
        <w:pStyle w:val="Normal"/>
        <w:shd w:fill="FFFFFF" w:val="clear"/>
        <w:spacing w:lineRule="atLeast" w:line="290"/>
        <w:ind w:firstLine="5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арушение срока регистрации запроса о предоставлении муниципальной услуги, запроса, указанного в статье 15.1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от 27.07.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 нарушение срока или порядка выдачи документов по результатам предоставления муниципальной услуги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3. 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Балашовского муниципального район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4. Жалобы на решения и действия (бездействие) работника многофункционального центра,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Ф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подачи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5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6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, если это предусмотрено в Соглашении о взаимодействии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7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9. Время приема жалоб должно совпадать со временем предоставления муниципальной услуг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1. В электронном виде жалоба может быть подана заявителем посредство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диного портала государственных и муниципальных услуг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рок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2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ечень оснований для приостановления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3. Оснований для приостановления рассмотрения жалобы не предусмотрено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зультат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4. 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казывает в удовлетворении жалоб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5. 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6. Обращение, поступившее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7. Не позднее дня, следующего за днем принятия решения, указанного в пункте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принятия решения по жалоб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ятое по жалобе ре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рядок обжалования решения по жалобе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8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19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5.20.  Информация о порядке подачи и рассмотрения жалобы доводится до заявителя следующими способ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7"/>
          <w:szCs w:val="27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Постановление администрации Балашовского муниципального района Саратовской области от 11.07.2018г. № 141-п считать утратившим сил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7"/>
          <w:szCs w:val="27"/>
        </w:rPr>
        <w:t>3. 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7"/>
          <w:szCs w:val="27"/>
        </w:rPr>
        <w:tab/>
        <w:t xml:space="preserve">4. Контроль за исполнением настоящего постановления </w:t>
      </w:r>
      <w:r>
        <w:rPr>
          <w:bCs/>
          <w:color w:val="000000"/>
          <w:sz w:val="26"/>
          <w:szCs w:val="26"/>
        </w:rPr>
        <w:t>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М.И. Захарова.</w:t>
      </w:r>
    </w:p>
    <w:p>
      <w:pPr>
        <w:pStyle w:val="Normal"/>
        <w:shd w:fill="FFFFFF" w:val="clear"/>
        <w:ind w:right="-180" w:hanging="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</w:t>
        <w:tab/>
        <w:tab/>
        <w:tab/>
        <w:tab/>
        <w:t xml:space="preserve">          П.М. Петраков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9:00Z</dcterms:created>
  <dc:creator>пк</dc:creator>
  <dc:description/>
  <cp:keywords/>
  <dc:language>en-US</dc:language>
  <cp:lastModifiedBy>Делопроизводство</cp:lastModifiedBy>
  <cp:lastPrinted>2018-07-25T15:22:00Z</cp:lastPrinted>
  <dcterms:modified xsi:type="dcterms:W3CDTF">2018-08-01T07:09:00Z</dcterms:modified>
  <cp:revision>2</cp:revision>
  <dc:subject/>
  <dc:title>О внесении изменений в постановление администрации</dc:title>
</cp:coreProperties>
</file>